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04.2014 г.   </w:t>
        <w:tab/>
        <w:t xml:space="preserve">                                 № 378                                       г.  Цимлянск</w:t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19.11.2012г.№ 1512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учрежден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27.07.2010 г. № 210-ФЗ "Об организации предоставления государственных и муниципальных услуг" и постановлением Администрации Цимлянского района от 28.03.2014 г. № 293 «О признании утратившими силу некоторых нормативно-правовых актов Администрации Цимлянского район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9.11.2012г. №1512 «Об утверждении реестра  муниципальных услуг, предоставляемых органами местного самоуправления и муниципальными учреждениями  Цимлянского района»  изменения, исключив п. 3.2 раздела 3 «Социальная защита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 постановления возложить на заместителя Главы Администрации Цимлянского района  по экономике и финансовым вопросам Погосян С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</w:t>
        <w:tab/>
        <w:t xml:space="preserve">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Лабузова</dc:creator>
  <dc:description/>
  <cp:keywords/>
  <dc:language>en-US</dc:language>
  <cp:lastModifiedBy>Nadejda</cp:lastModifiedBy>
  <cp:lastPrinted>2014-04-22T11:27:00Z</cp:lastPrinted>
  <dcterms:modified xsi:type="dcterms:W3CDTF">2014-04-22T07:27:00Z</dcterms:modified>
  <cp:revision>3</cp:revision>
  <dc:subject/>
  <dc:title> </dc:title>
</cp:coreProperties>
</file>