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04.2014 г.   </w:t>
        <w:tab/>
        <w:t xml:space="preserve">                                 № 36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8.01.2014г № 54 «О родительской плате 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исмотр и уход за детьми, осваивающими 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программы дошкольного 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в организациях, осуществляющих 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11.3. </w:t>
      </w:r>
      <w:hyperlink w:anchor="Par38">
        <w:r>
          <w:rPr>
            <w:rStyle w:val="InternetLink"/>
            <w:sz w:val="24"/>
            <w:szCs w:val="24"/>
          </w:rPr>
          <w:t>СанПиН 2.4.1.3049-13</w:t>
        </w:r>
      </w:hyperlink>
      <w:r>
        <w:rPr>
          <w:sz w:val="24"/>
          <w:szCs w:val="24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утвержденного постановлением Главного государственного санитарного врача Российской Федерации от 15.05.2013 N 26,  в целях создания благоприятных условий содержания и воспитания детей, направленных на сохранение и укрепление их здоровь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остановление Администрации Цимлянского района от 28.01.2014г № 54 «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Дополнить пункт 1. абзацем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лата родителей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зимается в полном размере во всех случаях, за исключ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ропуска по болезни ребенка (при наличии предоставленной медицинской справки с указанием диагноза, длительности заболе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ропуска по причине карант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при отсутствии ребенка в дошкольной организации в период отпуска родителей (законных представителей), но не более трех месяцев в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на период закрытия дошкольной организации на ремонтные и аварийные работы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2.  Н</w:t>
      </w:r>
      <w:r>
        <w:rPr>
          <w:rFonts w:eastAsia="Calibri"/>
          <w:sz w:val="24"/>
          <w:szCs w:val="24"/>
          <w:lang w:eastAsia="en-US"/>
        </w:rPr>
        <w:t>астоящее постановление  распространяется на правоотношения, возникшие  с 1 мая  2014 года.</w:t>
      </w:r>
    </w:p>
    <w:p>
      <w:pPr>
        <w:pStyle w:val="Normal"/>
        <w:ind w:right="9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выполнением постановления возложить на заместителя Главы Цимлянского района  по социальной сфере Федорову Т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Цимлянского района                                                  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eastAsia="Calibri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1:00Z</dcterms:created>
  <dc:creator>Nadejda</dc:creator>
  <dc:description/>
  <cp:keywords/>
  <dc:language>en-US</dc:language>
  <cp:lastModifiedBy>Nadejda</cp:lastModifiedBy>
  <cp:lastPrinted>2014-04-16T13:28:00Z</cp:lastPrinted>
  <dcterms:modified xsi:type="dcterms:W3CDTF">2014-04-16T09:28:00Z</dcterms:modified>
  <cp:revision>4</cp:revision>
  <dc:subject/>
  <dc:title> </dc:title>
</cp:coreProperties>
</file>