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04.2014 г.   </w:t>
        <w:tab/>
        <w:t xml:space="preserve">                                 № 35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rPr/>
      </w:pPr>
      <w:r>
        <w:rPr>
          <w:sz w:val="28"/>
          <w:szCs w:val="28"/>
        </w:rPr>
        <w:t>в границах  Цимлянского райо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3.06.2006 № 73-ФЗ «О введении в действие Водного кодекса Российской Федерации», постановлением Правительства Российской Федерации от 14.12.2006 № 769 «О порядке утверждения Правил охраны жизни людей на водных объектах», Областным законом от 29.03.2007 № 674-ЗС «О полномочиях </w:t>
      </w:r>
      <w:r>
        <w:rPr>
          <w:spacing w:val="-2"/>
          <w:sz w:val="28"/>
          <w:szCs w:val="28"/>
        </w:rPr>
        <w:t>органов государственной власти Росто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становлением Администрации Ростовской области от 25.10.2007 № 413 «Об утверждении правил охраны жизни людей на водных объектах Ростовской области», 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- поисково-спасательной службе  «Ростовской областной поисково-спасательной службы во внутренних водах и территориальном море Российской Федерации» (г. Цимлянск), сектору гражданской обороны предупреждения и ликвидации чрезвычайных ситуаций и единой дежурно – диспетчерской службы Администрации Цимлянского района, Главам городского и сельских поселений Цимлянского района,-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Цимлянского района Ростовской области, в соответствии с правилами охраны жизни людей на водных объектах Ростовской области утвержденных Постановлением Администрации Ростовской области от 25.10.2007 № 413 «Об утверждении правил охраны жизни людей на водных объектах Ростовской области» и рекомендациями по подготовке к купальному сезону 2014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>2.1. До 15.05.2014 года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ать, до начала купального сезона, планы взаимодействия сил и средств, поиска и спасения людей на водных объектах в границах  поселений на 2014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 xml:space="preserve">Усилить контроль за строгим соблюдением правил безопасности людей на </w:t>
      </w:r>
      <w:r>
        <w:rPr>
          <w:sz w:val="28"/>
          <w:szCs w:val="28"/>
        </w:rPr>
        <w:t>водных объектах в купальный период. В выходные и праздничные дни в неорганизованных местах отдыха населения силами сотрудников отдела полиции №5 Межмуниципального Управления Министерства внутренних дел России (Волгодонское)-дислокация -Цимлянск, казачьими дружинами, специалистами поселений, организовать рейды с целью обеспечения безопасности на водных объектах, поддержания охраны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крепить на период купального сезона 2014 года за фактическими водопользователями,  береговую территорию зоны отдыха Цимлянского водохранилища и рек, по территориальности за поселениям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 на территории Цимлянского района срок купального сезона с 15.05.2014 г. по 01.10.201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Цимлянского района от 03.06.2013г. № 687 «О мерах по обеспечению безопасности и спасению людей на водных объектах в границах Цимлянского района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Цимлянского района</w:t>
        <w:tab/>
        <w:tab/>
        <w:tab/>
        <w:tab/>
        <w:tab/>
        <w:tab/>
        <w:t>А.А.Коз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5:00Z</dcterms:created>
  <dc:creator>Nadejda</dc:creator>
  <dc:description/>
  <cp:keywords/>
  <dc:language>en-US</dc:language>
  <cp:lastModifiedBy>Nadejda</cp:lastModifiedBy>
  <cp:lastPrinted>2014-04-15T09:22:00Z</cp:lastPrinted>
  <dcterms:modified xsi:type="dcterms:W3CDTF">2014-04-15T05:22:00Z</dcterms:modified>
  <cp:revision>3</cp:revision>
  <dc:subject/>
  <dc:title> </dc:title>
</cp:coreProperties>
</file>