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04.2014 г.   </w:t>
        <w:tab/>
        <w:t xml:space="preserve">                                 № 354                                       г.  Цимлян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 конкурсном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Изюмченко Ольгу Сергеевну – ведущего специалиста отдела имущественных и земельных отношений Администрации Цимлянского района,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пову Наталью Михайловну – ведущего специалиста отдела имущественных и земельных отношений Администрации Цимлянского района,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Цимлянского района</w:t>
        <w:tab/>
        <w:tab/>
        <w:tab/>
        <w:tab/>
        <w:tab/>
        <w:tab/>
        <w:t>А.А.Коз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10:00Z</dcterms:created>
  <dc:creator>Nadejda</dc:creator>
  <dc:description/>
  <cp:keywords/>
  <dc:language>en-US</dc:language>
  <cp:lastModifiedBy>Nadejda</cp:lastModifiedBy>
  <cp:lastPrinted>2014-04-15T09:12:00Z</cp:lastPrinted>
  <dcterms:modified xsi:type="dcterms:W3CDTF">2014-04-15T05:12:00Z</dcterms:modified>
  <cp:revision>3</cp:revision>
  <dc:subject/>
  <dc:title> </dc:title>
</cp:coreProperties>
</file>