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04.2014 г.   </w:t>
        <w:tab/>
        <w:t xml:space="preserve">                                 № 340 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15" w:hanging="0"/>
        <w:rPr/>
      </w:pPr>
      <w:r>
        <w:rPr>
          <w:sz w:val="28"/>
          <w:szCs w:val="28"/>
        </w:rPr>
        <w:t>О медицинском обеспечении лиц мужского пола 15- и 16- летнего возраста, проживающих на</w:t>
        <w:br/>
        <w:t>территории Цимлянского района</w:t>
        <w:br/>
        <w:t>Ростовской области, до их</w:t>
        <w:br/>
        <w:t>первоначальной постановки на</w:t>
        <w:br/>
        <w:t>воинский учет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14.03.2014 № 169 «О медицинском обеспечении лиц мужского пола 15- и 16-летнего возраста, проживающих на территории Ростовской области, до их первоначальной постановки на воинский учет в 2014 году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лавному врачу МБУЗ «ЦРБ» Цимлянского района Ростовской области Иванову В.М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рганизацию работы по проведению медицинскими учреждениями плановых профилактических медицинских осмотров граждан Российской Федерации мужского пола 15-и 16-летнего возраста, проживающих на территории Цимлянского района, во взаимодействии с отделом военного комиссариата  Ростовской области по Цимлянскому и Волгодонскому  района (апрель- июнь 2014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овать по результатам планового профилактического осмотра обследование юношей (по показаниям) в областных лечебно-профилактических и специализирован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образования Администрации  Цимлянского района (Осадченко Н.Т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ть координацию деятельности образовательных учреждений общего образования Цимлянского района по согласованию и выполнению графиков ежегодных плановых профилактических медицинских осмотров юношей в апреле-мае 2014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начальнику ВКРО Цимлянского и Волгодонского района Живенко А.В. осуществлять учет граждан, достигших 15- и 16- летнего возраста, по учетным карточкам граждан и своевременное внесение в них результатов плановых профилактических медицинских осмотров и диспансерного наблюдения за состоянием здоровья юно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Цимлянского  района по социальной сфере Федорову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связям с политическими партиями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енными объединениями и национальны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ношениям 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пченко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3:00Z</dcterms:created>
  <dc:creator>Nadejda</dc:creator>
  <dc:description/>
  <cp:keywords/>
  <dc:language>en-US</dc:language>
  <cp:lastModifiedBy>Nadejda</cp:lastModifiedBy>
  <cp:lastPrinted>2014-04-14T10:17:00Z</cp:lastPrinted>
  <dcterms:modified xsi:type="dcterms:W3CDTF">2014-04-14T06:17:00Z</dcterms:modified>
  <cp:revision>3</cp:revision>
  <dc:subject/>
  <dc:title> </dc:title>
</cp:coreProperties>
</file>