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rFonts w:eastAsia="Courier New"/>
        </w:rPr>
        <w:t xml:space="preserve">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48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.01.2014 г.      </w:t>
        <w:tab/>
        <w:t xml:space="preserve">                                      № 33           </w:t>
        <w:tab/>
        <w:t xml:space="preserve">          </w:t>
        <w:tab/>
        <w:t xml:space="preserve">       </w:t>
        <w:tab/>
        <w:t xml:space="preserve">     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О внесении изменений в постановление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района от 05.11.2009  № 969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 комиссии по противодействию коррупции в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имлянском районе»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firstLine="71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 </w:t>
      </w:r>
      <w:r>
        <w:rPr>
          <w:spacing w:val="0"/>
          <w:sz w:val="28"/>
          <w:szCs w:val="28"/>
        </w:rPr>
        <w:t xml:space="preserve">В целях реализации Областного закона от 12.05.2009 № 218-ЗС «О противодействии коррупции в Ростовской области», 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Normal"/>
        <w:shd w:fill="FFFFFF" w:val="clear"/>
        <w:ind w:firstLine="71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. Внести в постановление Администрации района от 05.11.2009  №969 «О комиссии по противодействию коррупции в Цимлянском районе» изменения, изложив приложение в новой редакции, согласно приложению  к настоящему постановлению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. Постановления Администрации Цимлянского района от 07.04.2010. № 333 «О внесении изменений в постановление Администрации района от 05.11.2009  № 969  «О комиссии по противодействию коррупции в Цимлянском районе»», от 28.02.2011. № 202 «О внесении изменений в постановление Администрации района от 05.11.2009  № 969  «О комиссии по противодействию коррупции в Цимлянском районе»», от 24.10.2011. № 1201 «О внесении изменений в постановление Администрации района от 05.11.2009  № 969 «О комиссии по противодействию коррупции в Цимлянском районе»», от 02.11.2012. № 1439 «О внесении изменений в постановление Администрации района от 05.11.2009  № 969  «О комиссии по противодействию коррупции в Цимлянском районе»», от 04.12.2012. № 1594 «О внесении изменений в постановление Администрации района от 05.11.2009  № 969  «О комиссии по противодействию коррупции в Цимлянском районе»», от 30.08.2013. № 1050 «О внесении изменений в постановление Администрации района от 05.11.2009  № 969  «О комиссии по противодействию коррупции в Цимлянском районе»», признать утратившими силу.     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Глава Цимлянского района </w:t>
        <w:tab/>
        <w:tab/>
        <w:tab/>
        <w:tab/>
        <w:tab/>
        <w:t xml:space="preserve">         А.К. Садымов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тановление вносит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/>
      </w:pPr>
      <w:r>
        <w:rPr>
          <w:color w:val="000000"/>
          <w:sz w:val="18"/>
          <w:szCs w:val="18"/>
        </w:rPr>
        <w:t>ведущий специалист-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тветственный секретарь административной комиссии </w:t>
        <w:tab/>
      </w:r>
      <w:r>
        <w:rPr>
          <w:color w:val="000000"/>
          <w:sz w:val="20"/>
          <w:szCs w:val="20"/>
        </w:rPr>
        <w:tab/>
      </w:r>
      <w:r>
        <w:rPr>
          <w:color w:val="000000"/>
          <w:sz w:val="22"/>
          <w:szCs w:val="22"/>
        </w:rPr>
        <w:tab/>
        <w:tab/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Администрации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Цимлянского райо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от 21.01.2014 г.  № 33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комиссии по противодействию коррупции в  Цимлянском район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52"/>
        <w:gridCol w:w="504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 комиссии:</w:t>
            </w:r>
          </w:p>
          <w:p>
            <w:pPr>
              <w:pStyle w:val="Normal"/>
              <w:jc w:val="both"/>
              <w:rPr/>
            </w:pPr>
            <w:r>
              <w:rPr/>
              <w:t>Садымов Андрей Константинович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а Цимлянского района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:</w:t>
            </w:r>
          </w:p>
          <w:p>
            <w:pPr>
              <w:pStyle w:val="Normal"/>
              <w:jc w:val="both"/>
              <w:rPr/>
            </w:pPr>
            <w:r>
              <w:rPr/>
              <w:t>Безбабнов Николай Иванович</w: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яющий делами Администрации Цимлянского района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миссии:</w:t>
            </w:r>
          </w:p>
          <w:p>
            <w:pPr>
              <w:pStyle w:val="Normal"/>
              <w:jc w:val="both"/>
              <w:rPr/>
            </w:pPr>
            <w:r>
              <w:rPr/>
              <w:t>Игуменцев Владимир Леонидович</w: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Администрации района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Серпионов Валерий Викторович</w: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Начальник отдела полиции №5 МУ МВД РФ «Волгодонское» (по согласованию)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лмыков Роман Валерьевич</w: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курор Цимлянского района(по согласованию)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епанов Юрий Николаевич</w: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Собрания депутатов Цимлянского района (по согласованию)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дорова Татьяна Марковна</w: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Цимлянского района по социальным вопросам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рольков Николай Иванович</w: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Межрайонной ИФНС России № 4 по Ростовской области (по согласованию)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зырев Владимир Ильич</w: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Цимлянского районного суда (по согласованию)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ляков Виталий Борисович</w: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а Цимлянского городского поселения (по согласованию)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льинский Игорь Юрьевич</w: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Атаман районного казачьего общества  «Цимлянский юрт» (по согласованию)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ивашов Николай Павлович</w: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- главный редактор МУП «ИИЦ «Придонье»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ивенко Елена Владимировна</w: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ециалист Администрации района, юрист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</w:t>
      </w:r>
      <w:r>
        <w:rPr/>
        <w:t>Верно: управляющий делами                                                                        Н.И. Безбабнов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94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24" w:before="252" w:after="0"/>
      <w:ind w:left="2" w:right="-54" w:hanging="0"/>
    </w:pPr>
    <w:rPr>
      <w:color w:val="000000"/>
      <w:spacing w:val="10"/>
      <w:sz w:val="26"/>
      <w:szCs w:val="2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3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/>
      <w:ind w:firstLine="56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3:33:00Z</dcterms:created>
  <dc:creator>alliance</dc:creator>
  <dc:description/>
  <cp:keywords/>
  <dc:language>en-US</dc:language>
  <cp:lastModifiedBy>Nadejda</cp:lastModifiedBy>
  <cp:lastPrinted>2014-01-22T11:04:00Z</cp:lastPrinted>
  <dcterms:modified xsi:type="dcterms:W3CDTF">2014-01-22T08:05:00Z</dcterms:modified>
  <cp:revision>5</cp:revision>
  <dc:subject/>
  <dc:title> </dc:title>
</cp:coreProperties>
</file>