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04.2014 г.   </w:t>
        <w:tab/>
        <w:t xml:space="preserve">                               № 328                                   г.  Цимля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Цимля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0.04.2012 г. № 453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перечня стандартов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ов на гарантированные и дополните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услуги, предоставляемые МБ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ентр социального обслуживания гражд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илого возраста и инвалидов» Цимля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исьма Региональной службы по тарифам Ростовской области от 30.12.2013 № 40/2285, в целях приведения тарифов на гарантированные и дополнительные социальные услуги, предоставляемые муниципальным бюджетным учреждением «Центр социального обслуживания граждан пожилого возраста и инвалидов Цимлянского района» в соответствие с норматив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Цимлянского района от 10.04.2012 г. № 453 «Об утверждении муниципального перечня стандартов и тарифов на гарантированные и дополнительные социальные услуги, предоставляемые МБУ «Центр социального обслуживания граждан пожилого возраста и инвалидов» Цимлянского района» изменения, изложив приложения №5, №6 в новой редакции, согласно приложениям №1, №2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постановления возложить на заместителя Главы Администрации Цимлянского района по социальной сфере Федорову Т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Цимлянского района                                                     А.А. Коз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социальной защиты на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4.2014 г. № 3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140"/>
        <w:gridCol w:w="75"/>
        <w:gridCol w:w="6177"/>
        <w:gridCol w:w="1478"/>
        <w:gridCol w:w="1082"/>
        <w:gridCol w:w="25"/>
      </w:tblGrid>
      <w:tr>
        <w:trPr>
          <w:trHeight w:val="285" w:hRule="atLeast"/>
        </w:trPr>
        <w:tc>
          <w:tcPr>
            <w:tcW w:w="10297" w:type="dxa"/>
            <w:gridSpan w:val="6"/>
            <w:tcBorders/>
            <w:vAlign w:val="center"/>
          </w:tcPr>
          <w:p>
            <w:pPr>
              <w:pStyle w:val="Heading1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РИФ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297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 ГАРАНТИРОВАННЫЕ СОЦИАЛЬНЫЕ УСЛУГИ, ПРЕДОСТАВЛЯЕМЫЕ МБУ "ЦЕНТР СОЦИАЛЬНОГО ОБСЛУЖИВАНИЯ ГРАЖДАН ПОЖИЛОГО  ВОЗРАСТА И ИНВАЛИДОВ" ЦИМЛЯНСКОГО РАЙОНА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арантированной услуги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</w:t>
              <w:br/>
              <w:t xml:space="preserve"> руб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уги, предоставляемые гражданам пожилого возраста и инвалидам отделением социального обслуживания на дом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vanish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 Социально-бытовые услуги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6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гражданам пожилого возраста и инвалидам (в том числе детям-инвалидам) в получении ими предусмотренных законодательством Российской Федерации льгот и преимуществ в социально-бытовом обеспечени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3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6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написании и прочтении писем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6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(при отсутствии у умерших клиентов родственников или их нежелании заняться погребением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5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6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и доставка на дом продуктов питания, горячих обед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г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3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кг включительно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4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6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иготовлении пищ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2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6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и доставка на дом промышленных товаров первой необходимост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г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3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кг включительно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4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6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воды, топка печей, содействие в обеспечении топливом для проживающих в жилых помещениях без центрального отопления и (или) водоснабжен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1.</w:t>
            </w:r>
          </w:p>
        </w:tc>
        <w:tc>
          <w:tcPr>
            <w:tcW w:w="6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 воды в жилое помещени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едр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2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едр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7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2.</w:t>
            </w:r>
          </w:p>
        </w:tc>
        <w:tc>
          <w:tcPr>
            <w:tcW w:w="6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ка печей и доставка до 2-х ведер топлива в жилое помещение для поддержания нормальной температуры в жилищ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7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7.3.</w:t>
            </w:r>
          </w:p>
        </w:tc>
        <w:tc>
          <w:tcPr>
            <w:tcW w:w="6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ка пече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3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7.4.</w:t>
            </w:r>
          </w:p>
        </w:tc>
        <w:tc>
          <w:tcPr>
            <w:tcW w:w="6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до 2-х ведер топлива в жилое помещение для поддержания нормальной температуры в жилищ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едр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3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809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4.25pt" to="1.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0975</wp:posOffset>
                      </wp:positionV>
                      <wp:extent cx="571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25pt" to="4.4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7.5.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еспечении топливом, в том числе, оформление документов, организация получения и доставки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7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вещей в стирку, химчистку, ремонт и обратная их доставк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2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ремонта и уборки жилых помещений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9.1.</w:t>
            </w:r>
          </w:p>
        </w:tc>
        <w:tc>
          <w:tcPr>
            <w:tcW w:w="6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сполнителей заказ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2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9.2.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я ослабленным инвалидам и лицам преклонного возраста одиноким и одинокопроживающим, не имеющим родственников в данном населенном пункте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7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6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плате жилья и коммунальных услу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1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11.</w:t>
            </w:r>
          </w:p>
        </w:tc>
        <w:tc>
          <w:tcPr>
            <w:tcW w:w="6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, в пределах района проживан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4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12</w:t>
            </w:r>
          </w:p>
        </w:tc>
        <w:tc>
          <w:tcPr>
            <w:tcW w:w="6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вне дома, в том числе к врачу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12.1</w:t>
            </w:r>
          </w:p>
        </w:tc>
        <w:tc>
          <w:tcPr>
            <w:tcW w:w="6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е прогулк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1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12.2</w:t>
            </w:r>
          </w:p>
        </w:tc>
        <w:tc>
          <w:tcPr>
            <w:tcW w:w="6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в общественном транспорте и по учреждени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3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13.</w:t>
            </w:r>
          </w:p>
        </w:tc>
        <w:tc>
          <w:tcPr>
            <w:tcW w:w="6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отправления религиозных обряд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5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14.</w:t>
            </w:r>
          </w:p>
        </w:tc>
        <w:tc>
          <w:tcPr>
            <w:tcW w:w="6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направлении в стационарные учрежден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5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.2. Социально-медицинские услуги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гражданам пожилого возраста и инвалидам (в том числе детям-инвалидам) в получении предусмотренных законодательством Российской Федерации социально-медицинских услу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3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ли содействие в оказании клиентам учреждений медицинской помощи в объеме базовой программы обязательного медицинского страхования граждан Российской Федерации, целевых и территориальных программ обязательного медицинского страхования в государственных и муниципальных лечебно-профилактических учреждения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3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медико – социальной экспертиз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3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или проведение реабилитационных мероприятий социально-медицинского характера, в том числе в соответствии с индивидуальными программами реабилитации инвалидов (в том числе детей-инвалидов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3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бесплатной зубопротезной (за исключением протезов из драгоценных металлов и других дорогостоящих материалов), протезно-ортопедической и слухопротезной помощ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2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еспечении техническими средствами ухода и реабилитаци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6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доврачебной помощ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.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чебно-трудовой деятельност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4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.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 – медицинским вопросам (гигиена питания и жилища, избавление от избыточного веса, вредных привычек и др.)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3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.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итарно-просветительной работы для решения вопросов возрастной адаптации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3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.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еспечении по заключению врачей лекарственными средствами и изделиями медицинского назначения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2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.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госпитализации, сопровождение нуждающихся в лечебно – профилактические учреждения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4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.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доврачебной помощи, вызов врача на дом, сопровождение обслуживаемых граждан в учреждения органов здравоохранения и посещение их в этих учреждениях в случае госпитализации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.1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бригады «Скорой помощи» либо специалистов территориального лечебно-профилактического учрежден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3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.2.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лиента в учреждениях здравоохранения с целью доставки необходимых продуктов, промышленных товаров, оказания морально-психологической поддержк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2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.3. Социально-психологические услуги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жизненного тонуса клиентов, обслуживаемых на дому, в том числе беседы, общение, выслушивание, подбадривание, мотивация к активности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сещении клиентами занятий в группах взаимоподдержки и  клубах общен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1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2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.Социально-педагогические услуги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сещении культурных мероприятий, организации и проведении кружковой работы для формирования и развития интересов клиент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3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ой работ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1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.5.Социально-экономические услуги: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гражданам пожилого возраста и инвалидам (в том числе детям-инвалидам) в получении полагающихся льгот, пособий, компенсаций, алиментов и других выплат, улучшении жилищных условий в соответствии с законодательством Российской Федераци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3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еспечении протезами и протезно-ортопедическими изделиями, слуховыми аппаратами, очкам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3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ешении вопросов занятости: поиске работы на дому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4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.6.Социально-правовые услуги: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, связанным с правом граждан на социальное обслуживание в государственной, муниципальной и негосударственной системах социальных служб и защиту своих интерес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2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подготовке и подаче жалоб на действия или бездействие социальных служб или работников этих служб, нарушающие или ущемляющие законные права граждан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3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.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формлении документов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3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.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вопросах, связанных с пенсионным обеспечение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3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5.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установленных законодательством льгот и преимуществ, социальных выпла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3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6.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бесплатной помощи адвоката в порядке, установленном законодательство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4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7.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ращении в правоохранительные органы в случаях физического и психического насилия, совершенном в семье над престарелыми людьми и инвалидами (в том числе над детьми-инвалидами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5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8.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страхового медицинского полис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2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9.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правовым вопросам (гражданское, жилищное, семейное, трудовое, пенсионное, уголовное законодательство, права детей, женщин, отцов, инвалидов (в том числе детей-инвалидов) и др.)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5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0.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оформлении документов для трудоустройства, получения паспорта и других документов, имеющих юридическое значение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3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1.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 доверенности пенсий, пособий, других социальных выпла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1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ерно: управляющий делами                                                                    Н.И. Безбабн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Normal"/>
        <w:spacing w:lineRule="auto" w:line="240" w:before="0" w:after="0"/>
        <w:jc w:val="right"/>
        <w:rPr/>
      </w:pPr>
      <w:r>
        <w:rPr/>
        <w:t>от 08.04.2014 г. № 328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0"/>
        <w:gridCol w:w="4140"/>
        <w:gridCol w:w="2520"/>
        <w:gridCol w:w="1805"/>
      </w:tblGrid>
      <w:tr>
        <w:trPr>
          <w:trHeight w:val="450" w:hRule="atLeast"/>
        </w:trPr>
        <w:tc>
          <w:tcPr>
            <w:tcW w:w="9545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Ы</w:t>
            </w:r>
          </w:p>
        </w:tc>
      </w:tr>
      <w:tr>
        <w:trPr>
          <w:trHeight w:val="780" w:hRule="atLeast"/>
        </w:trPr>
        <w:tc>
          <w:tcPr>
            <w:tcW w:w="9545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 ДОПОЛНИТЕЛЬНЫЕ СОЦИАЛЬНЫЕ УСЛУГИ, ПРЕДОСТАВЛЯЕМЫЕ МБУ "ЦЕНТР СОЦИАЛЬНОГО ОБСЛУЖИВАНИЯ ГРАЖДАН ПОЖИЛОГО  ВОЗРАСТА И ИНВАЛИДОВ" ЦИМЛЯНСКОГО РАЙОНА </w:t>
            </w:r>
          </w:p>
        </w:tc>
      </w:tr>
      <w:tr>
        <w:trPr>
          <w:trHeight w:val="4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полните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</w:t>
              <w:br/>
              <w:t xml:space="preserve"> руб.</w:t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25" w:hRule="atLeast"/>
          <w:cantSplit w:val="true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луги, предоставляемые гражданам пожилого возраста и инвалидам отделением социального обслуживания на д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    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борка помещения ослабленным инвалидам и лицам преклонного возраста одиноким и одинокопроживающим, не имеющим родственников в данном населенном пункте сверх гарантированного перечня и имеющим родственников в данном населенном пункт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53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потол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8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панеле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58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око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но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58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двор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58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нитарная уборка помещен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раковин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63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ванн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58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батаре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9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холодильн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22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газовой (электрической) плит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27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посу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32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дорожек пылесосо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63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дорожек вручну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22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рка белья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 стирка бель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17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ка белья в стиральной машине заказч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58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жка бель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г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58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й ремонт бель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63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ка угл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едро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27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угля в угольни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г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17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ка, распиловка др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куб.м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17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зка деревьев, уборка веток, спиливание деревьев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27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мусор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едро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32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окон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но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9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город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17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фрук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27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тить в подвал или поднять из подвала овощи или консерв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9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родукции на па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17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услуги (купание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53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а ногте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27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а воло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9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95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ЦС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9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 грядок из шланг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3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 грядок из ведр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едро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ерно: управляющий делами                                                                    Н.И. Безбаб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24:00Z</dcterms:created>
  <dc:creator>Home</dc:creator>
  <dc:description/>
  <cp:keywords/>
  <dc:language>en-US</dc:language>
  <cp:lastModifiedBy>Nadejda</cp:lastModifiedBy>
  <cp:lastPrinted>2014-04-08T15:13:00Z</cp:lastPrinted>
  <dcterms:modified xsi:type="dcterms:W3CDTF">2014-04-08T11:13:00Z</dcterms:modified>
  <cp:revision>5</cp:revision>
  <dc:subject/>
  <dc:title>О внесении изменений в постановление</dc:title>
</cp:coreProperties>
</file>