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.04.2014 г.   </w:t>
        <w:tab/>
        <w:t xml:space="preserve">                                 № 327                                       г.  Цимлянск</w:t>
      </w:r>
    </w:p>
    <w:p>
      <w:pPr>
        <w:pStyle w:val="Normal"/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в целях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истемы сб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ирования коммуналь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br/>
        <w:tab/>
        <w:t>В</w:t>
      </w:r>
      <w:r>
        <w:rPr>
          <w:sz w:val="28"/>
          <w:szCs w:val="28"/>
        </w:rPr>
        <w:t xml:space="preserve"> соответствие с  Федеральным законом от 24.06.1998 N 89-ФЗ "Об отходах производства и потребления", Федеральным законом от 30.03.1999 N 52-ФЗ "О санитарно-эпидемиологическом благополучии населения",  Федеральным законом Российской Федерации от 10.01.2002 N 7-ФЗ "Об охране окружающей среды",   </w:t>
      </w:r>
      <w:r>
        <w:rPr>
          <w:rFonts w:cs="Arial" w:ascii="Arial" w:hAnsi="Arial"/>
          <w:sz w:val="26"/>
          <w:szCs w:val="26"/>
        </w:rPr>
        <w:t>в</w:t>
      </w:r>
      <w:r>
        <w:rPr>
          <w:sz w:val="28"/>
          <w:szCs w:val="28"/>
        </w:rPr>
        <w:t xml:space="preserve"> целях совершенствования управления и контроля в сфере обращения с отходами и соблюдения чистоты и порядка на территории Цимлянского района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орядок сбора и вывоза коммунальных отходов, образующихся при производстве ремонтных работ, проводимых гражданами и юридическими лицами, занимающими  помещения в жилом и нежилом фонде, согласно приложению №1. </w:t>
      </w:r>
      <w:bookmarkStart w:id="0" w:name="l3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Утвердить Порядок сбора и вывоза коммунальных отходов, образуемых гражданами, проживающими в частном жилищном фонде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орядок сбора и вывоза крупногабаритных отходов, образуемых гражданами и юридическими лицами, занимающими помещения в жилищном и нежилом фонде, согласно приложению №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троительству, коммунальной структуре и архитектуре Ковалева Г.Н.</w:t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лавы Цимлянского района                                                     А.А. Козлов</w:t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Цимля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4.2014 г.  № 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БОРА И ВЫВОЗА КОММУНАЛЬНЫХ ОТХОДОВ, ОБРАЗУЮЩИХСЯ ПРИ ПРОИЗВОДСТВЕ РЕМОНТНЫХ РАБОТ, ПРОВОДИМЫХ ГРАЖДАНАМИ И ЮРИДИЧЕСКИМИ ЛИЦАМИ, ЗАНИМАЮЩИМИ ПОМЕЩЕНИЯ В ЖИЛИЩНОМ И НЕЖИЛОМ ФО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ий Порядок (далее - Порядок) устанавливает правила сбора и вывоза коммунальных отходов, образующихся при производстве ремонтных работ, проводимых гражданами и юридическими лицами, занимающими помещения в жилищном и нежилом фонде, в целях обеспечения надлежащего санитарного состояния территорий домовладений и объектов жилищного фонда на территории Цимля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соответствии с настоящим Порядком под коммунальными отходами, образующимися при производстве ремонтных работ, проводимых гражданами и юридическими лицами, занимающими помещения в жилищном и нежилом фонде (далее - коммунальные отходы от ремонта), понимаются оконные рамы, дверные коробки, двери, полы, штукатурка, доски, строительный мусор и дренирующие материалы, иные отходы, образуемые при производстве ремонтных работ и превышающие по объему утвержденные нормы образования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В соответствии с  генеральной схемой очистки территории</w:t>
      </w:r>
      <w:r>
        <w:rPr>
          <w:color w:val="FF00FF"/>
          <w:sz w:val="24"/>
          <w:szCs w:val="24"/>
        </w:rPr>
        <w:t xml:space="preserve">  </w:t>
      </w:r>
      <w:r>
        <w:rPr>
          <w:sz w:val="24"/>
          <w:szCs w:val="24"/>
        </w:rPr>
        <w:t>норма образования твердых бытовых отходов населением из расчета на 1 человека, в год установлена в размере 1,08 куб. м (270 кг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бор, временное хранение и транспортировка (вывоз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мунальных отходов от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Сбор и временное хранение коммунальных отходов от ремонта производится в отдельные контейнеры. Сброс (накопление) отходов в иных местах запрещен и является несанкциониров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осуществляющая техническое обслуживание и ремонт жилищного фонда, обеспечивает контроль за недопущением сброса коммунальных отходов от ремонта в контейнеры, предназначенные для складирования бытовых отходов, образующихся в процессе жизнедеятельности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Установка контейнеров для сбора отходов от ремонта осуществляется до начала производства ремонтных работ по заявкам граждан и юридических лиц с указанием начала и сроков предполагаемых ремонт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Количество, объем контейнеров, подлежащих использованию, определяются исходя из планируемых объемов отходов, образующихся при проведении ремонт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Складирование и транспортировка коммунальных отходов от ремонта, объем которых превышает установленную норму, производится на основании договора, заключенного со специализированной организацией либо организацией, осуществляющей техническое обслуживание жилищного фонда, при соблюдении действующих требований, норм и правил к транспортированию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Вывоз коммунальных отходов от ремонта производится по мере нако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Организации по обслуживанию жилищного фонда обеспечивают систематическое наблюдение за санитарным состоянием территорий домовладений, выявляют факты проведения ремонтных работ, проводимых без учета требований к деятельности по обращению с отходами, принимают меры к недопущению несанкционированного сброса коммунальных отходов от ремонта в контейнеры, предназначенные для сбора бытов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Организация, осуществляющая вывоз отходов к местам размещения, обязана не допускать просыпания коммунальных отходов от ремонта при транспорти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новные в нарушении требований Порядка привлекаются к административной ответственности за нарушение действующего законодательства Российской Федерации в сфере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рно: управляющий делами                                                                         Н.И. Безбаб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4.2014 г.  №  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БОРА И ВЫВОЗА КОММУНАЛЬНЫХ ОТХОДОВ, ОБРАЗУЕМЫХ ГРАЖДАНАМИ, ПРОЖИВАЮЩИМИ В ЧАСТНОМ ЖИЛИЩНОМ ФО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ий Порядок (далее - Порядок) устанавливает правила сбора и вывоза коммунальных отходов, образуемых гражданами, проживающими в частном жилищном фонде, для обеспечения совершенствования управления и контроля в сфере обращения с отходами в целях обеспечения надлежащего санитарного состояния территорий домовладений и объектов жилищного фонда на территории Цимля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Настоящий Порядок распространяется на граждан, проживающих в частном жилищном фонде, товариществах собственников жилья, жилищных кооператив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Настоящий Порядок определяет сбор, хранение, вывоз и размещение коммунальн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Термины и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мунальные отходы</w:t>
      </w:r>
      <w:r>
        <w:rPr>
          <w:sz w:val="24"/>
          <w:szCs w:val="24"/>
        </w:rPr>
        <w:t xml:space="preserve"> - отходы, образующиеся в результате жизнедеятельности люд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щение с отходами</w:t>
      </w:r>
      <w:r>
        <w:rPr>
          <w:sz w:val="24"/>
          <w:szCs w:val="24"/>
        </w:rPr>
        <w:t xml:space="preserve">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ранение отходов</w:t>
      </w:r>
      <w:r>
        <w:rPr>
          <w:sz w:val="24"/>
          <w:szCs w:val="24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щение отходов</w:t>
      </w:r>
      <w:r>
        <w:rPr>
          <w:sz w:val="24"/>
          <w:szCs w:val="24"/>
        </w:rPr>
        <w:t xml:space="preserve"> - хранение и захоронение отход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кт размещения отходов</w:t>
      </w:r>
      <w:r>
        <w:rPr>
          <w:sz w:val="24"/>
          <w:szCs w:val="24"/>
        </w:rPr>
        <w:t xml:space="preserve"> - специально оборудованное сооружение, предназначенное для размещения отходов (полигон и друг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по обращению с отходами потреб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На территории объединений, товариществ и кооперативов и за ее пределами запрещается размещать отходы вне пределов специально оборудованных площадок для сбора и временного хранения коммунальных отходов. На территории частных домовладений допускается установка индивидуальных контейнеров только при наличии договоров на вывоз коммунальных отходов с организацией, имеющей лицензию на данный вид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Площадки для сбора и временного хранения коммунальных отходов должны отвечать следующи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е и строительство площадок осуществляется в соответствии с проектом организации и застройки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лощадки должны быть бетонированными и огороженными с трех сторон;</w:t>
      </w:r>
    </w:p>
    <w:p>
      <w:pPr>
        <w:pStyle w:val="Normal"/>
        <w:jc w:val="both"/>
        <w:rPr/>
      </w:pPr>
      <w:r>
        <w:rPr>
          <w:sz w:val="24"/>
          <w:szCs w:val="24"/>
        </w:rPr>
        <w:t>в) площадки должны быть оборудованы контейнерами для сбора отходов. Рекомендуется устанавливать несколько контейнеров для селективного сбора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лощадки должны быть размещены на расстоянии не менее 20 метров и не более 100 метров от границ домовла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Допускается осуществление сбора коммунальных отходов по заявочной системе с территории объединений, товариществ и кооперативов - со сбором отходов непосредственно в специализированный транспорт и его одновременным выво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Ответственность за организацию строительства, ремонта и содержания площадок для сбора и временного хранения коммунальных отходов, содержание территории, сбор и организацию вывоза и размещения отходов несет организация, осуществляющая техническое обслуживание жилищного фонда. </w:t>
        <w:tab/>
      </w:r>
      <w:r>
        <w:rPr>
          <w:b/>
          <w:sz w:val="24"/>
          <w:szCs w:val="24"/>
        </w:rPr>
        <w:t>Сбор и вывоз отходов специализированным транспортом должен производиться по согласованным и доведенным до всех членов объединений, товариществ и кооперативов маршруту и графи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Вывоз и размещение коммунальных отходов, образовавшихся на территории объединений, товариществ и кооперативов, осуществляется на договорных условиях организациями, имеющими лицензии на утилизацию, складирование, перемещение, размещение, захоронение, уничтожение промышленных и и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варно-транспортными накладными, талонами или иными документами должны быть подтверж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вывезенн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вывезенн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еста доставки и размещения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осуществляющие лишь функции перевозчика, должны представлять объединениям, товариществам и кооперативам документ, подтверждающий факт передачи отходов на переработку или захорон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Документация, подтверждающая вывоз отходов потребления в соответствии с рекомендованными удельными нормативами накопления на объекты размещения отходов, хранится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9. Запрещается сжигать полиэтиленовую пленку, пластмассовые бутылки, флаконы, резиновые изделия и другие отх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 Фекальные отходы собираются в водонепроницаемые выгреба и подлежат вывозу ассенизационным транспортом на канализационные сливны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за несоблюдение настоящего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Контроль за исполнением настоящего Порядка осуществляют орган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 нарушение настоящего Порядка виновные несут ответственность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рно: управляющий делами                                                                         Н.И. Безбаб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4.2014 г.  № 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БОРА И ВЫВОЗА КРУПНОГАБАРИТНЫХ ОТХОДОВ, ОБРАЗУЕМЫХ ГРАЖДАНАМИ И ЮРИДИЧЕСКИМИ ЛИЦАМИ, ЗАНИМАЮЩИМИ ПОМЕЩЕНИЯ В ЖИЛИЩНОМ И НЕЖИЛОМ ФО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ий Порядок (далее - Порядок) определяет правила сбора и вывоза крупногабаритных отходов физическими лицами, индивидуальными предпринимателями, юридическими лицами, занимающими жилые и нежилые помещения в жилых зданиях (далее - природопользователями), обеспечивающие выполнение санитарных правил и норм при обращении с крупногабаритными отходами, а также надлежащее санитарное состояние домовладений на территории Цимля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соответствии с Порядком под крупногабаритными отходами понимаются отходы, габаритные размеры которых превышают 0,5 x 0,5 кв. м, а также старая мебель, телевизоры, холодильники, велосипеды, бытовая техника, новогодние елки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бор, временное хранение, транспортировка (вывоз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пногабаритных от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Сбор и хранение крупногабаритных отходов производится в большегрузные контейнеры (бункеры-накопители) либо непосредственно на специально оборудованных площадках для сбора крупногабаритных отходов, организованных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прещается устанавливать бункеры-накопители на проезжей части, тротуарах, газонах, проходных арка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Площадки для сбора крупногабаритных отходов должны быть расположены на удалении от жилых домов, детских учреждений, мест отдыха населения и т.п. на расстояние не менее 20 м, но и не более 100 м, должны иметь ограждение и асфальтовое или бетонное покрытие, а также свободный подъезд для спецавтотранспорта. На указанных площадках должна быть размещена информация о графиках уборки контейнерной площадки, ответственных лицах и местонахождении организаций по техническому обслуживанию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Количество, размер контейнерных площадок и устанавливаемых бункеров-накопителей исчисляется исходя из установленной нормы накопления крупногабаритных отходов на человек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Бункеры-накопители должны содержаться в технически исправном состоянии, иметь маркировку с указанием информации об организации, предоставляющей услуги по вывозу отходов (номер контейнера, телефон диспетчера, наименование организаци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 допускается установка неисправных, немаркированных и грязных бункеров-накопите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Организация мест складирования крупногабаритных отходов производится организациями, осуществляющими техническое обслуживание и санитарное содержание контейнерной 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Граждане при отсутствии собственной площадки для сбора крупногабаритных отходов согласовывает места складирования и объемы отходов с организациями, осуществляющими техническое обслуживание и санитарное содержание контейнерной площад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идическим лицам запрещается складировать крупногабаритные отходы без наличия заключенного договора на вывоз и размещение крупногабаритных отходов со специализированными организациями, предоставляющими услуги по вывозу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Организация сбора и своевременного удаления крупногабаритных отходов, обеспечение надлежащего технического и санитарного состояния контейнерной площадки производятся организацией, осуществляющей техническое обслуживание и санитарное содержание контейнерной 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9. Вывоз крупногабаритных отходов производится мусоровозами для крупногабаритных отходов или обычным грузовым транспортом в соответствии с графиками либо по заявкам организаций по обслуживанию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 Подбор выпавших при погрузке отходов обеспечивается организацией, осуществляющей транспортировку крупногабаритн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1. Организация, осуществляющая вывоз отходов к местам размещения, обязана не допускать просыпания крупногабаритных отходов при транспорти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новные в нарушении требований Порядка привлекаются к административной ответственности за нарушение действующего законодательства Российской Федерации в сфере благоустройств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рно: управляющий делами                                                                         Н.И. Безбабн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8:00Z</dcterms:created>
  <dc:creator> </dc:creator>
  <dc:description/>
  <cp:keywords/>
  <dc:language>en-US</dc:language>
  <cp:lastModifiedBy>Nadejda</cp:lastModifiedBy>
  <cp:lastPrinted>2014-04-08T12:17:00Z</cp:lastPrinted>
  <dcterms:modified xsi:type="dcterms:W3CDTF">2014-04-08T08:17:00Z</dcterms:modified>
  <cp:revision>3</cp:revision>
  <dc:subject/>
  <dc:title> </dc:title>
</cp:coreProperties>
</file>