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8.04.2014 г.   </w:t>
        <w:tab/>
        <w:t xml:space="preserve">                                 № 325                                       г.  Цимлян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1.2014 №9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осуществления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закупок для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риложение №2 к постановлению Администрации Цимлянского района  от 13.01.2014 №9 «Об утверждении Порядка осуществления внутреннего муниципального финансового контроля в сфере закупок для обеспечения муниципальных нужд Цимлян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«Общие положения» дополнить  пунктом 10.1. следующего содержания: «10.1. Комиссия по осуществлению внутреннего муниципального финансового контроля в сфере закупок для обеспечения муниципальных нужд Цимлянского района согласовывает решение заказчиков Цимлянского района, Администрации Цимлянского района и Администраций поселений об осуществлении закупки у единственного поставщика (подрядчика, исполнителя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>Контроль за выполнением постановления возложить на заместителя Главы Администрации района по экономике и финансовым вопросам  Погосян С.Б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Главы Цимлянского района                                              А.А. Козл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53:00Z</dcterms:created>
  <dc:creator>Nadejda</dc:creator>
  <dc:description/>
  <cp:keywords/>
  <dc:language>en-US</dc:language>
  <cp:lastModifiedBy>Nadejda</cp:lastModifiedBy>
  <cp:lastPrinted>2014-04-08T11:55:00Z</cp:lastPrinted>
  <dcterms:modified xsi:type="dcterms:W3CDTF">2014-04-08T07:55:00Z</dcterms:modified>
  <cp:revision>3</cp:revision>
  <dc:subject/>
  <dc:title> </dc:title>
</cp:coreProperties>
</file>