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4 г                                               № 318</w:t>
        <w:tab/>
        <w:t xml:space="preserve">     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местах проведения агитационных публичных </w:t>
      </w:r>
    </w:p>
    <w:p>
      <w:pPr>
        <w:pStyle w:val="Normal"/>
        <w:rPr/>
      </w:pPr>
      <w:r>
        <w:rPr>
          <w:sz w:val="28"/>
          <w:szCs w:val="28"/>
        </w:rPr>
        <w:t>мероприяти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3 Федерального закона от 12 июня 2002года 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огласованию с территориальной избирательной комиссией Цимлянского района определить на территории Цимлянского района места проведения агитационных публ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ица Лозновская, ул. Центральная, 32 Сельский Дом культуры ст. Лозновской  (т.4-77-5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ица Камышевская, ул. Победы, 18, Камышевская средняя казачья общеобразовательная школа (т. 4-78-03).</w:t>
      </w:r>
    </w:p>
    <w:p>
      <w:pPr>
        <w:pStyle w:val="Heading7"/>
        <w:spacing w:before="120" w:after="0"/>
        <w:ind w:firstLine="709"/>
        <w:jc w:val="both"/>
        <w:rPr/>
      </w:pPr>
      <w:r>
        <w:rPr/>
        <w:t>2. Разрешение на проведение агитационных публичных мероприятий в помещениях, находящихся в муниципальной собственности, выдается собственником помещ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Собственникам помещений необходимо незамедлительно уведомлять территориальную избирательную комиссию о факте предоставления помещения зарегистрированному кандида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выполнением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А.К. Сады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5">
    <w:name w:val=" Знак Знак5"/>
    <w:qFormat/>
    <w:rPr>
      <w:color w:val="000000"/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3:00Z</dcterms:created>
  <dc:creator>Администрация</dc:creator>
  <dc:description/>
  <cp:keywords/>
  <dc:language>en-US</dc:language>
  <cp:lastModifiedBy>Nadejda</cp:lastModifiedBy>
  <cp:lastPrinted>2014-04-07T14:34:00Z</cp:lastPrinted>
  <dcterms:modified xsi:type="dcterms:W3CDTF">2014-04-07T10:34:00Z</dcterms:modified>
  <cp:revision>3</cp:revision>
  <dc:subject/>
  <dc:title>                                  </dc:title>
</cp:coreProperties>
</file>