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01.2014 г.   </w:t>
        <w:tab/>
        <w:t xml:space="preserve">                                 № 3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дминистрации района от 17.12.2007  № 2195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создании административной комиссии 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м районе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Руководствуясь Областным законом от 25.10.2002 № 274-ЗС « Об административных комиссиях в Ростовской области», Областным законом от 25.10.2002  № 273-ЗС «Об административных правонарушениях», «Положением об административной комиссии в Цимлянском районе», утвержденным решением районного Собрания депутатов Цимлянского района от 20.03.2012 № 78, 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Внести в постановление Администрации района от 17.12.2007  №2195 «О создании административной комиссии» в Цимлянском районе» изменения, изложив приложение в новой редакции, согласно приложению  к настоящему постановлению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Постановления Администрации Цимлянского района от 19.04.2012 № 526 «О внесении изменений в постановление Администрации района от 17.12.2007 №2195 «О создании административной комиссии» в Цимлянском районе», от 19.11.2012 № 1498 «О внесении изменений в постановление Администрации района от 17.12.2007 №2195 «О создании административной комиссии» в Цимлянском районе», от 05.03.2013 № 215 «О внесении изменений в постановление Администрации района от 17.12.2007 №2195 «О создании административной комиссии» в Цимлянском районе», от 05.03.2013 № 220 «О внесении изменений в постановление Администрации района от 17.12.2007 №2195 «О создании административной комиссии» в Цимлянском районе», от 09.07.2013 № 861 «О внесении изменений в постановление Администрации района от 17.12.2007 №2195 «О создании административной комиссии» в Цимлянском районе», от 19.08.2013 № 1007 «О внесении изменений в постановление Администрации района от 17.12.2007 №2195 «О создании административной комиссии» в Цимлянском районе» признать утратившими силу.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Контроль за выполнением постановления возложить на заместителя Главы Администрации района по сельскому хозяйству, ГО и ЧС – начальника отдела сельского хозяйства Козлова А.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лава   Цимлянского района </w:t>
        <w:tab/>
        <w:tab/>
        <w:tab/>
        <w:tab/>
        <w:tab/>
        <w:tab/>
        <w:tab/>
        <w:t xml:space="preserve">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административной комиссии района</w:t>
        <w:tab/>
      </w:r>
      <w:r>
        <w:rPr>
          <w:color w:val="000000"/>
        </w:rPr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Цимлянского район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20.01.2014г. № 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14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лексей Александрович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ого района 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итали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улова Людмил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едущий специалист отдела сельского хозяйства Администрации 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толярова Елена Владимировна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едущий специалист отдела сельского хозяйства Администрации  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ндарева Окса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 лицензированию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потребительскому рынку и ценам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венко Еле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юрист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льянинов Серге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ГО и ЧС, ЕДДС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сильковская Анна Трафим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ель г. Цимлян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8:00Z</dcterms:created>
  <dc:creator>Nadejda</dc:creator>
  <dc:description/>
  <cp:keywords/>
  <dc:language>en-US</dc:language>
  <cp:lastModifiedBy>Nadejda</cp:lastModifiedBy>
  <cp:lastPrinted>2014-01-20T16:39:00Z</cp:lastPrinted>
  <dcterms:modified xsi:type="dcterms:W3CDTF">2014-01-20T13:39:00Z</dcterms:modified>
  <cp:revision>4</cp:revision>
  <dc:subject/>
  <dc:title> </dc:title>
</cp:coreProperties>
</file>