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9.01.2014 г.   </w:t>
        <w:tab/>
        <w:t xml:space="preserve">                                 № 3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6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от 09.07.2013г. </w:t>
      </w:r>
    </w:p>
    <w:p>
      <w:pPr>
        <w:pStyle w:val="Normal"/>
        <w:ind w:right="637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56 «О подготовке объектов жилищно-коммунального </w:t>
      </w:r>
    </w:p>
    <w:p>
      <w:pPr>
        <w:pStyle w:val="Normal"/>
        <w:ind w:right="637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а и социальной сферы Цимлянского района</w:t>
      </w:r>
    </w:p>
    <w:p>
      <w:pPr>
        <w:pStyle w:val="Normal"/>
        <w:ind w:right="6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боте в осенне-зимний период 2013-2014 г.г.»</w:t>
      </w:r>
    </w:p>
    <w:p>
      <w:pPr>
        <w:pStyle w:val="Normal"/>
        <w:ind w:right="6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№1 к постановлению Администрации Цимлянского района от 09.07.2013г. №856 «О подготовке объектов жилищно-коммунального хозяйства и социальной сферы Цимлянского района к работе в осенне-зимний период 2013-2014г.г.»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ывести из состава штаба Доморощину Е.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вести в состав штаба Степанову Л.М. – заведующего отделом культуры Администрации Цимлян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Ввести в состав штаба Харитонову М.П. - заведующего отделом коммунальной инфраструктуры и архитектуры Администрации Цимлянского района – заместителя председателя штаб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Цимлянского района по строительству, коммунальной инфраструктуре и архитектуре района Ковалева Г.Н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Цимлянского района                                                  А.К. Сады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коммунальной инфраструктур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архитектуры Администрации 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8:00Z</dcterms:created>
  <dc:creator>Nadejda</dc:creator>
  <dc:description/>
  <cp:keywords/>
  <dc:language>en-US</dc:language>
  <cp:lastModifiedBy>Nadejda</cp:lastModifiedBy>
  <cp:lastPrinted>2014-01-10T13:59:00Z</cp:lastPrinted>
  <dcterms:modified xsi:type="dcterms:W3CDTF">2014-01-10T10:59:00Z</dcterms:modified>
  <cp:revision>3</cp:revision>
  <dc:subject/>
  <dc:title> </dc:title>
</cp:coreProperties>
</file>