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03.2014 г.   </w:t>
        <w:tab/>
        <w:t xml:space="preserve">                                 № 29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1.2012г. № 151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и муниципальными учреждени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Российской Федерации от 27.07.2010 г. № 210-ФЗ "Об организации предоставления государственных и муниципальных услуг", Федеральным законом Российской Федерации от 02.05.2006 № 59-ФЗ «О порядке рассмотрения обращений граждан Российской Федерации»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19.11.2012г. №1512 «Об утверждении реестра  муниципальных услуг, предоставляемых органами местного самоуправления и муниципальными учреждениями  Цимлянского района»  изменения, исключив раздел 9 «Обращение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 постановления возложить на заместителя Главы Администрации Цимлянского района  по экономике и финансовым вопросам Погосян С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Цимлянского района                                                     А.К. Садымов                         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9:00Z</dcterms:created>
  <dc:creator>Nadejda</dc:creator>
  <dc:description/>
  <cp:keywords/>
  <dc:language>en-US</dc:language>
  <cp:lastModifiedBy>Nadejda</cp:lastModifiedBy>
  <cp:lastPrinted>2014-04-01T11:29:00Z</cp:lastPrinted>
  <dcterms:modified xsi:type="dcterms:W3CDTF">2014-04-01T07:48:00Z</dcterms:modified>
  <cp:revision>4</cp:revision>
  <dc:subject/>
  <dc:title> </dc:title>
</cp:coreProperties>
</file>