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администрациЯ Цимлянского района</w:t>
      </w:r>
    </w:p>
    <w:p>
      <w:pPr>
        <w:pStyle w:val="Normal"/>
        <w:widowControl/>
        <w:autoSpaceDE w:val="true"/>
        <w:ind w:left="-540" w:right="-604" w:hanging="0"/>
        <w:jc w:val="center"/>
        <w:rPr>
          <w:b/>
          <w:b/>
          <w:color w:val="000000"/>
          <w:sz w:val="28"/>
        </w:rPr>
      </w:pPr>
      <w:r>
        <w:rPr>
          <w:b/>
          <w:caps/>
          <w:color w:val="000000"/>
          <w:sz w:val="24"/>
        </w:rPr>
        <w:t>Ростовской области</w:t>
      </w:r>
    </w:p>
    <w:p>
      <w:pPr>
        <w:pStyle w:val="Normal"/>
        <w:widowControl/>
        <w:autoSpaceDE w:val="true"/>
        <w:ind w:left="-540" w:right="-60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</w:rPr>
        <w:t xml:space="preserve">ПОСТАНОВЛЕНИЕ     </w:t>
      </w:r>
    </w:p>
    <w:p>
      <w:pPr>
        <w:pStyle w:val="Normal"/>
        <w:widowControl/>
        <w:autoSpaceDE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28.03.2014г.                                             № 295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О внесении изменений в постановление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 xml:space="preserve">Администрации Цимлянского района </w:t>
      </w:r>
    </w:p>
    <w:p>
      <w:pPr>
        <w:pStyle w:val="Normal"/>
        <w:widowControl/>
        <w:autoSpaceDE w:val="true"/>
        <w:rPr>
          <w:kern w:val="2"/>
          <w:sz w:val="28"/>
          <w:szCs w:val="28"/>
        </w:rPr>
      </w:pPr>
      <w:r>
        <w:rPr>
          <w:sz w:val="28"/>
          <w:szCs w:val="24"/>
        </w:rPr>
        <w:t xml:space="preserve">от 09.12.2013г № 1460 </w:t>
      </w:r>
      <w:r>
        <w:rPr>
          <w:kern w:val="2"/>
          <w:sz w:val="28"/>
          <w:szCs w:val="28"/>
        </w:rPr>
        <w:t xml:space="preserve">«Об утверждении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kern w:val="2"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Цимлянского района «Развитие образования»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4 год»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решением Собрания депутатов Цимлянского района от 17.12.2013г № 145 «О бюджете Цимлянского района на 2014 год и на плановый период 2015 и 2016 годов»,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</w:t>
      </w:r>
      <w:r>
        <w:rPr/>
        <w:t xml:space="preserve"> </w:t>
      </w:r>
      <w:r>
        <w:rPr>
          <w:kern w:val="2"/>
          <w:sz w:val="28"/>
          <w:szCs w:val="28"/>
        </w:rPr>
        <w:t>Внести в постановление Администрации Цимлянского района от 09.12.2013 №  1460 "Об утверждении Плана реализации муниципальной программы Цимлянского района «Развитие образования» на 2014 год" изменения, изложив приложение 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81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возложить на заместителя Главы Цимлянского района по социальной сфере Федорову Т.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А.К. Сады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Цимлянского района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sz w:val="28"/>
        </w:rPr>
      </w:pPr>
      <w:r>
        <w:rPr>
          <w:sz w:val="28"/>
        </w:rPr>
        <w:t>от 28.03.2014 г. № 2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  <w:br/>
      </w:r>
      <w:r>
        <w:rPr>
          <w:spacing w:val="-11"/>
          <w:sz w:val="26"/>
          <w:szCs w:val="26"/>
        </w:rPr>
        <w:t xml:space="preserve">реализации муниципальной программы </w:t>
      </w:r>
      <w:r>
        <w:rPr>
          <w:spacing w:val="-11"/>
          <w:sz w:val="26"/>
          <w:szCs w:val="26"/>
          <w:u w:val="single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образования» </w:t>
      </w:r>
      <w:r>
        <w:rPr>
          <w:spacing w:val="-7"/>
          <w:sz w:val="26"/>
          <w:szCs w:val="26"/>
        </w:rPr>
        <w:t xml:space="preserve">на 2014 </w:t>
      </w:r>
      <w:r>
        <w:rPr>
          <w:spacing w:val="-8"/>
          <w:sz w:val="26"/>
          <w:szCs w:val="26"/>
        </w:rPr>
        <w:t>год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701"/>
        <w:gridCol w:w="1701"/>
        <w:gridCol w:w="1345"/>
        <w:gridCol w:w="1277"/>
        <w:gridCol w:w="1133"/>
        <w:gridCol w:w="1133"/>
        <w:gridCol w:w="1277"/>
        <w:gridCol w:w="1267"/>
      </w:tblGrid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/ФИ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кратко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336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&lt;*&gt; (тыс. руб.)</w:t>
            </w:r>
          </w:p>
        </w:tc>
      </w:tr>
      <w:tr>
        <w:trPr>
          <w:trHeight w:val="1373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тные </w:t>
            </w:r>
            <w:r>
              <w:rPr>
                <w:spacing w:val="-6"/>
                <w:sz w:val="24"/>
                <w:szCs w:val="24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51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35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7755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ое мероприятие  2.1</w:t>
            </w:r>
            <w:r>
              <w:rPr/>
              <w:t xml:space="preserve">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, а так же дополнительного образования детей в муниципальных общеобразовательных организациях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 обучения , воспитания и развития  всех категорий учащихся через разные формы обу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74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744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ое мероприятие  2.2</w:t>
            </w:r>
            <w:r>
              <w:rPr/>
              <w:t xml:space="preserve">  Обеспечение   предоставления муниципальных услуг муниципальными общеобразовательными организациями</w:t>
              <w:br/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86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86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3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еализация  проекта «Всеобуч п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>плаванию»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 учащихся 2-3 классов пла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оответствии с планом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7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8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82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  </w:t>
            </w:r>
            <w:r>
              <w:rPr/>
              <w:t xml:space="preserve">Организация и проведение мероприятий   </w:t>
              <w:br/>
              <w:t>с обучающимися, включая мероприятия по  выявлению, поддержке  и сопровождению одаренны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сширение  сети  кружков , секций, отделений школы одаренных  детей. направленных на развитие способностей учащихс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0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ведение мероприятий, направленных на развитие педагогического потенциала системы общего и дополнительного образования Цимлянского района, включая поощрения лучших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овышения квалификации педаг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аботников по реализации новых образовательных програм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18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/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2 образовательных учреждений пожарными резервуара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8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2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школьного образовательного учреждения в г. Цимлянске Цимлянского района Рост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 в эксплуатацию дошколного образовательного учреждения в г.Цимлянск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31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0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214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58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государ</w:t>
              <w:softHyphen/>
              <w:t>ственных гарантий реализации прав на получение общедо</w:t>
              <w:softHyphen/>
              <w:t>ступного и бесплат</w:t>
              <w:softHyphen/>
              <w:t>ного дошкольного об</w:t>
              <w:softHyphen/>
              <w:t>разования в муници</w:t>
              <w:softHyphen/>
              <w:t>пальных дошкольных образовательных орга</w:t>
              <w:softHyphen/>
              <w:t>низациях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7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776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2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предо</w:t>
              <w:softHyphen/>
              <w:t xml:space="preserve">ставления </w:t>
            </w:r>
            <w:r>
              <w:rPr/>
              <w:t xml:space="preserve">муниципальных услуг  муниципальными </w:t>
            </w:r>
            <w:r>
              <w:rPr>
                <w:kern w:val="2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8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8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2.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83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83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4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м работникам дополнительного образования дет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ведение среднемесячной заработной платы педработников по указу Президента Р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5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2.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-сметной документации на капитальный ремонт МБДОУ д/с «Журавлик» (х.Антонов, Цимлянский райо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Изготовление проектно-сметной документации на капитальный ремонт МБДОУ д/с «Журавлик» (х.Антонов,</w:t>
            </w:r>
            <w:r>
              <w:rPr/>
              <w:t xml:space="preserve"> Цимлянский район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1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2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лата услуг доступа к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упа к информационно-телекоммуникационной сети «Интернет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2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Обеспечение реализации муниципальной программы Цимлянского района «Развитие образования» и прочие мероприят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реализации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имлянского района «Развитие образования» и прочие мероприятия»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56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61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48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3.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формировать нормативно-правовую базу в соответствии с  законом об образовании 2013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3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3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3.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ить формы работы с педагогами по реализации ФГО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5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3.3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существление полномочий по органи</w:t>
              <w:softHyphen/>
              <w:t>зации и осу</w:t>
              <w:softHyphen/>
              <w:t>ществлению деятельно</w:t>
              <w:softHyphen/>
              <w:t>сти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Осуществление полномочий по органи</w:t>
              <w:softHyphen/>
              <w:t>зации и осу</w:t>
              <w:softHyphen/>
              <w:t>ществлению деятельно</w:t>
              <w:softHyphen/>
              <w:t>сти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8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38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3.4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предо</w:t>
              <w:softHyphen/>
              <w:t xml:space="preserve">ставления </w:t>
            </w:r>
            <w:r>
              <w:rPr/>
              <w:t>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У РЦО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п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2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2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38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3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троящиеся сады (земельный нало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567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697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8704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-------------------------------</w:t>
      </w: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&lt;*&gt; Объем расходов приводится на очередной финансовый год.</w:t>
      </w:r>
    </w:p>
    <w:p>
      <w:pPr>
        <w:pStyle w:val="Normal"/>
        <w:shd w:fill="FFFFFF" w:val="clear"/>
        <w:ind w:left="6202" w:hanging="0"/>
        <w:rPr/>
      </w:pPr>
      <w:r>
        <w:rPr/>
      </w:r>
    </w:p>
    <w:p>
      <w:pPr>
        <w:pStyle w:val="Normal"/>
        <w:shd w:fill="FFFFFF" w:val="clear"/>
        <w:ind w:left="6202" w:hanging="0"/>
        <w:rPr/>
      </w:pPr>
      <w:r>
        <w:rPr/>
      </w:r>
    </w:p>
    <w:p>
      <w:pPr>
        <w:pStyle w:val="Normal"/>
        <w:shd w:fill="FFFFFF" w:val="clear"/>
        <w:ind w:left="6202" w:hanging="0"/>
        <w:rPr/>
      </w:pPr>
      <w:r>
        <w:rPr/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ерно: управляющий делами                                                                                            Н.И. Безбабнов</w:t>
      </w:r>
    </w:p>
    <w:sectPr>
      <w:type w:val="continuous"/>
      <w:pgSz w:orient="landscape" w:w="16838" w:h="11906"/>
      <w:pgMar w:left="1134" w:right="1134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5:00Z</dcterms:created>
  <dc:creator>USER</dc:creator>
  <dc:description/>
  <cp:keywords/>
  <dc:language>en-US</dc:language>
  <cp:lastModifiedBy>Nadejda</cp:lastModifiedBy>
  <cp:lastPrinted>2014-03-31T17:21:00Z</cp:lastPrinted>
  <dcterms:modified xsi:type="dcterms:W3CDTF">2014-03-31T13:21:00Z</dcterms:modified>
  <cp:revision>5</cp:revision>
  <dc:subject/>
  <dc:title> </dc:title>
</cp:coreProperties>
</file>