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3.2014 г.   </w:t>
        <w:tab/>
        <w:t xml:space="preserve">                                 № 29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2.2013г. №1607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ы размещения рекламных конструк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Цимля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о статьей 19 Федерального закона Российской Федерации от 13.03.2006 года № 38-ФЗ «О рекламе» и постановлением Правительства Ростовской области от 16.01.2014г. №19 «Об утверждении Порядка согласования схем размещения рекламных конструкций и вносимых в них изменений»,   </w:t>
      </w:r>
    </w:p>
    <w:p>
      <w:pPr>
        <w:pStyle w:val="Normal"/>
        <w:shd w:fill="FFFFFF" w:val="clear"/>
        <w:spacing w:lineRule="exact" w:line="322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Цимлянского района от 31.12.2013г. №1607 «Об утверждении схемы размещения рекламных конструкций на территории Цимлянского района» изменения, дополнив его приложением №4 «</w:t>
      </w:r>
      <w:r>
        <w:rPr>
          <w:color w:val="000000"/>
          <w:sz w:val="28"/>
          <w:szCs w:val="28"/>
        </w:rPr>
        <w:t>Порядок согласования схем размещения рекламных конструкций и вносимых в них изменений на территории Цимлянского района», согласно приложению к настоящему постановлению.</w:t>
      </w:r>
    </w:p>
    <w:p>
      <w:pPr>
        <w:pStyle w:val="Normal"/>
        <w:spacing w:lineRule="auto" w:line="252"/>
        <w:ind w:firstLine="540"/>
        <w:jc w:val="both"/>
        <w:rPr/>
      </w:pPr>
      <w:r>
        <w:rPr>
          <w:color w:val="000000"/>
          <w:sz w:val="28"/>
          <w:szCs w:val="28"/>
        </w:rPr>
        <w:t xml:space="preserve">2. Внести в приложение №1 к постановлению </w:t>
      </w:r>
      <w:r>
        <w:rPr>
          <w:sz w:val="28"/>
          <w:szCs w:val="28"/>
        </w:rPr>
        <w:t>Администрации Цимлянского района от 31.12.2013г. №1607 «Об утверждении схемы размещения рекламных конструкций на территории Цимлянского района»  следующие изменения: по всему тексту постановления вместо слов: «12 кв.м.» читать: «18 кв.м.»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коммунальной </w:t>
      </w:r>
      <w:r>
        <w:rPr>
          <w:sz w:val="28"/>
          <w:szCs w:val="28"/>
        </w:rPr>
        <w:t>инфраструктуре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TextBody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 28.03.2014 г.  </w:t>
      </w:r>
      <w:r>
        <w:rPr>
          <w:sz w:val="28"/>
          <w:szCs w:val="28"/>
        </w:rPr>
        <w:t>№  294</w:t>
      </w:r>
    </w:p>
    <w:p>
      <w:pPr>
        <w:pStyle w:val="Normal"/>
        <w:shd w:fill="FFFFFF" w:val="clear"/>
        <w:ind w:right="10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0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100" w:hanging="0"/>
        <w:jc w:val="center"/>
        <w:rPr/>
      </w:pPr>
      <w:r>
        <w:rPr>
          <w:sz w:val="28"/>
          <w:szCs w:val="28"/>
        </w:rPr>
        <w:t xml:space="preserve">согласования схем размещения </w:t>
      </w:r>
      <w:r>
        <w:rPr>
          <w:spacing w:val="-2"/>
          <w:sz w:val="28"/>
          <w:szCs w:val="28"/>
        </w:rPr>
        <w:t xml:space="preserve">рекламных конструкций и </w:t>
      </w:r>
    </w:p>
    <w:p>
      <w:pPr>
        <w:pStyle w:val="Normal"/>
        <w:shd w:fill="FFFFFF" w:val="clear"/>
        <w:ind w:right="10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осимых в них изменений </w:t>
      </w:r>
    </w:p>
    <w:p>
      <w:pPr>
        <w:pStyle w:val="Normal"/>
        <w:shd w:fill="FFFFFF" w:val="clear"/>
        <w:ind w:right="10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0" w:right="100" w:firstLine="70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13.03.2006 № 38-ФЗ «О рекламе» и регламентирует процедуру предварительного согласования схем размещения рекламных конструкций (далее - схема) и вносимых в них изменений министерством строительства, архитектуры и территориального развития Ростовской области (далее -уполномоченный орга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lineRule="exact" w:line="322" w:before="5" w:after="0"/>
        <w:ind w:left="5" w:right="100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 городского округа, муниципального </w:t>
      </w:r>
      <w:r>
        <w:rPr>
          <w:spacing w:val="-1"/>
          <w:sz w:val="28"/>
          <w:szCs w:val="28"/>
        </w:rPr>
        <w:t xml:space="preserve">района Ростовской области (далее - орган местного самоуправления) направляет для предварительного согласования схемы в уполномоченный орган ходатайство </w:t>
      </w:r>
      <w:r>
        <w:rPr>
          <w:spacing w:val="-2"/>
          <w:sz w:val="28"/>
          <w:szCs w:val="28"/>
        </w:rPr>
        <w:t>о предварительном согласовании схемы с приложением следующих документов:</w:t>
      </w:r>
    </w:p>
    <w:p>
      <w:pPr>
        <w:pStyle w:val="Normal"/>
        <w:shd w:fill="FFFFFF" w:val="clear"/>
        <w:spacing w:lineRule="exact" w:line="322" w:before="5" w:after="0"/>
        <w:ind w:left="725" w:right="1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хема размещения рекламных конструкций;</w:t>
      </w:r>
    </w:p>
    <w:p>
      <w:pPr>
        <w:pStyle w:val="Normal"/>
        <w:shd w:fill="FFFFFF" w:val="clear"/>
        <w:spacing w:lineRule="exact" w:line="322"/>
        <w:ind w:left="14" w:right="100" w:firstLine="686"/>
        <w:jc w:val="both"/>
        <w:rPr/>
      </w:pPr>
      <w:r>
        <w:rPr>
          <w:sz w:val="28"/>
          <w:szCs w:val="28"/>
        </w:rPr>
        <w:t xml:space="preserve">- заключение отраслевого (функционального) органа местной </w:t>
      </w:r>
      <w:r>
        <w:rPr>
          <w:spacing w:val="-1"/>
          <w:sz w:val="28"/>
          <w:szCs w:val="28"/>
        </w:rPr>
        <w:t xml:space="preserve">администрации в сфере архитектуры и градостроительства о соответствии схемы </w:t>
      </w:r>
      <w:r>
        <w:rPr>
          <w:sz w:val="28"/>
          <w:szCs w:val="28"/>
        </w:rPr>
        <w:t>документам территориального планирования, соблюдении внешнего архитектурного облика сложившейся застройки и градостроительных норм и правил;</w:t>
      </w:r>
    </w:p>
    <w:p>
      <w:pPr>
        <w:pStyle w:val="Normal"/>
        <w:shd w:fill="FFFFFF" w:val="clear"/>
        <w:spacing w:lineRule="exact" w:line="322"/>
        <w:ind w:left="10" w:right="10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траслевого (функционального) органа местной администрации в сфере дорожной деятельности в отношении автомобильных дорог местного значения и обеспечения безопасности дорожного движения на них о соблюдении требований безопасности дорожного движения при размещении рекламных конструкций;</w:t>
      </w:r>
    </w:p>
    <w:p>
      <w:pPr>
        <w:pStyle w:val="Normal"/>
        <w:shd w:fill="FFFFFF" w:val="clear"/>
        <w:spacing w:lineRule="exact" w:line="322" w:before="5" w:after="0"/>
        <w:ind w:left="14" w:right="100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траслевого (функционального) органа местной администрации в сфере организации благоустройства о соблюдении правил благоустройства территории муниципального образования Ростовской области при размещении рекламных конструкций;</w:t>
      </w:r>
    </w:p>
    <w:p>
      <w:pPr>
        <w:pStyle w:val="Normal"/>
        <w:shd w:fill="FFFFFF" w:val="clear"/>
        <w:spacing w:lineRule="exact" w:line="322" w:before="5" w:after="0"/>
        <w:ind w:left="5" w:right="100" w:firstLine="696"/>
        <w:jc w:val="both"/>
        <w:rPr/>
      </w:pPr>
      <w:r>
        <w:rPr>
          <w:sz w:val="28"/>
          <w:szCs w:val="28"/>
        </w:rPr>
        <w:t xml:space="preserve">- заключение отраслевого (функционального) органа местной администрации в сфере охраны объектов культурного наследия о соблюдении требований законодательства Российской Федерации об объектах культурного </w:t>
      </w:r>
      <w:r>
        <w:rPr>
          <w:spacing w:val="-1"/>
          <w:sz w:val="28"/>
          <w:szCs w:val="28"/>
        </w:rPr>
        <w:t xml:space="preserve">наследия (памятниках истории и культуры) народов Российской Федерации при </w:t>
      </w:r>
      <w:r>
        <w:rPr>
          <w:sz w:val="28"/>
          <w:szCs w:val="28"/>
        </w:rPr>
        <w:t>размещении рекламных констру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5" w:right="100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окументы, указанные в пункте 2 настоящего Порядка, направляются в уполномоченный орган на бумажном и электронном носител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322"/>
        <w:ind w:left="6" w:right="102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уполномоченный орган ходатайство с приложением документов, указанных в пункте 2 настоящего Порядка, подлежит обязательной регистрации в канцелярии уполномоченного органа с использованием межведомственной системы электронного документооборота и делопроизводства «Дело» (далее - система «Дело») в течение 1 рабочего дня со дня его поступ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6" w:right="102" w:firstLine="710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В течение 3 рабочих дней со дня регистрации ходатайства</w:t>
        <w:br/>
      </w:r>
      <w:r>
        <w:rPr>
          <w:spacing w:val="-1"/>
          <w:sz w:val="28"/>
          <w:szCs w:val="28"/>
        </w:rPr>
        <w:t xml:space="preserve">уполномоченный орган направляет его с приложением документов, указанных в </w:t>
      </w:r>
      <w:r>
        <w:rPr>
          <w:sz w:val="28"/>
          <w:szCs w:val="28"/>
        </w:rPr>
        <w:t>пункте 2 настоящего Порядка, в электронном виде по системе «Дело» в:</w:t>
      </w:r>
    </w:p>
    <w:p>
      <w:pPr>
        <w:pStyle w:val="Normal"/>
        <w:shd w:fill="FFFFFF" w:val="clear"/>
        <w:spacing w:lineRule="exact" w:line="322"/>
        <w:ind w:left="720" w:right="100" w:hanging="0"/>
        <w:rPr>
          <w:sz w:val="28"/>
          <w:szCs w:val="28"/>
        </w:rPr>
      </w:pPr>
      <w:r>
        <w:rPr>
          <w:sz w:val="28"/>
          <w:szCs w:val="28"/>
        </w:rPr>
        <w:t xml:space="preserve">- министерство транспорта Ростовской области; </w:t>
      </w:r>
    </w:p>
    <w:p>
      <w:pPr>
        <w:pStyle w:val="Normal"/>
        <w:shd w:fill="FFFFFF" w:val="clear"/>
        <w:spacing w:lineRule="exact" w:line="322"/>
        <w:ind w:left="720" w:right="100" w:hanging="0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департамент потребительского рынка Ростовской области; </w:t>
      </w:r>
    </w:p>
    <w:p>
      <w:pPr>
        <w:pStyle w:val="Normal"/>
        <w:shd w:fill="FFFFFF" w:val="clear"/>
        <w:spacing w:lineRule="exact" w:line="322"/>
        <w:ind w:left="720" w:right="100" w:hanging="0"/>
        <w:rPr/>
      </w:pP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министерство культуры Рост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5" w:right="100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инистерство транспорта Ростовской области, департамент потребительского рынка Ростовской области, министерство культуры Ростовской области (далее - отраслевой орган) не позднее 20 календарных дней со дня получения документов, указанных в пункте 5 настоящего Порядка, обеспечивают подготовку и поступление в уполномоченный орган мотивированных заключений о возможности (невозможности) согласования схемы размещения рекламных конструкций (вносимых изменений в схему размещения рекламных конструкций) по форме согласно приложению № 1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5" w:right="100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непоступления в уполномоченный орган заключения от отраслевого органа по истечении 20 календарных дней после окончания срока, установленного в пункте 6 настоящего Порядка, схема считается согласованной с этим отраслевым орг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22" w:before="5" w:after="0"/>
        <w:ind w:left="5" w:right="100" w:firstLine="7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ходатайства и приложенных к нему документов, а также заключений отраслевых органов уполномоченный орган не позднее 30 календарных дней со дня регистрации ходатайства в </w:t>
      </w:r>
      <w:r>
        <w:rPr>
          <w:spacing w:val="-1"/>
          <w:sz w:val="28"/>
          <w:szCs w:val="28"/>
        </w:rPr>
        <w:t xml:space="preserve">уполномоченном органе подготавливает заключение о согласовании (об отказе в </w:t>
      </w:r>
      <w:r>
        <w:rPr>
          <w:sz w:val="28"/>
          <w:szCs w:val="28"/>
        </w:rPr>
        <w:t>согласовании) схемы размещения рекламных конструкций (вносимых изменений в схему размещения рекламных конструкций) по форме согласно приложению № 2 к настоящему Порядку (далее - заключ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5" w:right="100" w:firstLine="71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анием для отказа в согласовании уполномоченным органом схемы </w:t>
      </w:r>
      <w:r>
        <w:rPr>
          <w:sz w:val="28"/>
          <w:szCs w:val="28"/>
        </w:rPr>
        <w:t>является несоответствие схемы документам территориального планирования, правилам землепользования и застройки, внешнему архитектурному облику сложившейся застройки, градостроительным нормам и правилам, а также требованиям безопасности.</w:t>
      </w:r>
    </w:p>
    <w:p>
      <w:pPr>
        <w:pStyle w:val="Normal"/>
        <w:ind w:right="100" w:hanging="0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5" w:right="100" w:firstLine="73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Заключение направляется в орган местного самоуправления, направивший схему, в течение 1 рабочего дня со дня подписания заклю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5" w:right="100" w:firstLine="73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согласовании схемы не препятствует повторному направлению </w:t>
      </w:r>
      <w:r>
        <w:rPr>
          <w:sz w:val="28"/>
          <w:szCs w:val="28"/>
        </w:rPr>
        <w:t>схемы на согласование в уполномоченный орг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5" w:right="100" w:firstLine="73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зменения, вносимые в схему размещения рекламных конструкций, согласовываются уполномоченным органом в порядке, предусмотренном для согласования схемы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right="100" w:hanging="0"/>
        <w:jc w:val="both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right="10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Н.И. Безбабнов</w:t>
      </w:r>
    </w:p>
    <w:p>
      <w:pPr>
        <w:pStyle w:val="Normal"/>
        <w:shd w:fill="FFFFFF" w:val="clear"/>
        <w:spacing w:lineRule="exact" w:line="322"/>
        <w:ind w:right="100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4860"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4860"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гласования  схем размещения рекламных конструкций и вносимых</w:t>
      </w:r>
    </w:p>
    <w:p>
      <w:pPr>
        <w:pStyle w:val="Normal"/>
        <w:shd w:fill="FFFFFF" w:val="clear"/>
        <w:spacing w:lineRule="exact" w:line="322"/>
        <w:ind w:left="4860"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  <w:t>в них изменений</w:t>
      </w:r>
    </w:p>
    <w:p>
      <w:pPr>
        <w:pStyle w:val="Normal"/>
        <w:shd w:fill="FFFFFF" w:val="clear"/>
        <w:spacing w:before="994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_____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(невозможности) согласования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схемы размещения рекламных конструкций (вносимых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схему размещения рекламных конструкций)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pacing w:val="-10"/>
        </w:rPr>
      </w:pPr>
      <w:r>
        <w:rPr>
          <w:spacing w:val="-10"/>
        </w:rPr>
        <w:t>(наименование органа исполнительной власти Ростовской области)</w:t>
      </w:r>
    </w:p>
    <w:p>
      <w:pPr>
        <w:pStyle w:val="Normal"/>
        <w:shd w:fill="FFFFFF" w:val="clear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Схема размещения  рекламных  конструкций  (вносимые  изменения  в  схему размещения рекламных конструкций) в  ___________________________________________________________ </w:t>
      </w:r>
      <w:r>
        <w:rPr/>
        <w:t>(наименование городского или сельского поселения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ответствует (не соответствует)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-12"/>
        </w:rPr>
        <w:t xml:space="preserve">                                                                               </w:t>
      </w:r>
      <w:r>
        <w:rPr>
          <w:spacing w:val="-12"/>
        </w:rPr>
        <w:t>(документам территориального планирования, правилам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  <w:t>землепользования и застройки, внешнему архитектурному облику сложившейся застройки,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градостроительным нормам и правилам, а также требованиям безопасности)</w:t>
      </w:r>
    </w:p>
    <w:p>
      <w:pPr>
        <w:pStyle w:val="Normal"/>
        <w:shd w:fill="FFFFFF" w:val="clear"/>
        <w:spacing w:lineRule="exact" w:line="278"/>
        <w:ind w:right="79" w:hanging="0"/>
        <w:jc w:val="center"/>
        <w:rPr>
          <w:spacing w:val="-10"/>
        </w:rPr>
      </w:pPr>
      <w:r>
        <w:rPr>
          <w:spacing w:val="-1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right="97" w:hanging="0"/>
        <w:jc w:val="center"/>
        <w:rPr/>
      </w:pPr>
      <w:r>
        <w:rPr>
          <w:spacing w:val="-10"/>
        </w:rPr>
        <w:t xml:space="preserve">(указывается информация о возможности </w:t>
      </w:r>
      <w:r>
        <w:rPr>
          <w:spacing w:val="-11"/>
        </w:rPr>
        <w:t>согласовании проекта схемы размещения рекламных конструкций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  <w:t>(вносимых в схему размещения рекламных конструкций изменений) либо о невозможности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их согласования с указанием предложений и замечаний по доработке)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 w:before="0" w:after="365"/>
        <w:ind w:right="62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-7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  _______________   ______________________     _______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-79" w:hanging="0"/>
        <w:jc w:val="both"/>
        <w:rPr>
          <w:spacing w:val="-10"/>
        </w:rPr>
      </w:pPr>
      <w:r>
        <w:rPr>
          <w:spacing w:val="-10"/>
        </w:rPr>
        <w:t>(наименование должности                                 (подпись)                 (расшифровка подписи)                 (дата)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-79" w:hanging="0"/>
        <w:jc w:val="both"/>
        <w:rPr>
          <w:spacing w:val="-10"/>
        </w:rPr>
      </w:pPr>
      <w:r>
        <w:rPr>
          <w:spacing w:val="-10"/>
        </w:rPr>
        <w:t>руководителя органов исполнительной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-79" w:hanging="0"/>
        <w:jc w:val="both"/>
        <w:rPr>
          <w:spacing w:val="-10"/>
        </w:rPr>
      </w:pPr>
      <w:r>
        <w:rPr>
          <w:spacing w:val="-10"/>
        </w:rPr>
        <w:t>власти Ростовской области)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-7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-79" w:hanging="0"/>
        <w:jc w:val="both"/>
        <w:rPr>
          <w:spacing w:val="-10"/>
        </w:rPr>
      </w:pPr>
      <w:r>
        <w:rPr>
          <w:spacing w:val="-10"/>
        </w:rPr>
        <w:t>М.П.</w:t>
      </w:r>
    </w:p>
    <w:p>
      <w:pPr>
        <w:pStyle w:val="Normal"/>
        <w:shd w:fill="FFFFFF" w:val="clear"/>
        <w:ind w:firstLine="54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spacing w:lineRule="exact" w:line="322"/>
        <w:ind w:left="4860" w:right="10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4860" w:right="10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4860" w:right="10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4860" w:right="10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4860"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860"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гласования  схем размещения рекламных конструкций и вносимых</w:t>
      </w:r>
    </w:p>
    <w:p>
      <w:pPr>
        <w:pStyle w:val="Normal"/>
        <w:shd w:fill="FFFFFF" w:val="clear"/>
        <w:spacing w:lineRule="exact" w:line="322"/>
        <w:ind w:left="4860"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  <w:t>в них изменений</w:t>
      </w:r>
    </w:p>
    <w:p>
      <w:pPr>
        <w:pStyle w:val="Normal"/>
        <w:shd w:fill="FFFFFF" w:val="clear"/>
        <w:spacing w:before="994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_____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(об отказе в согласовании)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схемы размещения рекламных конструкций (вносимых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схему размещения рекламных конструкций)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__________________________________________________________ </w:t>
      </w:r>
      <w:r>
        <w:rPr/>
        <w:t>(наименование городского и сельского поселе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2" w:leader="underscore"/>
        </w:tabs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9682" w:leader="underscore"/>
        </w:tabs>
        <w:spacing w:lineRule="exact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нистерство строительства, архитектуры и территориального развития ростовской области согласовывает (отказывает в согласовании) предоставленной схемы размещения рекламных конструкций __________________________________________________________________                                                                                          </w:t>
      </w:r>
      <w:r>
        <w:rPr/>
        <w:t>(наименование городского или сельского поселения)</w:t>
      </w:r>
    </w:p>
    <w:p>
      <w:pPr>
        <w:pStyle w:val="Normal"/>
        <w:shd w:fill="FFFFFF" w:val="clear"/>
        <w:tabs>
          <w:tab w:val="clear" w:pos="708"/>
          <w:tab w:val="left" w:pos="9682" w:leader="underscore"/>
        </w:tabs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9682" w:leader="underscore"/>
        </w:tabs>
        <w:spacing w:lineRule="exact" w:line="312"/>
        <w:ind w:firstLine="17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2" w:leader="underscore"/>
        </w:tabs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-12"/>
        </w:rPr>
        <w:t>(в случае отказа в согласовании схемы размещения рекламных конструкций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  <w:t>указываются основания отказа, а также предложения и замечания по ее доработке)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 w:before="0" w:after="365"/>
        <w:ind w:right="624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62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нистр строительства, архитектур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62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территориального развит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62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остовской области          _______________   ______________________     _______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-79" w:hanging="0"/>
        <w:jc w:val="both"/>
        <w:rPr>
          <w:spacing w:val="-10"/>
        </w:rPr>
      </w:pPr>
      <w:r>
        <w:rPr>
          <w:spacing w:val="-10"/>
        </w:rPr>
        <w:t xml:space="preserve">                                                                   </w:t>
      </w:r>
      <w:r>
        <w:rPr>
          <w:spacing w:val="-10"/>
        </w:rPr>
        <w:t>(подпись)                    (расшифровка подписи)               (дата)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-7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-7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-7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right="-79" w:hanging="0"/>
        <w:jc w:val="both"/>
        <w:rPr>
          <w:spacing w:val="-10"/>
        </w:rPr>
      </w:pPr>
      <w:r>
        <w:rPr>
          <w:spacing w:val="-10"/>
        </w:rPr>
        <w:t xml:space="preserve">                    </w:t>
      </w:r>
      <w:r>
        <w:rPr>
          <w:spacing w:val="-10"/>
        </w:rPr>
        <w:t>М.П.</w:t>
      </w:r>
    </w:p>
    <w:p>
      <w:pPr>
        <w:pStyle w:val="Normal"/>
        <w:shd w:fill="FFFFFF" w:val="clear"/>
        <w:ind w:firstLine="54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4:00Z</dcterms:created>
  <dc:creator>Nadejda</dc:creator>
  <dc:description/>
  <cp:keywords/>
  <dc:language>en-US</dc:language>
  <cp:lastModifiedBy>Nadejda</cp:lastModifiedBy>
  <cp:lastPrinted>2014-03-31T17:01:00Z</cp:lastPrinted>
  <dcterms:modified xsi:type="dcterms:W3CDTF">2014-03-31T13:01:00Z</dcterms:modified>
  <cp:revision>3</cp:revision>
  <dc:subject/>
  <dc:title> </dc:title>
</cp:coreProperties>
</file>