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0.01.2014 г.   </w:t>
        <w:tab/>
        <w:t xml:space="preserve">                                 № 29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от 27.01.2009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6 «О создании комиссии по дел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 и защите их пр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имлян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кадровыми изменения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Цимлянского района  от 27.01.2009 г. № 56 «О создании комиссии по делам несовершеннолетних и защите их прав в Цимлянском районе» изменения, изложив приложение № 2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 по социальной сфере Федорову Т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Цимлянского района                                                   А.К. Садым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комиссия п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лам несовершеннолетних и защите их пра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Цимлянского  района</w:t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>
          <w:sz w:val="28"/>
          <w:szCs w:val="28"/>
        </w:rPr>
        <w:tab/>
        <w:t xml:space="preserve">          от 20.01.2014 г. № 29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по делам несовершеннолетних и защите их прав в Цимлянском район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ова Татьяна Марковна         - заместитель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Цимлянского района по соц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ф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адченко Николай Тимофеевич    - заведующий отделом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Администрации Цимля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арова Татьяна Александровна   - ведущий 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Цимля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рокуратуры: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ипенко Владислав Анатольевич - помощник прокурор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тина Светлана Петровна                    -  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Цимлянского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 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ова Надежда Яковлевна                -  ведущий специалист по охра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детства отдела образования;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чёвкина Елена Николаевна               - начальник управления соц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защиты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паров Валерий Валерьевич              -  старший инспектор  ПДН отд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частковых уполномоченных поли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и по делам несовершеннолетних ОП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5 МУ МВД Росии «Волгодон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 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кова Татьяна Юрьевна                   -  директор государ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чреждения «Цимля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районный центр занятости населения»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 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анова Лариса Михайловна              -  заведующий отделом куль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Администрации Цимлянского района;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соева Галина Васильевна                  -   врач- нарколог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чреждения здравоохра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«Цимлянская районная больница» 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( по согласованию);   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ященко Николай Николаевич          -  главный специалист по физической 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ультуре и спорту;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сюк Мария Фёдоровна                  - начальник уголовно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исполнительной инспекции №5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 Цимлянскому району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шева Марина Николаевна               -  заведующий отделением социальной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диагностики и социально – правовой 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омощи  ГБУСОН   РО 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«Государственное бюджетное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учреждение социального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бслуживания населения Ростовской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бласти» «Социально –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реабилитационный центр для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несовершеннолетних Цимлянского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айона (по  согласованию);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джиева Рухангиз Бахлуловна          -  районный педиатр МБУЗ «ЦРБ»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 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одуховская Юлия Александровна  - ведущий специалист по молодёж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литике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рно: управляющий делами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49:00Z</dcterms:created>
  <dc:creator>Nadejda</dc:creator>
  <dc:description/>
  <cp:keywords/>
  <dc:language>en-US</dc:language>
  <cp:lastModifiedBy>Nadejda</cp:lastModifiedBy>
  <cp:lastPrinted>2014-01-20T15:52:00Z</cp:lastPrinted>
  <dcterms:modified xsi:type="dcterms:W3CDTF">2014-01-20T12:52:00Z</dcterms:modified>
  <cp:revision>3</cp:revision>
  <dc:subject/>
  <dc:title> </dc:title>
</cp:coreProperties>
</file>