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01.2014 г.   </w:t>
        <w:tab/>
        <w:t xml:space="preserve">                                 № 28                                       г.  Цимлянск</w:t>
      </w:r>
    </w:p>
    <w:p>
      <w:pPr>
        <w:pStyle w:val="Normal"/>
        <w:shd w:fill="FFFFFF" w:val="clear"/>
        <w:spacing w:lineRule="exact" w:line="322" w:before="326" w:after="0"/>
        <w:ind w:right="5914" w:hanging="0"/>
        <w:rPr/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.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9 43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7 1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5 89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3 70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0 5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7 25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3 17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Постановление Администрации Цимлянского района от 18.10.2013г.</w:t>
        <w:br/>
        <w:t>№ 1240 «Об утверждении стоимости 1 кв.м. общей площади жилья по</w:t>
        <w:br/>
        <w:t xml:space="preserve">Цимлян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г.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заместителя</w:t>
        <w:br/>
        <w:t>Главы Администрации района по строительству, коммунальной</w:t>
        <w:br/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6:00Z</dcterms:created>
  <dc:creator>Nadejda</dc:creator>
  <dc:description/>
  <cp:keywords/>
  <dc:language>en-US</dc:language>
  <cp:lastModifiedBy>Nadejda</cp:lastModifiedBy>
  <cp:lastPrinted>2014-01-20T15:46:00Z</cp:lastPrinted>
  <dcterms:modified xsi:type="dcterms:W3CDTF">2014-01-20T12:46:00Z</dcterms:modified>
  <cp:revision>3</cp:revision>
  <dc:subject/>
  <dc:title> </dc:title>
</cp:coreProperties>
</file>