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7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т 25.09.2012  № 1297 «Об утвержде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отдел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Цимлянского райо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 Президента Российской Федерации от 07.05.2012г. № 601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9.2012  № 1297 «Об утверждении административных регламентов  отдела образования Администрации Цимлянского района»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Административный регламент отдела образования Администрации Цимлянского района по исполн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 п.1.7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Муниципальная услуга является бесплатной для заявителей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«Административный регламент отдела образования Администрации Цимлянского района по исполнению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, реализуемых в муниципальных образовательных учреждениях» добавить  п.1.7 в следующей редакции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3 «Административный регламент отдела образования Администрации Цимлянского района по исполнению муниципальной услуги «Зачисление в общеобразовательное учреждение»   п. 2.6.1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«2.6.1 Предоставление муниципальной услуги является бесплатным для заявителей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«Административный регламент отдела образования Администрации Цимлянского района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п.1.7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Муниципальная услуга является бесплатной для заявителей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 «Административный регламент отдела образования Администрации Цимлянского района по исполнению муниципальной услуги «Предоставление информации о результатах сданных экзаменов, тестирования и иных вступительных  испытаний» добавить  п.1.7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6 «Административный регламент отдела образования Администрации Цимлянского района по исполн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 добавить  п. 2.1.4 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4. Время ожидания в очереди при обращении заявителя в отдел образования Администрации Цимлянского района  для получения муниципальной услуги  не превышает 15 минут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заместителя Главы Администрации  района по социальной сфере. Федорову Т.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 отдел</w:t>
      </w:r>
    </w:p>
    <w:p>
      <w:pPr>
        <w:pStyle w:val="Normal"/>
        <w:rPr/>
      </w:pPr>
      <w:r>
        <w:rPr>
          <w:sz w:val="18"/>
          <w:szCs w:val="18"/>
        </w:rPr>
        <w:t>образования 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4:00Z</dcterms:created>
  <dc:creator>Nadejda</dc:creator>
  <dc:description/>
  <cp:keywords/>
  <dc:language>en-US</dc:language>
  <cp:lastModifiedBy>Nadejda</cp:lastModifiedBy>
  <cp:lastPrinted>2014-03-25T16:55:00Z</cp:lastPrinted>
  <dcterms:modified xsi:type="dcterms:W3CDTF">2014-03-25T13:55:00Z</dcterms:modified>
  <cp:revision>3</cp:revision>
  <dc:subject/>
  <dc:title> </dc:title>
</cp:coreProperties>
</file>