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3.2014 г.   </w:t>
        <w:tab/>
        <w:t xml:space="preserve">                                 № 26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18.12.2012  № 1650  «Об утвержден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 по предоставлени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документов от лиц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х установить опеку (попечительство) над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ьми-сиротами и детьми, оставшимися без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печения родителей или создать приемную семью»</w:t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Указа Президента Российской Федерации от 07.05.2012г. № 601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8.12.2012  № 1650  «Об утверждении административного регламента  по предоставлению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 или создать приемную семью» изменения, изложив пункт 2.10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Время ожидания в очереди при обращении заявителя для получения муниципальной услуги  не должно превышать 15 минут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постановления возложить на заместителя Главы Администрации  района по социальной сфере. Федорову Т.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 отдел образования</w:t>
      </w:r>
    </w:p>
    <w:p>
      <w:pPr>
        <w:pStyle w:val="Normal"/>
        <w:rPr/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8:00Z</dcterms:created>
  <dc:creator>Nadejda</dc:creator>
  <dc:description/>
  <cp:keywords/>
  <dc:language>en-US</dc:language>
  <cp:lastModifiedBy>Nadejda</cp:lastModifiedBy>
  <cp:lastPrinted>2014-03-25T16:52:00Z</cp:lastPrinted>
  <dcterms:modified xsi:type="dcterms:W3CDTF">2014-03-25T13:52:00Z</dcterms:modified>
  <cp:revision>3</cp:revision>
  <dc:subject/>
  <dc:title> </dc:title>
</cp:coreProperties>
</file>