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6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 праздновании</w:t>
      </w:r>
    </w:p>
    <w:p>
      <w:pPr>
        <w:pStyle w:val="Normal"/>
        <w:rPr>
          <w:sz w:val="28"/>
        </w:rPr>
      </w:pPr>
      <w:r>
        <w:rPr>
          <w:sz w:val="28"/>
        </w:rPr>
        <w:t>69-й годовщины Победы в</w:t>
      </w:r>
    </w:p>
    <w:p>
      <w:pPr>
        <w:pStyle w:val="Normal"/>
        <w:rPr>
          <w:sz w:val="28"/>
        </w:rPr>
      </w:pPr>
      <w:r>
        <w:rPr>
          <w:sz w:val="28"/>
        </w:rPr>
        <w:t>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 xml:space="preserve">1941-194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вязи с подготовкой к празднованию 69-й годовщины Победы в Великой Отечественной войне 1941-1945 год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Состав организационного комитета по подготовке и празднованию 69-й годовщины Победы в Великой Отечественной войне 1941-1945 годов, согласно приложению №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План основных районных мероприятий по подготовке и празднованию 69-й годовщины Победы в Великой Отечественной войне 1941-1945 годов, согласно приложению №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Смету расходов на проведение торжественных мероприятий в 2014 году, согласно приложению №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Выплатить в мае 2014 года инвалидам и участникам Великой Отечественной войны  единовременную материальную помощь в размере 1200,00 рублей каждому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Управлению социальной защиты населения (Ночевкина Е.Н.) организовать вручение инвалидам и участникам Великой Отечественной войны единовременной материальной помощи и поздравлений Губернатора Ростовской области, Главы Цимлянского района с Днем Поб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Рекомендовать главам поселений разработать планы основных мероприятий, посвященных празднованию 69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Цимлянского района с Днем Побед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Финансовому отделу Администрации района (Кущенко И.А.) обеспечить выделение финансовых средств, за счет резервного фонда, в сумме 92400,00 руб. для вручения единовременной материальной помощи инвалидам и участникам ВОВ, и </w:t>
      </w:r>
      <w:r>
        <w:rPr>
          <w:sz w:val="28"/>
          <w:szCs w:val="28"/>
        </w:rPr>
        <w:t>14640,00 руб. д</w:t>
      </w:r>
      <w:r>
        <w:rPr>
          <w:sz w:val="28"/>
        </w:rPr>
        <w:t xml:space="preserve">ля вручения поздравительных открыток </w:t>
      </w:r>
      <w:r>
        <w:rPr>
          <w:sz w:val="28"/>
          <w:szCs w:val="28"/>
        </w:rPr>
        <w:t xml:space="preserve">участникам ВОВ, вдовам УВОВ и труженикам тыл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Признать утратившим силу постановление Администрации Цимлянского района от 13.03.2013г. №317 «О подготовке и праздновании 68-й годовщины Победы в Великой Отечественной войне 1941-1945 годов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Фёдорову Т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                                                             А.К. Сады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3.2014 г.  № 2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69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59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Председатель оргкомитета: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адым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й Константин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председателя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ёдор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атьяна Марковна         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Цимля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 оргкомитета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п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связям с политическими партиями, общественными объединениями и национальным отношениям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италий Михайл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ндрей Васильевич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щ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рина Александро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чевк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ыр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хаил Степан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италий Борисович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ваш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й Павло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садч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иколай Тимофее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БУЗ «Центральная районная больница» Цимля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 Ростовской области по  Цимлянскому и Волгодонскому районам (по согласованию);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ведующий финансовым отделом Администрации Цимлян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МО «Цимлянский район»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зидиума районного Совета ветеранов войны, труда и правоохранительных органов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Цимлянского город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-главный редактор районной общественно-политической газеты «Придонье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культуры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аведующий отделом образования Администрации района.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      Н.И. Безбабнов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040" w:firstLine="720"/>
        <w:jc w:val="right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3.2014 г.  № 266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 xml:space="preserve">районных мероприятий по подготовке и празднованию 69-й годовщины Победы в Великой Отечественной войне 1941-1945 годов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циально-бытовых условий жизни ветеранов Великой Отечественной войны и оказание им необходим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, МБУ «Центр социаль-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 «Это страшное слово «война» в образовательных учреждениях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медицинского осмотра ветеранов войн и категорий к ним приравн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, «Память поколений», «Удели внимание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торжественного собрания, посвященного 69-й годовщине Победы в Великой Отечественной войне с организацией выплаты единовременной материальн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и поздравления участников Великой Отечественной войны, находящихся на излечении в МБУЗ «ЦРБ»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милосердия «Ветеран живет ря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казание финансовой помощи в газификации домовладений инвалидам и участникам Великой Отечественной войны, их вдовам, труженикам тыла, бывшим несовершеннолетним узникам фашизма, лицам, награжденным знаком «Жителю блокадного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комендательных писем руководителям предприятий, организаций по подготовке и проведению мероприятий, посвященных 69-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преля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О «Цимля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воинских захоронений и памятников погибшим во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тдел культуры Администрации  района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тературного часа, посвященного 69-й  годовщине Победы в Великой Отечественной войне «Бессмертна Победа, бессмертны ее солд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 в библиотек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69-й годовщине Победы в Великой Отечественной войне 1941-1945 годов «Память бережно хра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отдел культуры, отдел образования, 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Вахты памяти» на мемориале Бое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мероприятий, посвященных 69-й годовщине Победы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народного хора ветеранов войны и труда «Нас песня привела к Побед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1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праздника «День призыв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омню, горжус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– 08 мая 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«ЦМ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левая поч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5 мая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РКМ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о: управляющий делами                                                     Н.И. Безбабнов                                                 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03.2014 г. 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на проведение торжественных мероприятий, посвященных празднованию 69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53"/>
        <w:gridCol w:w="32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400,00 руб. (77чел.*1200,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для вручения участникам ВОВ, вдовам УВОВ и труженикам тыл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4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2 чел. * 20,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04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      Н.И. Безбабнов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0:00Z</dcterms:created>
  <dc:creator>Nadejda</dc:creator>
  <dc:description/>
  <cp:keywords/>
  <dc:language>en-US</dc:language>
  <cp:lastModifiedBy>Nadejda</cp:lastModifiedBy>
  <cp:lastPrinted>2014-04-10T10:09:00Z</cp:lastPrinted>
  <dcterms:modified xsi:type="dcterms:W3CDTF">2014-04-10T06:10:00Z</dcterms:modified>
  <cp:revision>5</cp:revision>
  <dc:subject/>
  <dc:title> </dc:title>
</cp:coreProperties>
</file>