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3.2014 г.   </w:t>
        <w:tab/>
        <w:t xml:space="preserve">                                 № 26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9.05.2013 г. № 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рабочей группы п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оказателей по животно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ю помощи сельскохозяй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производителям и координации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 Администрации Цимлянского района от 29.05.2013 г. № 681 «О создании рабочей группы по выполнению целевых показателей по животноводству, оказанию помощи сельскохозяйственным товаропроизводителям и координации деятельности» изменения, изложив приложение №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сельского хозяйства 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5.03.2014 г.  № 2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выполнению целевых показателей по животноводству, оказанию помощи сельскохозяйственным товаропроизводителям и координации деятельно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рабочей групп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5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злов Алексей Александрович   -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меститель Главы Администрации по сельскому хозяйству, ГО и ЧС начальник отдела сельского хозяй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рабочей группы (с правом голоса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5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ярова Елена     Владимировна    -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05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ван Иванович            -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        -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9:00Z</dcterms:created>
  <dc:creator>Nadejda</dc:creator>
  <dc:description/>
  <cp:keywords/>
  <dc:language>en-US</dc:language>
  <cp:lastModifiedBy>Nadejda</cp:lastModifiedBy>
  <cp:lastPrinted>2014-03-25T11:50:00Z</cp:lastPrinted>
  <dcterms:modified xsi:type="dcterms:W3CDTF">2014-03-25T08:50:00Z</dcterms:modified>
  <cp:revision>3</cp:revision>
  <dc:subject/>
  <dc:title> </dc:title>
</cp:coreProperties>
</file>