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3.2014 г.   </w:t>
        <w:tab/>
        <w:t xml:space="preserve">                                 № 26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взаимодействия уполномоченного органа на осуществление полномочий по определению поставщиков (подрядчиков, исполнителей) для муниципальных нужд заказчиков Цимл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5.04.2013 N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sz w:val="28"/>
        </w:rPr>
        <w:t>взаимодействия уполномоченного органа на осуществление полномочий по определению поставщиков (подрядчиков, исполнителей) для муниципальных нужд заказчиков Цимлянского район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08.06.2011 года № 636 «Об утверждении порядка взаимодействия уполномоченного органа на осуществление функций по размещению муниципального заказа и муниципальных заказчиков Цимлянского района в сфере размещения муниципальных заказов на поставки товаров, выполнение работ, оказание услуг для муниципальных нужд Цимля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Главы Администрации Цимлянского района  по экономике и финансовым вопросам Погосян С.Б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а Цимлянского района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pacing w:val="-1"/>
        </w:rPr>
      </w:pPr>
      <w:r>
        <w:rPr>
          <w:spacing w:val="-1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1"/>
        </w:rPr>
        <w:t>сектор по организации и проведению торг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-1"/>
        </w:rPr>
        <w:t>Цимлянского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3.2014г. № 264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взаимодействия уполномоченного органа </w:t>
      </w:r>
      <w:r>
        <w:rPr>
          <w:rFonts w:cs="Times New Roman" w:ascii="Times New Roman" w:hAnsi="Times New Roman"/>
          <w:sz w:val="28"/>
        </w:rPr>
        <w:t>на осуществление полномочий по определению поставщиков (подрядчиков, исполнителей) для муниципальных нужд заказчиков Цимлян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3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3100"/>
      <w:bookmarkStart w:id="2" w:name="sub_3100"/>
      <w:bookmarkEnd w:id="2"/>
    </w:p>
    <w:p>
      <w:pPr>
        <w:pStyle w:val="Normal"/>
        <w:ind w:firstLine="851"/>
        <w:jc w:val="both"/>
        <w:rPr/>
      </w:pPr>
      <w:bookmarkStart w:id="3" w:name="sub_3011"/>
      <w:bookmarkEnd w:id="3"/>
      <w:r>
        <w:rPr>
          <w:sz w:val="28"/>
          <w:szCs w:val="28"/>
        </w:rPr>
        <w:t>1.1. 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851"/>
        <w:jc w:val="both"/>
        <w:rPr/>
      </w:pPr>
      <w:bookmarkStart w:id="4" w:name="sub_3011"/>
      <w:bookmarkStart w:id="5" w:name="sub_3014"/>
      <w:bookmarkEnd w:id="4"/>
      <w:bookmarkEnd w:id="5"/>
      <w:r>
        <w:rPr>
          <w:sz w:val="28"/>
          <w:szCs w:val="28"/>
        </w:rPr>
        <w:t>1.2. Размещение муниципального заказа Цимлянского района (далее - муниципальный заказ) осуществляется уполномоченным органом на осуществление полномочий по определению поставщиков (подрядчиков, исполнителей) для муниципальных нужд заказчиков Цимлянского района (далее – уполномоченный орган) в соответствии с требованиями действующего законодательства и настоящим Порядком.</w:t>
      </w:r>
    </w:p>
    <w:p>
      <w:pPr>
        <w:pStyle w:val="Normal"/>
        <w:ind w:firstLine="851"/>
        <w:jc w:val="both"/>
        <w:rPr/>
      </w:pPr>
      <w:bookmarkStart w:id="6" w:name="sub_3014"/>
      <w:bookmarkEnd w:id="6"/>
      <w:r>
        <w:rPr>
          <w:sz w:val="28"/>
          <w:szCs w:val="28"/>
        </w:rPr>
        <w:t>Основанием для размещения муниципального заказа является обращение, направляемое в уполномоченный орган муниципальным заказчиком Цимлянского района (далее - муниципальный заказчик) по форме, устанавливаемой уполномоченным орган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ение подается за 15 календарных дней до установленного планом-графиком срока размещения муниципального заказа. К обращению прилаг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твержденное техническое задание к документации о закупке, включающее согласованную в установленном порядке проектно-сметную документацию (при необходимости), спецификация (технические характеристики) закупаемого това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ложения по установлению требований в части правомочности участников торгов, в том числе по наличию лицензий, СРО, возможности и условиям привлечения к исполнению контракта соисполн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, с приложением заверенных надлежащим образом копии коммерческих предложений поставщи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ект контракта, предложения (при необходимости) по условиям исполнения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ановлению обеспечения заявки и обеспечения исполнения контракта и их разме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" w:name="sub_3015"/>
      <w:bookmarkEnd w:id="7"/>
      <w:r>
        <w:rPr>
          <w:sz w:val="28"/>
          <w:szCs w:val="28"/>
        </w:rPr>
        <w:t>1.3. Решение о размещении муниципального заказа принимается уполномоченным органом. Срок принятия решения не может превышать десяти рабочих дней с момента получения обращения.</w:t>
      </w:r>
    </w:p>
    <w:p>
      <w:pPr>
        <w:pStyle w:val="Normal"/>
        <w:ind w:firstLine="851"/>
        <w:jc w:val="both"/>
        <w:rPr/>
      </w:pPr>
      <w:bookmarkStart w:id="8" w:name="sub_3015"/>
      <w:bookmarkEnd w:id="8"/>
      <w:r>
        <w:rPr>
          <w:sz w:val="28"/>
          <w:szCs w:val="28"/>
        </w:rPr>
        <w:t>Отказ от организации размещения муниципального заказа возможен в случае несоответствия обращения и технического задания требованиям действующего законодательства о размещении муниципального заказа и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каза от размещения муниципального заказа уполномоченный орган направляет соответствующее решение в адрес муниципального заказчика в десятидневный срок с момента получ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bookmarkStart w:id="9" w:name="sub_3200"/>
      <w:bookmarkEnd w:id="9"/>
      <w:r>
        <w:rPr>
          <w:rFonts w:cs="Times New Roman" w:ascii="Times New Roman" w:hAnsi="Times New Roman"/>
          <w:sz w:val="28"/>
          <w:szCs w:val="28"/>
        </w:rPr>
        <w:t>2. Размещение муниципального заказа путем проведения открытого конкур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3200"/>
      <w:bookmarkStart w:id="11" w:name="sub_3200"/>
      <w:bookmarkEnd w:id="11"/>
    </w:p>
    <w:p>
      <w:pPr>
        <w:pStyle w:val="Normal"/>
        <w:ind w:firstLine="851"/>
        <w:jc w:val="both"/>
        <w:rPr/>
      </w:pPr>
      <w:bookmarkStart w:id="12" w:name="sub_3021"/>
      <w:bookmarkEnd w:id="12"/>
      <w:r>
        <w:rPr>
          <w:sz w:val="28"/>
          <w:szCs w:val="28"/>
        </w:rPr>
        <w:t>2.1. Решение о месте, порядке, дате начала и дате окончания подачи заявок на участие в открытом конкурсе принимается уполномоченным органом.</w:t>
      </w:r>
    </w:p>
    <w:p>
      <w:pPr>
        <w:pStyle w:val="Normal"/>
        <w:ind w:firstLine="851"/>
        <w:jc w:val="both"/>
        <w:rPr/>
      </w:pPr>
      <w:bookmarkStart w:id="13" w:name="sub_3021"/>
      <w:bookmarkStart w:id="14" w:name="sub_3022"/>
      <w:bookmarkEnd w:id="13"/>
      <w:bookmarkEnd w:id="14"/>
      <w:r>
        <w:rPr>
          <w:sz w:val="28"/>
          <w:szCs w:val="28"/>
        </w:rPr>
        <w:t>2.2. На основании обращения муниципального заказчика уполномоченный орган разрабатывает и утверждает конкурсную докумен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3022"/>
      <w:bookmarkStart w:id="16" w:name="sub_3023"/>
      <w:bookmarkEnd w:id="15"/>
      <w:bookmarkEnd w:id="16"/>
      <w:r>
        <w:rPr>
          <w:sz w:val="28"/>
          <w:szCs w:val="28"/>
        </w:rPr>
        <w:t xml:space="preserve">2.3. Уполномоченный орган размещает и публикует извещения о проведении открытого конкурса в единой информационной системе (до ввода в эксплуатацию единой информационной системы информация, подлежащая размещению в единой информационной системе, размещаетс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(далее – единая информационная система).</w:t>
      </w:r>
    </w:p>
    <w:p>
      <w:pPr>
        <w:pStyle w:val="Normal"/>
        <w:ind w:firstLine="851"/>
        <w:jc w:val="both"/>
        <w:rPr/>
      </w:pPr>
      <w:bookmarkStart w:id="17" w:name="sub_3023"/>
      <w:bookmarkStart w:id="18" w:name="sub_3025"/>
      <w:bookmarkEnd w:id="17"/>
      <w:bookmarkEnd w:id="18"/>
      <w:r>
        <w:rPr>
          <w:sz w:val="28"/>
          <w:szCs w:val="28"/>
        </w:rPr>
        <w:t>2.4. Уполномоченный орган обеспечивает:</w:t>
      </w:r>
    </w:p>
    <w:p>
      <w:pPr>
        <w:pStyle w:val="Normal"/>
        <w:ind w:firstLine="851"/>
        <w:jc w:val="both"/>
        <w:rPr/>
      </w:pPr>
      <w:bookmarkStart w:id="19" w:name="sub_3025"/>
      <w:bookmarkEnd w:id="19"/>
      <w:r>
        <w:rPr>
          <w:sz w:val="28"/>
          <w:szCs w:val="28"/>
        </w:rPr>
        <w:t>- предоставление конкурсной документации участникам размещения муниципального зака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ем заявок в сроки, указанные в извещении о проведении открытого конкурса; регистрацию подаваемых участниками зая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у разъяснений конкурсной документации (если разъяснения касаются вопросов технического задания - совместно с заказчиком) и направление их участнику, сделавшему запрос, а также размещение разъяснений в установленном порядке в единой информационной сист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е установленных законодательством аудиозаписей заседаний конкурсных комиссий и их хранение в течение установленных сро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хранение в течение установленных сроков конкурсной документации, протоколов конкурсных комиссий и поданных заявок.</w:t>
      </w:r>
    </w:p>
    <w:p>
      <w:pPr>
        <w:pStyle w:val="Normal"/>
        <w:ind w:firstLine="851"/>
        <w:jc w:val="both"/>
        <w:rPr/>
      </w:pPr>
      <w:bookmarkStart w:id="20" w:name="sub_3026"/>
      <w:r>
        <w:rPr>
          <w:sz w:val="28"/>
          <w:szCs w:val="28"/>
        </w:rPr>
        <w:t xml:space="preserve">2.5. По истечении срока подачи заявок уполномоченный орган совместно с единой комиссией Администрации Цимлянского района </w:t>
      </w:r>
      <w:bookmarkStart w:id="21" w:name="sub_3027"/>
      <w:bookmarkEnd w:id="20"/>
      <w:r>
        <w:rPr>
          <w:sz w:val="28"/>
          <w:szCs w:val="28"/>
        </w:rPr>
        <w:t>ведет протокол вскрытия конвертов с заявками на участие в конкурсе, протокол рассмотрения заявок на участие в конкурсе, протокол оценки и сопоставления заявок на участие в конкурсе. Протоколы публикуются уполномоченным органом в единой информационной системе в установленном Федеральным законом порядке.</w:t>
      </w:r>
    </w:p>
    <w:p>
      <w:pPr>
        <w:pStyle w:val="Normal"/>
        <w:ind w:firstLine="851"/>
        <w:jc w:val="both"/>
        <w:rPr/>
      </w:pPr>
      <w:bookmarkStart w:id="22" w:name="sub_3028"/>
      <w:bookmarkEnd w:id="21"/>
      <w:bookmarkEnd w:id="22"/>
      <w:r>
        <w:rPr>
          <w:sz w:val="28"/>
          <w:szCs w:val="28"/>
        </w:rPr>
        <w:t>2.6. Два экземпляра протокола оценки и сопоставления заявок на участие в конкурсе направляется уполномоченным органом в течение рабочего дня, следующего за днем его подписания, муниципальному заказчику. Муниципальный заказчик в течение двух рабочих дней с момента получения передает один протокол вместе с проектом муниципального контракта победителю открытого конкурса.</w:t>
      </w:r>
    </w:p>
    <w:p>
      <w:pPr>
        <w:pStyle w:val="Normal"/>
        <w:ind w:firstLine="851"/>
        <w:jc w:val="both"/>
        <w:rPr/>
      </w:pPr>
      <w:bookmarkStart w:id="23" w:name="sub_3028"/>
      <w:bookmarkEnd w:id="23"/>
      <w:r>
        <w:rPr>
          <w:sz w:val="28"/>
          <w:szCs w:val="28"/>
        </w:rPr>
        <w:t>Заключение муниципального контракта осуществляется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/>
      </w:pPr>
      <w:bookmarkStart w:id="24" w:name="sub_30210"/>
      <w:bookmarkEnd w:id="24"/>
      <w:r>
        <w:rPr>
          <w:sz w:val="28"/>
          <w:szCs w:val="28"/>
        </w:rPr>
        <w:t>2.7. Уполномоченный орган в соответствии со статьей 40 Федерального закона вправе привлекать специализированную организацию для осуществления отдельных функций по определению поставщика (подрядчика, исполнителя) путем проведения конкурса, в том числе для разработки конкурсной документации, размещения в единой информационной системе извещения о проведении открытого конкурса.</w:t>
      </w:r>
    </w:p>
    <w:p>
      <w:pPr>
        <w:pStyle w:val="Normal"/>
        <w:ind w:firstLine="851"/>
        <w:jc w:val="both"/>
        <w:rPr/>
      </w:pPr>
      <w:bookmarkStart w:id="25" w:name="sub_30210"/>
      <w:bookmarkStart w:id="26" w:name="sub_30211"/>
      <w:bookmarkEnd w:id="25"/>
      <w:bookmarkEnd w:id="26"/>
      <w:r>
        <w:rPr>
          <w:sz w:val="28"/>
          <w:szCs w:val="28"/>
        </w:rPr>
        <w:t>2.8. Проведение закрытого конкурса, закрытого конкурса с ограниченным участием, закрытого двухэтапного конкурса осуществляется по согласованию с уполномоченным на осуществление контроля в сфере размещения государственных заказов федеральным органом исполнительной власти. Направление на согласование осуществляется уполномоченным органом на основании обращения муниципального заказчика о проведении закрытого конкурса. Процедура организации и проведения закрытого конкурса, закрытого конкурса с ограниченным участием, закрытого двухэтапного конкурса осуществляется в соответствии с требованиями действующего законодательства о поведении закрытого конкурса, закрытого конкурса с ограниченным участием, закрытого двухэтапного конкурса и положениями настоящего Порядка о проведении открытого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0211"/>
      <w:bookmarkStart w:id="28" w:name="sub_30211"/>
      <w:bookmarkEnd w:id="28"/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00"/>
      <w:bookmarkEnd w:id="29"/>
      <w:r>
        <w:rPr>
          <w:rFonts w:cs="Times New Roman" w:ascii="Times New Roman" w:hAnsi="Times New Roman"/>
          <w:sz w:val="28"/>
          <w:szCs w:val="28"/>
        </w:rPr>
        <w:t>3. Размещение муниципального заказа путем проведения аукциона в электронной форме (электронный аукцион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3300"/>
      <w:bookmarkStart w:id="31" w:name="sub_3300"/>
      <w:bookmarkEnd w:id="31"/>
    </w:p>
    <w:p>
      <w:pPr>
        <w:pStyle w:val="Normal"/>
        <w:ind w:firstLine="851"/>
        <w:jc w:val="both"/>
        <w:rPr/>
      </w:pPr>
      <w:bookmarkStart w:id="32" w:name="sub_3031"/>
      <w:bookmarkEnd w:id="32"/>
      <w:r>
        <w:rPr>
          <w:sz w:val="28"/>
          <w:szCs w:val="28"/>
        </w:rPr>
        <w:t>3.1. Место, порядок, дата начала подачи заявок на участие в аукционе, место, день и время начала рассмотрения заявок на участие в аукционе, а также место, дата и время проведения аукциона устанавливаются уполномоченным органом на основании обращения муниципального заказчика и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031"/>
      <w:bookmarkStart w:id="34" w:name="sub_3032"/>
      <w:bookmarkEnd w:id="33"/>
      <w:bookmarkEnd w:id="34"/>
      <w:r>
        <w:rPr>
          <w:sz w:val="28"/>
          <w:szCs w:val="28"/>
        </w:rPr>
        <w:t>3.2. Уполномоченный орган размещает и публикует извещения о проведении электронного аукциона в единой информационной системе</w:t>
      </w:r>
    </w:p>
    <w:p>
      <w:pPr>
        <w:pStyle w:val="Normal"/>
        <w:ind w:firstLine="851"/>
        <w:jc w:val="both"/>
        <w:rPr/>
      </w:pPr>
      <w:bookmarkStart w:id="35" w:name="sub_3032"/>
      <w:bookmarkStart w:id="36" w:name="sub_3034"/>
      <w:bookmarkEnd w:id="35"/>
      <w:bookmarkEnd w:id="36"/>
      <w:r>
        <w:rPr>
          <w:sz w:val="28"/>
          <w:szCs w:val="28"/>
        </w:rPr>
        <w:t>3.3. Уполномоченный орган обеспечивает:</w:t>
      </w:r>
    </w:p>
    <w:p>
      <w:pPr>
        <w:pStyle w:val="Normal"/>
        <w:ind w:firstLine="851"/>
        <w:jc w:val="both"/>
        <w:rPr/>
      </w:pPr>
      <w:bookmarkStart w:id="37" w:name="sub_3034"/>
      <w:bookmarkEnd w:id="37"/>
      <w:r>
        <w:rPr>
          <w:sz w:val="28"/>
          <w:szCs w:val="28"/>
        </w:rPr>
        <w:t>- совместно с заказчиком подготовку разъяснений аукционной документации и размещение их на официальном сайте с указанием предмета запроса, но без указания участника размещения заказа, от которого поступил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у с оператором электронн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ранение в установленные сроки аукционной документации, протоколов комиссий.</w:t>
      </w:r>
    </w:p>
    <w:p>
      <w:pPr>
        <w:pStyle w:val="Normal"/>
        <w:ind w:firstLine="851"/>
        <w:jc w:val="both"/>
        <w:rPr/>
      </w:pPr>
      <w:bookmarkStart w:id="38" w:name="sub_3035"/>
      <w:bookmarkEnd w:id="38"/>
      <w:r>
        <w:rPr>
          <w:sz w:val="28"/>
          <w:szCs w:val="28"/>
        </w:rPr>
        <w:t>3.5. Единая комиссия рассматривает первые части заявок и ведет протоколы рассмотрения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3035"/>
      <w:bookmarkEnd w:id="39"/>
      <w:r>
        <w:rPr>
          <w:sz w:val="28"/>
          <w:szCs w:val="28"/>
        </w:rPr>
        <w:t>3.6. Аукцион проводится на электронной площадке в день указанный в извещении о проведении аукциона, время начала проведения устанавливается оператором электронной площадки. Протокол проведения аукциона размещается оператором электронной площадки в течение тридцати минут после окончания аукциона и в течении 1 часа после размещения протокола оператор площадки направляет уполномоченному органу такой протокол и вторые части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036"/>
      <w:r>
        <w:rPr>
          <w:sz w:val="28"/>
          <w:szCs w:val="28"/>
        </w:rPr>
        <w:t>3.7. Единая комиссия рассматривает вторые части заявок на участие в аукционе и принимает решение о соответствии или несоответствии заявки на участие в аукционе требованиям, установленным документацией об электронном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ва экземпляра протокола аукциона направляется уполномоченным органом в течение одного рабочего дня, следующего за днем его подписания, муниципальному заказчик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аукциона в электронной форме контракт заключается с победителем аукциона. Уполномоченный орган в течение пяти дней со дня размещения на электронной площадке протокола направляет оператору площадки без подписи заказчика проект контракта, который составляется путем включения цены контракта, предложенной участником аукциона, сведений о товаре (работах, услугах), указанных в заявке на участие в аукционе. По истечении пяти дней со дня получения проекта контракта участник аукциона направляет оператору проект контракта подписанный электронной цифровой подписью лица, имеющего право действовать от имени участника аукциона, а также подписанный электронной цифровой подписью документ об обеспечении исполнения контракта или предусмотренный частью 4 ст. 70 Федерального Закона № 44-ФЗ протокол разногла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течении трех рабочих дней с даты размещения победителем электронного аукциона в единой информационной системе в соответствии с ч. 4 ст. 70 Федерального Закона № 44-ФЗ протокол разногласий заказчик (уполномоченный орган)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. При этом размещение в единой информационной системе заказчиком (уполномоченным органом)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, что победитель такого аукциона разместил в единой информационной системе протокол разногласий в соответствии с ч. 4 ст. 70 Федерального закона № 44-ФЗ не позднее чем в течение тринадцати дней с даты размещения в единой информационной системе протокола подведения итогов такого аукциона.</w:t>
      </w:r>
    </w:p>
    <w:p>
      <w:pPr>
        <w:pStyle w:val="Normal"/>
        <w:ind w:firstLine="851"/>
        <w:jc w:val="both"/>
        <w:rPr/>
      </w:pPr>
      <w:bookmarkStart w:id="41" w:name="sub_3036"/>
      <w:r>
        <w:rPr>
          <w:sz w:val="28"/>
          <w:szCs w:val="28"/>
        </w:rPr>
        <w:t xml:space="preserve">3.11. </w:t>
      </w:r>
      <w:bookmarkStart w:id="42" w:name="sub_3038"/>
      <w:bookmarkEnd w:id="41"/>
      <w:r>
        <w:rPr>
          <w:sz w:val="28"/>
          <w:szCs w:val="28"/>
        </w:rPr>
        <w:t>Уполномоченный орган в соответствии со статьей 40 Федерального закона вправе привлекать специализированную организацию для осуществления отдельных функций по определению поставщика (подрядчика, исполнителя) путем проведения электронного аукциона, в том числе для разработки аукционной документации, размещения в единой информационной системе извещения о проведении электронного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2"/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400"/>
      <w:bookmarkEnd w:id="43"/>
      <w:r>
        <w:rPr>
          <w:rFonts w:cs="Times New Roman" w:ascii="Times New Roman" w:hAnsi="Times New Roman"/>
          <w:sz w:val="28"/>
          <w:szCs w:val="28"/>
        </w:rPr>
        <w:t>4. Размещение муниципального заказа путем запроса котиров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" w:name="sub_3400"/>
      <w:bookmarkStart w:id="45" w:name="sub_3400"/>
      <w:bookmarkEnd w:id="45"/>
    </w:p>
    <w:p>
      <w:pPr>
        <w:pStyle w:val="Normal"/>
        <w:ind w:firstLine="851"/>
        <w:jc w:val="both"/>
        <w:rPr/>
      </w:pPr>
      <w:bookmarkStart w:id="46" w:name="sub_3042"/>
      <w:bookmarkEnd w:id="46"/>
      <w:r>
        <w:rPr>
          <w:sz w:val="28"/>
          <w:szCs w:val="28"/>
        </w:rPr>
        <w:t>4.1. После принятия решения заказчиком о проведении запроса котировок в соответствии с планом-графиком уполномоченный орган на основании обращения муниципального заказчика:</w:t>
      </w:r>
    </w:p>
    <w:p>
      <w:pPr>
        <w:pStyle w:val="Normal"/>
        <w:ind w:firstLine="851"/>
        <w:jc w:val="both"/>
        <w:rPr/>
      </w:pPr>
      <w:bookmarkStart w:id="47" w:name="sub_3042"/>
      <w:bookmarkEnd w:id="47"/>
      <w:r>
        <w:rPr>
          <w:sz w:val="28"/>
          <w:szCs w:val="28"/>
        </w:rPr>
        <w:t>разрабатывает и утверждает документацию на проведение запроса котировок.</w:t>
      </w:r>
    </w:p>
    <w:p>
      <w:pPr>
        <w:pStyle w:val="Normal"/>
        <w:ind w:firstLine="851"/>
        <w:jc w:val="both"/>
        <w:rPr/>
      </w:pPr>
      <w:bookmarkStart w:id="48" w:name="sub_3043"/>
      <w:bookmarkEnd w:id="48"/>
      <w:r>
        <w:rPr>
          <w:sz w:val="28"/>
          <w:szCs w:val="28"/>
        </w:rPr>
        <w:t>4.2. Место подачи котировочных заявок, дата и время окончания их приема, а также дата, время и место рассмотрения котировочных заявок устанавливаются уполномоченным органом самостоятельно.</w:t>
      </w:r>
    </w:p>
    <w:p>
      <w:pPr>
        <w:pStyle w:val="Normal"/>
        <w:ind w:firstLine="851"/>
        <w:jc w:val="both"/>
        <w:rPr/>
      </w:pPr>
      <w:bookmarkStart w:id="49" w:name="sub_3043"/>
      <w:bookmarkStart w:id="50" w:name="sub_3044"/>
      <w:bookmarkEnd w:id="49"/>
      <w:bookmarkEnd w:id="50"/>
      <w:r>
        <w:rPr>
          <w:sz w:val="28"/>
          <w:szCs w:val="28"/>
        </w:rPr>
        <w:t xml:space="preserve">4.3. Уполномоченный орган разрабатывает и согласовывает котировочную документацию, размещает и публикует извещения о проведении запроса котировок в единой информационной системе. </w:t>
      </w:r>
    </w:p>
    <w:p>
      <w:pPr>
        <w:pStyle w:val="Normal"/>
        <w:ind w:firstLine="851"/>
        <w:jc w:val="both"/>
        <w:rPr/>
      </w:pPr>
      <w:bookmarkStart w:id="51" w:name="sub_3044"/>
      <w:bookmarkStart w:id="52" w:name="sub_3045"/>
      <w:bookmarkEnd w:id="51"/>
      <w:bookmarkEnd w:id="52"/>
      <w:r>
        <w:rPr>
          <w:sz w:val="28"/>
          <w:szCs w:val="28"/>
        </w:rPr>
        <w:t>4.4. Уполномоченный орган обеспечивает прием котировочных заявок в сроки, указанные в извещении о проведении запроса котир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3045"/>
      <w:bookmarkStart w:id="54" w:name="sub_3046"/>
      <w:bookmarkEnd w:id="53"/>
      <w:bookmarkEnd w:id="54"/>
      <w:r>
        <w:rPr>
          <w:sz w:val="28"/>
          <w:szCs w:val="28"/>
        </w:rPr>
        <w:t xml:space="preserve">4.5. По истечении срока подачи заявок уполномоченный орган совместно с единой комиссией Администрации Цимлянского района проводит публичное вскрытие конвертов с поданными заявками и (или) открывает доступ к поданным в форме электронных документов заявкам на участие в запросе котировок, обеспечивает осуществление аудиозаписи вскрытия конвертов с заявками, рассматривает такие заявки в части соответствия их требованиям установленным в извещении о проведении запроса котировок, и оценивает такие заявки.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б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Федерального закона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. </w:t>
      </w:r>
    </w:p>
    <w:p>
      <w:pPr>
        <w:pStyle w:val="Normal"/>
        <w:ind w:firstLine="851"/>
        <w:jc w:val="both"/>
        <w:rPr/>
      </w:pPr>
      <w:bookmarkStart w:id="55" w:name="sub_3046"/>
      <w:bookmarkStart w:id="56" w:name="sub_3047"/>
      <w:bookmarkEnd w:id="55"/>
      <w:bookmarkEnd w:id="56"/>
      <w:r>
        <w:rPr>
          <w:sz w:val="28"/>
          <w:szCs w:val="28"/>
        </w:rPr>
        <w:t>4.6. Два экземпляра протокола рассмотрения и оценки котировочных заявок направляется уполномоченный органом в течение рабочего дня, следующего за днем его подписания, муниципальному заказчику. Муниципальный заказчик в течение двух рабочих дней с момента получения передает один протокол вместе с проектом муниципального контракта победителю запроса котир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муниципального контракта осуществляется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47"/>
      <w:bookmarkStart w:id="58" w:name="sub_3047"/>
      <w:bookmarkEnd w:id="58"/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59" w:name="sub_3051"/>
      <w:bookmarkEnd w:id="59"/>
      <w:r>
        <w:rPr>
          <w:sz w:val="28"/>
          <w:szCs w:val="28"/>
        </w:rPr>
        <w:t>5.1. Решение о проведении повторного размещения муниципального заказа принимается муниципальным заказчиком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/>
      </w:pPr>
      <w:bookmarkStart w:id="60" w:name="sub_3051"/>
      <w:bookmarkEnd w:id="60"/>
      <w:r>
        <w:rPr>
          <w:sz w:val="28"/>
          <w:szCs w:val="28"/>
        </w:rPr>
        <w:t>В случае повторного размещения муниципального заказа муниципальный заказчик направляет обращение в уполномоченный орган в установленном порядке. При этом муниципальный заказчик может внести изменения в техническое задание, а также предложения об изменении требований документации о закупках.</w:t>
      </w:r>
    </w:p>
    <w:p>
      <w:pPr>
        <w:pStyle w:val="Normal"/>
        <w:ind w:firstLine="851"/>
        <w:jc w:val="both"/>
        <w:rPr/>
      </w:pPr>
      <w:bookmarkStart w:id="61" w:name="sub_3052"/>
      <w:r>
        <w:rPr>
          <w:sz w:val="28"/>
          <w:szCs w:val="28"/>
        </w:rPr>
        <w:t>5.2. Процедуры, не регламентированные настоящим Порядком, осуществляются в порядке, предусмотренном Федеральным законом.</w:t>
      </w:r>
      <w:bookmarkEnd w:id="6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75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3:00Z</dcterms:created>
  <dc:creator>Nadejda</dc:creator>
  <dc:description/>
  <cp:keywords/>
  <dc:language>en-US</dc:language>
  <cp:lastModifiedBy>Nadejda</cp:lastModifiedBy>
  <dcterms:modified xsi:type="dcterms:W3CDTF">2014-03-25T08:43:00Z</dcterms:modified>
  <cp:revision>2</cp:revision>
  <dc:subject/>
  <dc:title> </dc:title>
</cp:coreProperties>
</file>