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.03.2014 г.   </w:t>
        <w:tab/>
        <w:t xml:space="preserve">                                 № 263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гласования </w:t>
      </w:r>
    </w:p>
    <w:p>
      <w:pPr>
        <w:pStyle w:val="Normal"/>
        <w:keepNext w:val="true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менения закрытых способов определения</w:t>
      </w:r>
    </w:p>
    <w:p>
      <w:pPr>
        <w:pStyle w:val="Normal"/>
        <w:keepNext w:val="tru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щиков (подрядчиков, исполнителей),</w:t>
      </w:r>
    </w:p>
    <w:p>
      <w:pPr>
        <w:pStyle w:val="Normal"/>
        <w:keepNext w:val="true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зможности заключения (заключения)</w:t>
      </w:r>
    </w:p>
    <w:p>
      <w:pPr>
        <w:pStyle w:val="Normal"/>
        <w:keepNext w:val="true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тракта с единственным поставщиком</w:t>
      </w:r>
    </w:p>
    <w:p>
      <w:pPr>
        <w:pStyle w:val="Normal"/>
        <w:keepNext w:val="true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рядчиком, исполнителем)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части 3 статьи 84, пунктов 24 и 25 части 1 статьи 93 Федерального закона Российской Федерации от 5 апреля 2013 г. № 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708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Цимлянского района                                                        А.К. Садым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 xml:space="preserve">Постановление вносит сектор по 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организации и проведению торгов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5.03.2014 г. № 263</w:t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определяет правила согласования проведения закрытого конкурса, закрытого конкурса с ограниченным участием, закрытого двухэтапного конкурса, закрытого аукциона, возможности заключения и заключения контракта с единственным поставщиком (подрядчиком, исполнителем) заказчиком, уполномоченным органом, уполномоченным учреждением с ФАС России, Рособоронзаказом, органом местного самоуправления муниципального района «Цимлянский район», уполномоченным на осуществление контроля в сфере закупок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получения согласования проведения закрытого конкурса, закрытого конкурса с ограниченным участием, закрытого двухэтапного конкурса, закрытого аукциона, возможности заключения контракта с единственным поставщиком (подрядчиком, исполнителем) в соответствии с положениями части 9 статьи 89 и статьи 92 Федерального закона заказчик, уполномоченный орган, уполномоченное учреждение направляет в соответствии с требованиями настоящего Порядка письменное обращение, подписанное уполномоченным должностным лицом заказчика, уполномоченного органа, уполномоченного учреждения, в ФАС России, а в случае закупки товаров, работ, услуг для обеспечения федеральных нужд, которые относятся к государственному оборонному заказу или сведения о которых составляют государственную тайну – в Рособоронзаказ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получения согласования заключения контракта с единственным поставщиком (подрядчиком, исполнителем) в соответствии с частями 1 и 7 статьи 55, частями 1 - 3 статьи 71, частями 1 и 3 статьи 79, частью 18 статьи 83 Федерального закона заказчик (уполномоченный орган, уполномоченное учреждение) направляет в соответствии с требованиями настоящего Порядка письменное обращение, подписанное уполномоченным должностным лицом заказчика (уполномоченного органа, уполномоченного учреждения)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целях обеспечения федеральных нужд - в ФАС России, а в случае закупки товаров, работ, услуг, которые относятся к государственному оборонному заказу или сведения о которых составляют государственную тайну, - в Рособоронзаказ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целях обеспечения муниципальных нужд - в орган местного самоуправления муниципального района «Цимлянский район», уполномоченный на осуществление контроля в сфере закупок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ращение о согласовании проведения закрытого конкурса, закрытого конкурса с ограниченным участием, закрытого двухэтапного конкурса, закрытого аукциона подписывается руководителем заказчика или его заместителем и содержит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основание отнесения сведений о закупке товаров, работ, услуг, необходимых для обеспечения федеральных нужд, к сведениям, составляющим государственную тайну, описание предмета закупки, включая количество закупаемого товара, работ, услуг, начальную (максимальную) цену контракта, источник финансирова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основание отнесения сведений о предмете закупок товаров, работ, услуг к сведениям, составляющим государственную тайну, при условии, что такие сведения содержатся в документации о закупке или в проекте контракта, описание предмета закупки, включая количество закупаемого товара, работ, услуг, начальную (максимальную) цену контракта, источник финансирова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основание заключения контрактов на оказание услуг по страхованию, транспортировке и охране ценностей Государственного фонда драгоценных металлов и драгоценных камней Российской Федерации, на оказание услуг по страхованию, транспортировке, охране музейных предметов и музейных коллекций, редких и ценных изданий, рукописей, архивных документов (включая их копии), имеющих историческое,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, в том числе в связи с проведением выставок на территории Российской Федерации и (или) территориях иностранных государств, описание предмета закупки, включая количество закупаемых услуг, начальную (максимальную) цену контракта, источник финансирова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основание закупки услуг по уборке помещений, услуг водителей для обеспечения деятельности судей, судебных приставов, описание предмета закупки, включая количество закупаемых услуг, начальную (максимальную) цену контракта, источник финансирова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еречень и обоснование количества приглашаемых к участию в закрытом конкурсе, закрытом конкурсе с ограниченным участием, закрытом двухэтапном конкурсе, закрытом аукционе лиц, которые соответствуют требованиям Федерального закона, имеют доступ к сведениям, составляющим государственную тайну, при условии, что такие сведения содержатся в документации о закупке или в проекте контракт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еречень и обоснование количества участников закупок, приглашаемых к участию в закрытом конкурсе, закрытом конкурсе с ограниченным участием, закрытом двухэтапном конкурсе, закрытом аукционе, которые соответствуют единым и дополнительным требованиям, предусмотренным статьей 31 Федерального закона, при заключении контрактов на оказание услуг по страхованию, транспортировке и охране ценностей Государственного фонда драгоценных металлов и драгоценных камней Российской Федерации, на оказание услуг по страхованию, транспортировке, охране музейных предметов и музейных коллекций, редких и ценных изданий, рукописей, архивных документов (включая их копии), имеющих историческое,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, в том числе в связи с проведением выставок на территории Российской Федерации и (или) территориях иностранных государст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еречень и обоснование количества приглашаемых к участию в закрытом конкурсе, закрытом конкурсе с ограниченным участием, закрытом двухэтапном конкурсе, закрытом аукционе лиц, которые соответствуют требованиям Федерального закона, при закупке услуг по уборке помещений, услуг водителей для обеспечения деятельности судей, судебных приставо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ведения о документе, подтверждающем право осуществления поставки товаров, выполнения работ и оказания услуг с использованием сведений, составляющих государственную тайну (номер и дата выдачи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ведения о документе, подтверждающем право на поставку товаров, проведение работ, оказание услуг, соответствующих предмету закупки (номер и дата выдачи), в случае если для поставки товаров, выполнения работ, оказания услуг необходимо наличие такого документ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ращение о согласовании проведения закрытого конкурса, закрытого конкурса с ограниченным участием, закрытого двухэтапного конкурса, закрытого аукциона направляется с учетом требований законодательства Российской Федерации о государственной тайне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ращение о согласовании возможности заключения контракта с единственным поставщиком (подрядчиком, исполнителем) в соответствии с положениями части 9 статьи 89 и статьи 92 Федерального закона должно содержать информацию о признании несостоявшимся закрытого конкурса, закрытого конкурса с ограниченным участием, закрытого двухэтапного конкурса, закрытого аукци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7. Обращение о согласовании заключения контракта с единственным поставщиком (подрядчиком, исполнителем) в соответствии с частями 1 и 7 статьи 55, частями 1-3 статьи 71, частями 1 и 3 статьи 79, частью 18 статьи 83 Федерального закона должно содержать информацию о признании</w:t>
      </w:r>
      <w:r>
        <w:rPr>
          <w:color w:val="000000"/>
          <w:sz w:val="28"/>
          <w:szCs w:val="28"/>
        </w:rPr>
        <w:t xml:space="preserve"> несостоявшимся конкурса, повторного конкурса, электронного аукциона, запроса котировок, запроса предложений, дату и номер извещения об осуществлении закупки в единой информационной системе в сфере закупок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 обращениям, указанным в пунктах 6 и 7 настоящего Порядка, должны быть приложены следующие информация и документы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ация о закупках, а также разъяснения и изменения к ней (если такие разъяснения или изменения были сделаны заказчиком), копии протоколов, составленных в ходе проведения закупок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ация о поставщике (подрядчике, исполнителе) (наименование, место нахождения, идентификационный номер налогоплательщика), с которым предполагается заключить контракт, и обоснование того, что данное лицо соответствует требованиям Федерального закона и документации о закупках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 о согласии указываемого в обращении поставщика (подрядчика, исполнителя) заключить контракт в соответствии с требованиями и условиями документации о закупках и по цене, не превышающей начальную (максимальную) цену контракта, указанную в извещении об осуществлении закупки или приглашении принять участие в определении поставщика (подрядчика, исполнителя) закрытым способо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если обращение направлено по результатам несостоявшегося повторного конкурса или несостоявшегося запроса предложений, проведенного в соответствии с пунктом 8 части 2 статьи 83 Федерального закона, к такому обращению также должны быть приложены документы в соответствии с подпунктом 1 настоящего пункта,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 обращениям, указанным в пунктах 4, 6, 7 настоящего Порядка, помимо документов, указанных в пункте 8, прилагаются доверенность, выданная и оформленная в соответствии с гражданским законодательством, или ее заверенная копия, либо иной документ, подтверждающий полномочия лица на осуществление действий от имени заказчика, уполномоченного органа, уполномоченного учреждения (копия решения о назначении или об избрании либо приказ о назначении физического лица на должность, в соответствии с которым такое физического лицо обладает правом действовать от имени заказчика, уполномоченного органа, уполномоченного учреждения без доверенности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ступившее обращение подлежит регистрации не позднее следующего рабочего дня после дня его поступления в соответствующий контрольный орган в сфере закупок, указанный в пунктах 2 и 3 настоящего Порядка (далее - контрольный орган), с присвоением ему регистрационного номер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содержащее вопросы, решение которых не входит в компетенцию данного контрольного органа, направляется в течение 3 рабочих дней со дня его регистрации по подведомственности, с уведомлением заказчика (уполномоченного органа, уполномоченного учреждения), направившего обращение, о переадресации обращ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о контрактной системе в сфере закупок, осуществляется контрольным органо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 результатам рассмотрения обращения контрольный орган принимает решение о согласовании или об отказе в согласовании применения закрытого способа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. Решение оформляется письмом, которое направляется заказчику в срок, не превышающий 10 рабочих дней со дня поступления обращ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случае непредставления документов или информации, указанных в настоящем Порядке, контрольный орган дополнительно запрашивает у заявителя информацию (документы), предусмотренные настоящим Порядком, которые должны быть представлены в контрольный орган в срок, не превышающий 3 рабочих дней с даты получения запроса заявителем. Указанный запрос оформляется в виде письма и направляется заявителю в срок, не превышающий 5 рабочих дней с момента поступления обращения. При этом рассмотрение обращения приостанавливается до представления информации (документов). В случае непредставления информации в указанный срок контрольный орган не рассматривает принятое обращение и возвращает его заявителю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ходе рассмотрения обращения контрольный орган вправе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атривать дополнительные документы и информацию, необходимые для объективного и всестороннего рассмотрения обращ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глашать лиц, чьи интересы могут быть затронуты решением контрольного орган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влекать к рассмотрению обращений независимых эксперто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онтрольный орган отказывает в согласовании проведения закрытого конкурса, закрытого конкурса с ограниченным участием, закрытого двухэтапного конкурса, закрытого аукциона либо возможности заключения (заключения) контракта с единственным поставщиком (подрядчиком, исполнителем) в случаях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, в том числе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ый выбор способа определения поставщика (подрядчика, исполнителя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в документации о закупках требований к участникам закупки, которые не предусмотрены законодательством Российской Федерации о контрактной системе в сфере закупок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в документации о закупках требований к поставке товаров, выполнению работ, оказанию услуг, если такие требования влекут за собой ограничение количества участников закупк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я обоснований, предусмотренных пунктом 4 настоящего Порядка, при обращении о согласовании применения закрытых способов определения поставщиков (подрядчиков, исполнителей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явления факта необоснованного ограничения заявителем круга участников предполагаемых закрытых способов определения поставщиков (подрядчиков, исполнителей) либо проведенных закупок в случае обращения о возможности заключения (заключения) контракта с единственным поставщиком (подрядчиком, исполнителем).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но: управляющий делами                                                             Н.И. Безбабнов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spacing w:lineRule="exact" w:line="331"/>
      <w:ind w:firstLine="706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1:00Z</dcterms:created>
  <dc:creator>Nadejda</dc:creator>
  <dc:description/>
  <cp:keywords/>
  <dc:language>en-US</dc:language>
  <cp:lastModifiedBy>Nadejda</cp:lastModifiedBy>
  <cp:lastPrinted>2014-03-25T11:37:00Z</cp:lastPrinted>
  <dcterms:modified xsi:type="dcterms:W3CDTF">2014-03-25T08:37:00Z</dcterms:modified>
  <cp:revision>3</cp:revision>
  <dc:subject/>
  <dc:title> </dc:title>
</cp:coreProperties>
</file>