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03.2014 г.   </w:t>
        <w:tab/>
        <w:t xml:space="preserve">                                 № 243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Социальная поддержка и социальное обслуживание </w:t>
      </w:r>
    </w:p>
    <w:p>
      <w:pPr>
        <w:pStyle w:val="Normal"/>
        <w:rPr/>
      </w:pPr>
      <w:r>
        <w:rPr>
          <w:sz w:val="28"/>
        </w:rPr>
        <w:t>населения Цимлянского района на 2010-2014 годы»</w:t>
      </w:r>
      <w:r>
        <w:rPr>
          <w:sz w:val="28"/>
          <w:szCs w:val="28"/>
        </w:rPr>
        <w:t xml:space="preserve"> за 201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08.04.2013 </w:t>
      </w:r>
      <w:hyperlink r:id="rId3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429 «О Порядке принятия решения о разработке муниципальных 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. Утвердить отчет о ходе работ по реализации муниципальной долгосрочной целевой программы </w:t>
      </w:r>
      <w:r>
        <w:rPr>
          <w:sz w:val="28"/>
        </w:rPr>
        <w:t xml:space="preserve">«Социальная поддержка и социальное обслуживание населения Цимлянского района на 2010-2014 годы» </w:t>
      </w:r>
      <w:r>
        <w:rPr>
          <w:sz w:val="28"/>
          <w:szCs w:val="28"/>
        </w:rPr>
        <w:t xml:space="preserve"> за 2013 год, согласно прилож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 заместителя Главы Администрации района по социальной сфере Фёдорову Т.М.</w:t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                 </w:t>
        <w:tab/>
        <w:tab/>
        <w:tab/>
        <w:t xml:space="preserve">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правление социально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защиты населения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2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18.03.2014 г.  № 24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реализации муниципальной долгосрочной целевой программы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«Социальная поддержка и социальное обслуживание 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населения Цимлянского района на 2010-2014 годы»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Arial CYR"/>
          <w:sz w:val="28"/>
          <w:szCs w:val="28"/>
          <w:lang w:bidi="zxx"/>
        </w:rPr>
        <w:t>за 2013 год</w:t>
      </w:r>
    </w:p>
    <w:p>
      <w:pPr>
        <w:pStyle w:val="22"/>
        <w:spacing w:lineRule="auto" w:line="240" w:before="0" w:after="0"/>
        <w:ind w:firstLine="5942"/>
        <w:jc w:val="right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Отчет о реализации </w:t>
      </w:r>
      <w:r>
        <w:rPr>
          <w:sz w:val="28"/>
          <w:szCs w:val="28"/>
        </w:rPr>
        <w:t>муниципальной долгосрочной целевой программы «Социальная поддержка и социальное обслуживание населения Цимлянского  района на 2010 – 2014 годы» по результатам за 2013 год разработан в соответствии с постановлением Администрации Цимлянского  района от 08.04.2013 № 429 и содержит информацию по следующим разделам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основные результаты, достигнутые в отчетном периоде, по мероприятиям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pacing w:val="-8"/>
          <w:sz w:val="28"/>
          <w:szCs w:val="28"/>
        </w:rPr>
        <w:t>запланированные, но недостигнутые результаты с указанием нереализованных</w:t>
      </w:r>
      <w:r>
        <w:rPr>
          <w:sz w:val="28"/>
          <w:szCs w:val="28"/>
        </w:rPr>
        <w:t xml:space="preserve"> или реализованных не в полной мере мероприятий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местного бюджета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сведения о выполнении плана действий по привлечению средств федерального и областного бюджетов на реализацию мероприятий муниципальной долгосрочной целевой программы за отчетный финансовый год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ценка эффективности реализации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целевых показателей реализации муниципальной  долгосрочной целевой программы  показателям, установленным муниципальной долгосрочной целевой программой, утвержденной постановлением Администрации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долгосрочная целевая программа «Социальная поддержка и социальное обслуживание населения Цимлянского района на 2010–2014 годы» (далее – Программа) реализовывалась путем выполнения программных мероприятий, сгруппированных по направлениям в две под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населени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ое обслуживание населения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реализации мероприятий подпрограммы «Социальная поддержка населения» выполнены мероприятия, направленные на реализацию прав граждан на социальную поддержку, в соответствии с федеральным, областным и муниципальным законодательством, на  социальную поддержку семей, имеющих детей, поощрение многодетности.</w:t>
      </w:r>
    </w:p>
    <w:p>
      <w:pPr>
        <w:pStyle w:val="22"/>
        <w:spacing w:lineRule="auto" w:line="240" w:before="0" w:after="0"/>
        <w:ind w:firstLine="283"/>
        <w:jc w:val="both"/>
        <w:rPr/>
      </w:pPr>
      <w:r>
        <w:rPr>
          <w:sz w:val="28"/>
          <w:szCs w:val="28"/>
        </w:rPr>
        <w:t>В целях социальной поддержки граждан реализованы следующие мероприятия:</w:t>
      </w:r>
    </w:p>
    <w:p>
      <w:pPr>
        <w:pStyle w:val="TextBody"/>
        <w:ind w:firstLine="708"/>
        <w:jc w:val="center"/>
        <w:rPr/>
      </w:pPr>
      <w:r>
        <w:rPr>
          <w:szCs w:val="28"/>
        </w:rPr>
        <w:t>Во исполнение Областного закона № 175 – ЗС от 22.10.2004 года «О социальной поддержке ветеранов  труда»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-  1818 ветеранам труда были предоставлены меры социальной поддержки по оплате жилищно-коммунальных услуг в виде  ежемесячных денежных выплат на сумму  18621,6  тыс.руб.;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бесплатным проездом воспользовались  1604  ветерана труда  на сумму  5076,2 тыс.руб. 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бесплатное зубопротезирование предоставлено  213 ветеранам труда  на сумму 1499,9 тыс. руб.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денежную компенсацию за услуги связи получили 1043 ветеранов труда на 1581,9 тыс.руб.;</w:t>
      </w:r>
    </w:p>
    <w:p>
      <w:pPr>
        <w:pStyle w:val="TextBody"/>
        <w:ind w:firstLine="708"/>
        <w:jc w:val="both"/>
        <w:rPr/>
      </w:pPr>
      <w:r>
        <w:rPr>
          <w:szCs w:val="28"/>
        </w:rPr>
        <w:t>- 60 гражданам присвоено звание «Ветеран труда»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/>
      </w:pPr>
      <w:r>
        <w:rPr>
          <w:sz w:val="28"/>
          <w:szCs w:val="28"/>
        </w:rPr>
        <w:t>Во исполнение  Областного закона № 163-ЗС от 22.10.2004 года «О социальной поддержке тружеников тыла»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 201 тружеников тыла воспользовались бесплатным проездом на сумму 600,9 тыс. руб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предоставлено медикаментов с 50% скидкой на сумму 90,3 тыс. руб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есплатное зубопротезирование получили 18 тружеников тыла на сумму 110,8 тыс.руб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szCs w:val="28"/>
        </w:rPr>
        <w:t>Во исполнение Областного закона № 164-ЗС от 22.10.2004 года «О социальной поддержке граждан, пострадавших от политических репрессий»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67 гражданам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 предоставлены меры социальной поддержки по оплате жилищно-коммунальных услуг в виде  ежемесячных денежных выплат на сумму  890,9 тыс.руб. 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бесплатным проездом воспользовались  34 реабилитированных граждан  на сумму  103,4 тыс.руб.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бесплатное зубопротезирование предоставлено  7 реабилитированным гражданам  на сумму 64,6 тыс. руб.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о медикаментов с 50% скидкой на сумму 10,7 тыс. руб.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- выплачены денежные компенсации за проезд 1 раз в год по территории Российской Федерации 10 гражданам на сумму 72,2 тыс. руб. 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/>
      </w:pPr>
      <w:r>
        <w:rPr>
          <w:szCs w:val="28"/>
        </w:rPr>
        <w:t>Во исполнение Областного закона № 763 – ЗС от 20.09.2007 года « О ветеранах труда Ростовской Области»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422  ветеранам труда РО были предоставлены меры социальной поддержки по оплате жилищно-коммунальных услуг в виде  ежемесячных денежных выплат на сумму  4101,3  тыс.руб.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бесплатным проездом воспользовались  369  ветеранов труда РО на сумму  1082,8 тыс.руб.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бесплатное зубопротезирование предоставлено  43 ветеранам труда РО  на сумму 338,9 тыс. руб.;</w:t>
      </w:r>
    </w:p>
    <w:p>
      <w:pPr>
        <w:pStyle w:val="TextBody"/>
        <w:ind w:firstLine="708"/>
        <w:jc w:val="both"/>
        <w:rPr/>
      </w:pPr>
      <w:r>
        <w:rPr>
          <w:szCs w:val="28"/>
        </w:rPr>
        <w:t>- денежную компенсацию за услуги связи получили 210 ветерана на 284,3 тыс.руб.</w:t>
      </w:r>
    </w:p>
    <w:p>
      <w:pPr>
        <w:pStyle w:val="TextBody"/>
        <w:ind w:firstLine="708"/>
        <w:jc w:val="both"/>
        <w:rPr/>
      </w:pPr>
      <w:r>
        <w:rPr>
          <w:szCs w:val="28"/>
        </w:rPr>
        <w:t>- 84 гражданам присвоено звание «Ветеран труда Ростовской области»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Во исполнение Областного закона от 17.01.2005 года № 274-ЗС «О социальной поддержке граждан, работающих и проживающих в сельской местности»  1399 сельским специалистам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предоставлены меры социальной поддержки по оплате жилищно-коммунальных услуг в виде  ежемесячных денежных выплат на сумму  32995,6 тыс.руб.  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22"/>
        <w:spacing w:lineRule="auto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Ф от 14.12.2005 №761 «О предоставлении субсидий на оплату жилого помещения и коммунальных услуг» в 2013 году 978 семьи получили субсидию на оплату жилищно-коммунальных услуг на сумму 12212,5тыс. руб. Средний размер субсидии в месяц 1357,5 руб. Субсидиями охвачено 7,6 % семей района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оответствии с Областным законом от 03.05.2005 года №303-ЗС </w:t>
        <w:br/>
        <w:t>« О предоставлении материальной и иной помощи для погребения умерших за счет средств областного бюджета» выплачено 59 пособий на погребение на сумму 281,3 тыс. руб. и 83,7 тыс.руб.  возмещено специализированной службе  по вопросам похоронного дела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Во исполнение Федерального закона от 25.04.2002 N 40-ФЗ «Об обязательном страховании гражданской ответственности владельцев транспортных средств» произведена выплата компенсации страховой    премии по договору обязательного страхования гражданской ответственности владельца  транспортного средства 1  инвалиду на сумму 0,3 тыс. рублей.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 Федерального закона от 12 января 1995 года № 5-ФЗ «О ветеранах» 238 гражданам были предоставлены меры социальной поддержки по оплате жилищно-коммунальных услуг в виде  ежемесячных денежных выплат на сумму  3263,6 тыс.руб.  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 от 24 ноября 1995  года №  181-ФЗ   «О социальной защите инвалидов в Российской Федерации» 2130 гражданам были предоставлены меры социальной поддержки по оплате жилищно-коммунальных услуг в виде  ежемесячных денежных выплат на сумму  27868,7 тыс.руб.  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 Федерального закона от 15.05.1991 № 1244-1 «О социальной защите граждан, подвергшихся воздействию радиации вследствие катастрофы на Чернобыльской АЭС» 75 гражданам были предоставлены меры социальной поддержки по оплате жилищно-коммунальных услуг в виде  ежемесячных денежных выплат на сумму  1110,7 тыс.руб.  </w:t>
      </w:r>
    </w:p>
    <w:p>
      <w:pPr>
        <w:pStyle w:val="22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firstLine="561"/>
        <w:jc w:val="both"/>
        <w:rPr/>
      </w:pPr>
      <w:r>
        <w:rPr>
          <w:sz w:val="28"/>
          <w:szCs w:val="28"/>
        </w:rPr>
        <w:t>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, а также по организации работы по оформлению и назначению адресной социальной помощи в соответствии с Областным законом "Об адресной социальной помощи в Ростовской области" израсходовано  9882,2 тыс.руб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7 гражданам, награжденным нагрудными знаками «Почетный донор СССР», «Почетный донор России» оказана помощь в оформлении документов для получение ежегодной денежной выплаты, которая в 2013 году составила 11138,00 руб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Победы в Великой Отечественной войне 1941-1945 гг. 87 ветеранам предоставлена единовременная материальная помощь в  размере 1100,00 руб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 xml:space="preserve">Во исполнение решения Собрания депутатов Цимлянского района от </w:t>
      </w:r>
      <w:r>
        <w:rPr>
          <w:spacing w:val="-4"/>
          <w:sz w:val="28"/>
          <w:szCs w:val="28"/>
        </w:rPr>
        <w:t>19.06.2012 №88 «О порядке назначения государственной пенсии за выслугу лет лицам, замещавшим муниципальные должности и должности муниципальной службы  муниципального образования «Цимлянский район»  Ростовской области</w:t>
      </w:r>
      <w:r>
        <w:rPr>
          <w:sz w:val="28"/>
          <w:szCs w:val="28"/>
        </w:rPr>
        <w:t xml:space="preserve">» 25  гражданам была выплачена муниципальная пенсия за выслугу лет на сумму 1881,2тыс. руб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Администрации Цимлянского района от 16.12.2010 №1574 «О порядке предоставления социальной помощи отдельным категориям граждан» 151 семья  получила материальную помощь в денежном выражении на сумму 563,0 тыс. руб.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й Администрации Цимлянского района от 11.10.2012 №1350 «О предоставлении льготной подписки на общественно-политическую газету «Придонье» отдельным льготным категориям граждан на 1-е полугодие 2013 года» и от 11.02.2013 №126 «О предоставлении льготной подписки на общественно-политическую газету «Придонье» отдельным льготным категориям граждан на 2-е полугодие 2013 года» 1234 человека  оформили подписку на газету с 50% скидкой   на сумму 378,9 тыс.руб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о исполнение постановления Администрации Цимлянского района от 21.05.2010г №522 «О порядке выплаты денежной компенсации за найм жилых помещений врачам дефицитных специальностей» 6 врачам выплачена денежная компенсация за найм жилых помещений на сумму 220,7 тыс.руб.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Цимлянского района от 25.02.2013 №187 «О предоставлении льготного проезда на общественном автомобильном пассажирском транспорте </w:t>
      </w:r>
      <w:r>
        <w:rPr>
          <w:sz w:val="28"/>
        </w:rPr>
        <w:t>учащимся некоторых образовательных учреждений Цимлянского района</w:t>
      </w:r>
      <w:r>
        <w:rPr>
          <w:sz w:val="28"/>
          <w:szCs w:val="28"/>
        </w:rPr>
        <w:t>» льготный проезд был предоставлен на сумму 270,0 тыс.руб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о исполнение  Областного закона № 176-ЗС от 22.10.2004 года «О государственном ежемесячном пособии на ребенка гражданам, проживающим на территории Ростовской области» 1692 малоимущие семьи получили ежемесячное денежное пособие на 2816 детей на сумму 17226,1 тыс. руб. 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о исполнение Областного закона № 165 –ЗС от 22.10.2004 года «О социальной поддержке детства в Ростовской области»  510 семей на 528 детей получили ежемесячную денежную выплату для  приобретения специальных молочных продуктов детского питания на сумму  5260,3 тыс. руб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о исполнение Областного закона № 165 –ЗС от 22.10.2004 года «О социальной поддержке детства в Ростовской области» 268 многодетным семьям,  в которых проживают 848 несовершеннолетних детей,  предоставлена ежемесячная денежная выплата на сумму 3578,0 тыс. руб.  178 семьям были предоставлены меры социальной поддержки по оплате коммунальных услуг в виде  ежемесячных денежных выплат на сумму 3301,0 тыс. 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Областного закона № 165 –ЗС от 22.10.2004 года «О социальной поддержке детства в Ростовской области» 293 детям  из малообеспеченных семей были предоставлены бесплатные путевки в оздоровительные лагеря на сумму  3448,4  тыс. руб.  Выплачена компенсация за самостоятельно приобретенную путевку 39 получателям на сумму 426,7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9.05.1995 N 81-ФЗ «О государственных пособиях гражданам, имеющим детей» 7 граждан  предоставлено ежемесячное пособие на ребенка военнослужащего, проходящего военную службу по призыву, на сумму 477,7 тыс. руб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 соответствии с Областным законом от 31.10.2011г. №695-ЗС О внесении изменений в Областной закон  «О социальной поддержке детства в Ростовской области» 7 граждан получили ежемесячные денежные выплаты на полноценное питание на сумму 8,6 тыс. руб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о исполнение Указа Президента РФ от 07.05.2012 N 606 «"О мерах по реализации демографической политики Российской Федерации" на 42 ребенка назначена ежемесячная денежная выплата в размере 6535,0 руб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выплат составила 1864,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На выполнение муниципального задания в части возмещения коммунальных расходов было израсходовано 282,1 тыс.руб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уществление учреждением социального обслуживания полномочий по социальному обслуживанию граждан пожилого  возраста и инвалидов, предусмотренных пунктами 1,2,3,5 и 6 части 1 статьи 8  Областного закона "О социальном обслуживании населения Ростовской области" в целях выполне</w:t>
      </w:r>
      <w:r>
        <w:rPr>
          <w:spacing w:val="-6"/>
          <w:sz w:val="28"/>
          <w:szCs w:val="28"/>
        </w:rPr>
        <w:t>ния муниципаль</w:t>
      </w:r>
      <w:r>
        <w:rPr>
          <w:sz w:val="28"/>
          <w:szCs w:val="28"/>
        </w:rPr>
        <w:t>ного зада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существлялось в пределах бюджетных ассигнований и лимитов бюджетных обязательств на 23614,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храняется уровень обеспечения в 2013 г.  полной противопожарной безопасности в учреждениях социального обслуживания населения – 100% 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Программные мероприятия выполнены в полном объеме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ероприятий Программы в 2013 году предусматривалось 160472,8 тыс. рублей, в том числе: средства федерального бюджета –22284,1 тыс. рублей, областного бюджета – 134524,0 тыс. рублей, местного бюджета – 3664,7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внесением изменений в областной закон от 24.12.2012 года № 929-ЗС «О внесении изменений в Областной закон «Об областном бюджете на 2013 и на плановый период 2014 и 2015 года» и необходимостью корректировки объемов финансирования отдельных программных мероприятий в муниципальную долгосрочную целевую программу </w:t>
      </w:r>
      <w:r>
        <w:rPr>
          <w:sz w:val="28"/>
        </w:rPr>
        <w:t>«Социальная поддержка и социальное обслуживание населения Цимлянского района на 2010-2014 годы»</w:t>
      </w:r>
      <w:r>
        <w:rPr>
          <w:szCs w:val="28"/>
        </w:rPr>
        <w:t xml:space="preserve">, </w:t>
      </w:r>
      <w:r>
        <w:rPr>
          <w:sz w:val="28"/>
          <w:szCs w:val="28"/>
        </w:rPr>
        <w:t>утвержденную постановлением Администрации Цимлянского  района от 18.03.2010 № 284, внесены изменения, утвержденные постановления Администрации Цимлянского района от 02.09.2013 № 1051  «О внесении изменений в постановление Администрации Цимлянского района от 18.03.2010  №284   «Об утверждении муниципальной  долгосрочной целевой программы «</w:t>
      </w:r>
      <w:r>
        <w:rPr>
          <w:sz w:val="28"/>
        </w:rPr>
        <w:t xml:space="preserve">Социальная поддержка и социальное обслуживание населения Цимлянского района на 2010-2014 годы» и </w:t>
      </w:r>
      <w:r>
        <w:rPr>
          <w:sz w:val="28"/>
          <w:szCs w:val="28"/>
        </w:rPr>
        <w:t>от 23.12.2013 № 1544 «О внесении изменений в постановление Администрации Цимлянского района от 18.03.2010 № 283 «Об утверждении муниципальной долгосрочной целевой программы "Социальная поддержка и социальное обслуживание населения Цимлянского района на 2010-2014 годы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Программы в 2013 году за счет средств федерального бюджета осуществлялось в рамках мероприятий федеральных целевых программ в сфере социальной поддержки населения и мероприятий, софинансируемых за счет средств федерального бюджета, не включенных в федеральные целевые программы и Соглашением между Министерством труда и социального развития Ростовской области и управлением социальной защиты населения муниципального образования «Цимлянский район» Р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действий по привлечению средств федерального бюджета на реализацию мероприятий муниципальной долгосрочной целевой программы «Социальная поддержка и социальное обслуживание населения Цимлянского района на 2010 –2014 годы» исполнен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бластного бюджета на 2013 год были использованы для софинансирования федеральных мероприятий и для финансирования областных мероприятий. Правила использования средств на софинансирование определены федеральными нормативными правовыми актами. Правила использования средств на осуществление областных мероприятий определены нормативными правовыми актами Ростовской области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на реализацию мероприятий Программы в 2013 году составили в целом по Программе 185127,1 тыс. рублей, в том числе: средства федерального бюджета – 32721,0 тыс. рублей, областного бюджета –148710,5 тыс. рублей, местного бюджета – 3695,6 тыс. рублей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1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 произведенных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ходов по источникам финансирова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5"/>
        <w:gridCol w:w="2140"/>
        <w:gridCol w:w="2134"/>
        <w:gridCol w:w="2108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  <w:szCs w:val="24"/>
              </w:rPr>
              <w:t>Источники финансир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pacing w:val="-10"/>
                <w:sz w:val="28"/>
                <w:szCs w:val="24"/>
              </w:rPr>
              <w:t xml:space="preserve">Уточненный план </w:t>
            </w:r>
            <w:r>
              <w:rPr>
                <w:sz w:val="28"/>
                <w:szCs w:val="24"/>
              </w:rPr>
              <w:t xml:space="preserve">ассигнований на 2013 год </w:t>
              <w:br/>
              <w:t>(тыс. рубле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  <w:szCs w:val="24"/>
              </w:rPr>
              <w:t>Фактически освоено</w:t>
            </w:r>
          </w:p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тыс. рублей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цент исполнения </w:t>
            </w:r>
            <w:r>
              <w:rPr>
                <w:spacing w:val="-14"/>
                <w:sz w:val="28"/>
                <w:szCs w:val="24"/>
              </w:rPr>
              <w:t>(гр. 3 / гр. 2 х 100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456,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721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8</w:t>
            </w:r>
          </w:p>
        </w:tc>
      </w:tr>
      <w:tr>
        <w:trPr>
          <w:trHeight w:val="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9707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8710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,3</w:t>
            </w:r>
          </w:p>
        </w:tc>
      </w:tr>
      <w:tr>
        <w:trPr>
          <w:trHeight w:val="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55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95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1,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5819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5127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,6</w:t>
            </w:r>
          </w:p>
        </w:tc>
      </w:tr>
    </w:tbl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sz w:val="28"/>
          <w:szCs w:val="28"/>
          <w:lang w:bidi="zxx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  <w:lang w:bidi="zxx"/>
        </w:rPr>
        <w:t xml:space="preserve">Информация об оценке эффективности реализации </w:t>
      </w:r>
      <w:r>
        <w:rPr>
          <w:sz w:val="28"/>
          <w:szCs w:val="28"/>
        </w:rPr>
        <w:t>муниципальной долгосрочной целевой программы  представлена в таблице №2,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ценка результативности бюджетных расходов отражена в отчете  о финансировании и освоении проводимых программных мероприятий (таблица №4).</w:t>
      </w:r>
      <w:r>
        <w:rPr>
          <w:rStyle w:val="3"/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788" w:firstLine="708"/>
        <w:jc w:val="both"/>
        <w:rPr>
          <w:sz w:val="28"/>
        </w:rPr>
      </w:pPr>
      <w:r>
        <w:rPr>
          <w:sz w:val="28"/>
        </w:rPr>
        <w:t>Таблица №2</w:t>
      </w:r>
    </w:p>
    <w:p>
      <w:pPr>
        <w:pStyle w:val="Normal"/>
        <w:ind w:firstLine="709"/>
        <w:jc w:val="center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eastAsia="Arial CYR"/>
          <w:sz w:val="28"/>
          <w:szCs w:val="28"/>
          <w:lang w:bidi="zxx"/>
        </w:rPr>
        <w:t xml:space="preserve">об оценке эффективности реализации </w:t>
      </w:r>
      <w:r>
        <w:rPr>
          <w:sz w:val="28"/>
          <w:szCs w:val="28"/>
        </w:rPr>
        <w:t xml:space="preserve">муниципаль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за 2013 год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30"/>
        <w:gridCol w:w="5181"/>
        <w:gridCol w:w="1098"/>
        <w:gridCol w:w="1370"/>
        <w:gridCol w:w="1261"/>
      </w:tblGrid>
      <w:tr>
        <w:trPr>
          <w:trHeight w:val="149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Фактически достигнутые значения показателей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Arial CYR"/>
                <w:lang w:bidi="zxx"/>
              </w:rPr>
              <w:t xml:space="preserve">За 2013 год     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Подпрограмма «Социальная поддержка населения»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оля населения с денежными доходами ниже региональной величины прожиточного минимума в общей численности населения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цен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8,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оля семей, получающих жилищные субсидии на оплату жилого помещения и коммунальных услуг в общем количестве семей в район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цен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7,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оля малообеспеченных семей, получающих ежемесячное пособие на ребенка, в общем количестве семей в район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цен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4,0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Подпрограмма «Социальное обслуживание населения»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Финансирование учреждения социального обслуживания в соответствии с установленным муниципальным зад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цен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ровень обеспечения противопожарной безопасности граждан, проживающих в муниципальном учреждении, в соответствии с предписаниями надзорных орга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цен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 xml:space="preserve">Оценка эффективности долгосрочной целевой программы              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((18,7/20,4+7,6/7+14/16+100/100+100/100)):5* 100%= 97,8</w:t>
            </w:r>
          </w:p>
        </w:tc>
      </w:tr>
    </w:tbl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клонение фактических показателей результативности Программы от запланированных значений объясняется следующим: 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населения с денежными доходами ниже региональной величины прожиточного минимума в общей численности населения района» на 1,7 ниже запланированного значения в связи с изменением доходов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семей, получающих жилищные субсидии на оплату жилого помещения и коммунальных услуг в общем количестве семей в районе » выше на 0,6, в связи с изменением доходов населения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показатель «Финансирование учреждений социального обслуживания в соответствии с установленным муниципальным  заданием» выполнен на уровне 100,0 процентов, при планируемом значении – 100 %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показатель «Уровень обеспечения противопожарной безопасности граждан, проживающих в муниципальном учреждении, в соответствии с предписаниями надзорных органов» выполнен на 100 %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составила 97,8 процента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выражена в улучшении качества жизни отдельных категорий населения района путем предоставления своевременно и в полном объеме мер социальной поддержки, повышении качества и расширении спектра предоставляемых социальных услуг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ЦЕНКЕ ЭФФЕКТИВНОСТИ РЕАЛИЗАЦИИ МУНИЦИПАЛЬ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ГОСРОЧНОЙ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ая поддержка и социальное обслуживание населения Цимлянского района на 2010-2014 годы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7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1"/>
        <w:gridCol w:w="1032"/>
        <w:gridCol w:w="992"/>
        <w:gridCol w:w="992"/>
        <w:gridCol w:w="851"/>
        <w:gridCol w:w="849"/>
        <w:gridCol w:w="719"/>
        <w:gridCol w:w="717"/>
        <w:gridCol w:w="719"/>
        <w:gridCol w:w="718"/>
        <w:gridCol w:w="718"/>
      </w:tblGrid>
      <w:tr>
        <w:trPr>
          <w:trHeight w:val="840" w:hRule="atLeast"/>
          <w:cantSplit w:val="true"/>
        </w:trPr>
        <w:tc>
          <w:tcPr>
            <w:tcW w:w="5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- </w:t>
              <w:br/>
              <w:t xml:space="preserve">лей результативности   </w:t>
              <w:br/>
              <w:t>(целевых индикаторов)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</w:t>
              <w:br/>
              <w:t xml:space="preserve">результаты,    </w:t>
              <w:br/>
              <w:t xml:space="preserve">предусмотренные  </w:t>
              <w:br/>
              <w:t xml:space="preserve">программой, всего, </w:t>
              <w:br/>
              <w:t>в том числе по годам</w:t>
              <w:br/>
              <w:t>реализации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Фактически достигнутые значения показателей</w:t>
            </w:r>
            <w:r>
              <w:rPr/>
              <w:t>, всего, в</w:t>
              <w:br/>
              <w:t xml:space="preserve">том числе по годам </w:t>
              <w:br/>
              <w:t>реал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 CYR" w:cs="Times New Roman"/>
                <w:lang w:bidi="zxx"/>
              </w:rPr>
            </w:pPr>
            <w:r>
              <w:rPr>
                <w:rFonts w:eastAsia="Arial CYR" w:cs="Times New Roman" w:ascii="Times New Roman" w:hAnsi="Times New Roman"/>
                <w:lang w:bidi="zxx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  <w:br/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  <w:br/>
              <w:t>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  <w:br/>
              <w:t>го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  <w:br/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13</w:t>
              <w:br/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(+,-)</w:t>
            </w:r>
          </w:p>
        </w:tc>
      </w:tr>
      <w:tr>
        <w:trPr>
          <w:trHeight w:val="360" w:hRule="atLeast"/>
          <w:cantSplit w:val="true"/>
        </w:trPr>
        <w:tc>
          <w:tcPr>
            <w:tcW w:w="1367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одпрограмма «Социальная поддержка насел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населения с денежными доходами ниже региональной величины прожиточного минимума в общей численности населения райо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1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9,2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360" w:hRule="atLeast"/>
          <w:cantSplit w:val="true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семей, получающих жилищные субсидии на оплату жилого помещения и коммунальных услуг в общей количестве семей в район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,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</w:tr>
      <w:tr>
        <w:trPr>
          <w:trHeight w:val="360" w:hRule="atLeast"/>
          <w:cantSplit w:val="true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малообеспеченных семей, получающих ежемесячное пособие на ребенка, в общем количестве семей в район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  <w:tr>
        <w:trPr>
          <w:trHeight w:val="360" w:hRule="atLeast"/>
          <w:cantSplit w:val="true"/>
        </w:trPr>
        <w:tc>
          <w:tcPr>
            <w:tcW w:w="13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Подпрограмма «Социальное обслуживание насел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 учреждения социального обслуживания в соответствии с установленным муниципальным задание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57" w:hanging="0"/>
              <w:jc w:val="center"/>
              <w:rPr>
                <w:bCs/>
              </w:rPr>
            </w:pPr>
            <w:r>
              <w:rPr/>
              <w:t>Уровень обеспечения противопожарной безопасности граждан, проживающих в муниципальном учреждении, в соответствии с предписаниями надзорных орган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TimesNewRoma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TimesNewRoma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TimesNewRoma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>«Социальная поддержка и социальное обслуживание населения Цимлянского района на 2010-2014 годы»</w:t>
      </w:r>
    </w:p>
    <w:p>
      <w:pPr>
        <w:pStyle w:val="Normal"/>
        <w:jc w:val="center"/>
        <w:rPr/>
      </w:pPr>
      <w:r>
        <w:rPr>
          <w:sz w:val="28"/>
        </w:rPr>
        <w:t>за 2013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6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794"/>
        <w:gridCol w:w="794"/>
        <w:gridCol w:w="793"/>
        <w:gridCol w:w="794"/>
        <w:gridCol w:w="652"/>
        <w:gridCol w:w="794"/>
        <w:gridCol w:w="794"/>
        <w:gridCol w:w="794"/>
        <w:gridCol w:w="794"/>
        <w:gridCol w:w="651"/>
        <w:gridCol w:w="793"/>
        <w:gridCol w:w="794"/>
        <w:gridCol w:w="794"/>
        <w:gridCol w:w="794"/>
        <w:gridCol w:w="647"/>
        <w:gridCol w:w="1278"/>
        <w:gridCol w:w="1081"/>
      </w:tblGrid>
      <w:tr>
        <w:trPr>
          <w:trHeight w:val="1413" w:hRule="exac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в соответствии с постановлением Администрации Цимлянского района об утверждении программы за весь период реализации 2010-2014 гг.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Style22"/>
              <w:ind w:firstLine="28"/>
              <w:jc w:val="center"/>
              <w:rPr/>
            </w:pPr>
            <w:r>
              <w:rPr>
                <w:sz w:val="20"/>
                <w:szCs w:val="20"/>
              </w:rPr>
              <w:t>на 2013 год</w:t>
            </w:r>
          </w:p>
        </w:tc>
        <w:tc>
          <w:tcPr>
            <w:tcW w:w="3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расходы) </w:t>
            </w:r>
          </w:p>
          <w:p>
            <w:pPr>
              <w:pStyle w:val="Style22"/>
              <w:ind w:firstLine="28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неосвоенных средств и причины их не освоения  (по источникам финансирования) 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472,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84,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524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4,7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819,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56,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707,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5,1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127,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21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710,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95,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731,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84,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198,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9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801,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56,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092,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1,4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230,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21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95,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3,5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ам труда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7348,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8,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3,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3,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9,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9,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2 предоставление мер социальной поддержки носит заявительный характер, с 01.07.2013 вступил в силу ОЗ №1106-ЗС от 27.06.2013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труженикам тыла, за исключением проезда на железнодорожном и водном транспорте пригородного 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 уменьшение численности граждан, имеющих право на меры социальной поддержки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Предоставление мер социальной поддержки  реабилитированным лицам, лицам, признанным пострадавшими от политических репрессий, и членам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доставление мер социальной поддержки носит заявительный характер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Предоставление мер социальной поддержки ветеранам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доставление мер социальной поддержки носит заявительный характер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Предоставление мер социальной поддержки  отдельным категориям граждан, работающих и проживающих в сельской мест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1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1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1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доставление мер социальной поддержки носит заявительный характер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Предоставление гражданам  субсидий на оплату жилых помещений и коммунальных услуг в соответствии с установленн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1</w:t>
            </w:r>
            <w:r>
              <w:rPr>
                <w:sz w:val="18"/>
                <w:szCs w:val="18"/>
              </w:rPr>
              <w:t xml:space="preserve"> предоставление мер социальной поддержки носит заявительный характер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Предоставление материальной и иной помощи для погреб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  <w:r>
              <w:rPr>
                <w:sz w:val="18"/>
                <w:szCs w:val="18"/>
              </w:rPr>
              <w:t xml:space="preserve"> выплата социальных посо-бий производится по факту обраще-ния граждан, возмещение расходов </w:t>
            </w:r>
            <w:r>
              <w:rPr>
                <w:spacing w:val="-6"/>
                <w:sz w:val="18"/>
                <w:szCs w:val="18"/>
              </w:rPr>
              <w:t>специализированным</w:t>
            </w:r>
            <w:r>
              <w:rPr>
                <w:sz w:val="18"/>
                <w:szCs w:val="18"/>
              </w:rPr>
              <w:t xml:space="preserve"> службам – по фактически выставленным счетам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Предоставление мер социальной поддержки инвалидов по  выплате 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  <w:r>
              <w:rPr>
                <w:sz w:val="18"/>
                <w:szCs w:val="18"/>
              </w:rPr>
              <w:t xml:space="preserve"> предоставление мер социальной поддержки носит заявительный характер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 отдельных категорий граждан по оплате жилого помещения и коммунальных услуг (инвалиды, ветераны, "чернобыльцы"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9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9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доставление мер социальной поддержки носит заявительный характер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, по организации приемных семей для граждан пожилого возраста и инвалидов", а также по организации работы по оформлению и назначению адресной социальной помощи в соответствии с Областным законом "Об адресной социальной помощи в Ростовской област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28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7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экономия денежных средств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Предоставление ежегодной денежной выплаты гражданам, награжденным нагрудными знаками «Почетный донор СССР», «Почетный донор Росс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Единовременная денежная выплата участникам ВОВ в связи с празднованием Победы в Великой Отечественной войне 1941-1945 г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Выплата государственных пенсий за выслугу лет лицам, замещавшим муниципальные должности и должности муниципальной службы муниципального образования "Цимлянский район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  выплата носит заявительный характер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Адресная социальная помощь в денежном выражении гражданам, оказавшимся в трудной жизненной ситу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Предоставление льготной подписки  на районную общественно-политическую газету  "Придонье" отдельным категориям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Денежная компенсация за найм жилых помещений врачам дефицитных специальнос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  <w:r>
              <w:rPr>
                <w:sz w:val="18"/>
                <w:szCs w:val="18"/>
              </w:rPr>
              <w:t>планирование бюджетных ассигнований осуществляется в тыс. рублей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Бесплатный  проезд на общественном автомобильном транспорте к месту учебы учащихся  школы-интерната, ПТУ №69; льготный проезд педагогических и медицинских рабо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81" w:type="dxa"/>
            <w:tcBorders/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Предоставление  государственного ежемесячного  пособия   на  ребенка  малоимущим семь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0</w:t>
            </w:r>
            <w:r>
              <w:rPr>
                <w:sz w:val="18"/>
                <w:szCs w:val="18"/>
              </w:rPr>
              <w:t xml:space="preserve"> предоставление мер социальной поддержки носит заявительный характер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Предоставление мер социальной  поддержки малоимущим семьям, имеющим детей первого-второго года жиз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  <w:r>
              <w:rPr>
                <w:sz w:val="18"/>
                <w:szCs w:val="18"/>
              </w:rPr>
              <w:t xml:space="preserve"> предоставление мер социальной поддержки носит заявительный характер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 на детей из многодетных семей</w:t>
            </w:r>
          </w:p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9</w:t>
            </w:r>
            <w:r>
              <w:rPr>
                <w:sz w:val="18"/>
                <w:szCs w:val="18"/>
              </w:rPr>
              <w:t xml:space="preserve"> предоставление мер социальной поддержки носит заявительный характер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-опасном положении, и одаренных детей, проживающих в малоимущих семь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6</w:t>
            </w:r>
            <w:r>
              <w:rPr>
                <w:sz w:val="18"/>
                <w:szCs w:val="18"/>
              </w:rPr>
              <w:t xml:space="preserve"> предоставление мер социальной поддержки носит заявительный характер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,9 </w:t>
            </w:r>
            <w:r>
              <w:rPr>
                <w:sz w:val="18"/>
                <w:szCs w:val="18"/>
              </w:rPr>
              <w:t>предоставление мер социальной поддержки носит заявительный характер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Предоставление мер социальной поддержки на полноценное питание беременным женщинам из малоимущих семей, кормящим матерям и детям в возрасте до трех лет из малоимущих сем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 п</w:t>
            </w:r>
            <w:r>
              <w:rPr>
                <w:sz w:val="18"/>
                <w:szCs w:val="18"/>
              </w:rPr>
              <w:t>редоставление мер социальной поддержки носит заявительный характер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Предоставление мер социальной поддержки малоимущим семьям при рождении ребенка или последующих дете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7 предоставление мер социальной поддержки носит заявительный характер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4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2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1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1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9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1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Расходы на финансовое обеспечение муниципального задания муниципальным учреждением социального обслуживания в части возмещения коммунальных расходов учреждения социального обслуживания в целях выполнения муниципального зад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 экономия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Осуществление учреждением социального обслуживания полномочий по социальному обслуживанию граждан пожилого  возраста и инвалидов, предусмотренных пунктами 1,2,3,5 и 6 части 1 статьи 8  Областного закона "О социальном обслуживании населения Ростовской област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332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                                Н.И. Безбабнов</w:t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32"/>
      <w:szCs w:val="24"/>
    </w:rPr>
  </w:style>
  <w:style w:type="paragraph" w:styleId="Style2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BD5EBA203AFBA6BD4CD5912D5898DB1CC2215017454B692780264858C98C7Fp1i6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9:00Z</dcterms:created>
  <dc:creator>Katya</dc:creator>
  <dc:description/>
  <cp:keywords/>
  <dc:language>en-US</dc:language>
  <cp:lastModifiedBy>Nadejda</cp:lastModifiedBy>
  <cp:lastPrinted>2014-03-18T15:11:00Z</cp:lastPrinted>
  <dcterms:modified xsi:type="dcterms:W3CDTF">2014-03-18T12:11:00Z</dcterms:modified>
  <cp:revision>3</cp:revision>
  <dc:subject/>
  <dc:title>ПРАВИТЕЛЬСТВО РОСТОВСКОЙ ОБЛАСТИ</dc:title>
</cp:coreProperties>
</file>