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03.2014 г.   </w:t>
        <w:tab/>
        <w:t xml:space="preserve">                                 № 24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12.2013г. № 1420 «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т 17.12.2013 № 145 «О бюджете Цимлянского района на 2014 год и плановый период 2015 и 2016г.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Цимлянского района от 04.12.2013г. № 1420 «Об утверждении плана реализации муниципальной программы </w:t>
      </w:r>
      <w:r>
        <w:rPr>
          <w:rFonts w:eastAsia="Calibri"/>
          <w:kern w:val="2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на 2014 год» изменения, изложив приложени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</w:t>
        <w:tab/>
        <w:t xml:space="preserve"> А.К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18.03.2014 г.  № 24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</w:rPr>
        <w:t xml:space="preserve">«Развитие культуры и туризма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420"/>
        <w:gridCol w:w="1980"/>
        <w:gridCol w:w="3017"/>
        <w:gridCol w:w="1240"/>
        <w:gridCol w:w="963"/>
        <w:gridCol w:w="1080"/>
        <w:gridCol w:w="1080"/>
        <w:gridCol w:w="1080"/>
        <w:gridCol w:w="108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. «Охрана и сохранение объектов культурного наследия Цимлянского район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Цимлянского района «Центральный Дом культуры», Храпко И.В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объектов культурного наследия документацией по областной охране и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наличие информации о состоянии объектов культурного наслед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2. «Развитие самодеятельного творче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ые бюджетные учреждения культуры Цимлянского района 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ступности лучших образцов классического и современного искусства для жителей Цимлян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ффективная интеграция в областной культурный процесс путем развития межрайонного взаимодейств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3. Развитие материально-технической базы сферы культ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ые бюджетные учреждения культуры, Храпко И.В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ая школа искусств, Макоева Д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Цимля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 Цимлянского района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. Развитие библиотечного де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, Степанова Л.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ентральная межпоселенческая библиотека», Павлова Г.Г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. Развитие музейного де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имлянский районный краеведческий музей», Сумцова Г.А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ступа населения к музейным фондам, в том числе посредством обменных выставок между МБУК «ЦРКМ» и музеями Ростовской област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именение новых информационных технологий в представлении музейных коллекций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6. Развитие культурно-досуговой 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ентральный Дом культуры», Храпко И.В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 Развитие образования в сфере культуры и искус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, Степанова Л.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ая школа искусств, Макоева Д.В.; методический кабинет МБУК ЦР «Центральный Дом культуры», Олегова О.И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хранение и передача новым поколениям традиций образования в сфере культуры и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держка одаренных учащихся и талантливой молодежи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8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здание условий для повышения заработной платы согласно Указа Президента РФ от 07.05.2012 № 5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заработной платы работникам культур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Туриз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ельских поселений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-экономического  прогнозирования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культуры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дел коммунальной инфраструктуры и архитектуры Администрации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физической культуре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ост туристских потоков внутреннего и въездного туризма на территорию Цимлянского райо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Ростовской области на туристском рын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ельских поселений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-экономического  прогнозирования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культуры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ый отдел;</w:t>
            </w:r>
          </w:p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П ИИЦ «Придонье»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влекательный образ Цимлянского района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уристской информации о Цимлянском район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Обеспечение реализации муниципальной программы «Развитие культуры и туризм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сходы на содержание аппарата отдела культуры Администрации Цимлянск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, Степанова Л.М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1127"/>
      <w:bookmarkStart w:id="1" w:name="Par1127"/>
      <w:bookmarkEnd w:id="1"/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180" w:hanging="0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3:00Z</dcterms:created>
  <dc:creator>Katya</dc:creator>
  <dc:description/>
  <cp:keywords/>
  <dc:language>en-US</dc:language>
  <cp:lastModifiedBy>Nadejda</cp:lastModifiedBy>
  <cp:lastPrinted>2014-03-18T14:48:00Z</cp:lastPrinted>
  <dcterms:modified xsi:type="dcterms:W3CDTF">2014-03-18T11:48:00Z</dcterms:modified>
  <cp:revision>3</cp:revision>
  <dc:subject/>
  <dc:title>План</dc:title>
</cp:coreProperties>
</file>