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03.2014 г.   </w:t>
        <w:tab/>
        <w:t xml:space="preserve">                                 № 23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ременного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а несовершеннолетних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возрасте от 14 до 18 лет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С целью улучшения ситуации на рынке труда в 2013 году, активизации работы по организации временной занятости несовершеннолетних граждан в возрасте  от  14  до  18  лет  в течение всего учебного года,  а  также в период каникул, для выполнения легкого труда, не причиняющего вреда здоровью  и          не нарушающего процесса обучения, на основании ст. 5, ст. 7.2. Федерального закона Российской Федерации от  19.04.1991 № 1032-1 «О занятости населения в РФ»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 и организаций района независимо от формы собственности, в том числе исполняющим муниципальный контракт,  организовать временные рабочие места для трудоустройства несовершеннолетних граждан в возрасте от 14 до 18 лет на договорной основе с государственным казенным учреждением  Ростовской области  «Центр занятости населения Цимлянского района» с гарантированной выплатой заработной платы и в соответствии с нормами трудового законодательства Российской Федер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 видами  работ для несовершеннолетних граждан в возрасте от    14    до    18   лет   считать:     благоустройство,     озеленение       территорий общеобразовательных      учреждений,     зон    отдыха,    парков,    скверов,   мест захоронений  участников  и  ветеранов  Великой Отечественной войны, оказание социальной  помощи  участникам  и  ветеранам  Великой  Отечественной  войны, престарелым  и инвалидам.  В   том  числе  в  ходе   общерайонной   молодежной акции    «Весна    Победы!»,   подсобные   и   неквалифицированные   работы   на промышленных,    строительных    объектах,     косметический    ремонт   зданий, восстановление  и  сохранение книжного фонда библиотек,  работа санитарами в медицинских учреждениях города,  расфасовка и упаковка готовой продукции на предприятиях торговли,  подсобные работы в с/х предприятиях, крестьянско-фермерских  хозяйствах,     на токах,   складах,   весенне-полевые работы  по прополке   с/х культур,   на  подвязке    и уборке    виноградников,    овощных и плодово -  ягодных  культур.  В   период    подготовки    к празднованию   69-ой годовщины    Победы   в    Великой    Отечественной     войне    1941 - 1945 г.г., организовать  проведения акций   «Чистый город»,  «Чистое поселение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Цимлянского района по социальной сфере  Федоровой  Т.М., главам поселений,  заместителю Главы Администрации   Цимлянского района по сельскому хозяйству, ГО и ЧС Козлову  А.А. до 30.04.2014 г. определить перечень предприятий, учреждений,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казенное учреждение Ростовской области «Центр занятости населения Цимлянского района»  для оформления договорных отноше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ему  отделом образования Администрации Цимлянского района Осадченко Н.Т.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при участии государственного казенного учреждения Ростовской области «Центр занятости населения Цимлянского района (Полякова Т.Ю.) в период с  апреля по май общерайонную молодежную акцию «Весна Победы» по подготовке и празднованию 69-й годовщины Победы в Великой Отечественной войне с количеством участников не менее 60 человек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изовать в период летней оздоровительной кампании 2014 года летние профильные смены, трудовые бригады с общим количеством участников не менее  100 человек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БУЗ «ЦРБ» Цимлянского района (ИвановВ.М.)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Заведующему  финансовым отделом Администрации района Кущенко И.А. обеспечить финансирование по трудоустройству несовершеннолетних граждан в рамках районной долгосрочной целевой программы «Обеспечение общественного порядка и противодействие преступности»  в размере 121, 3 тыс. руб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государственному  казенному учреждению  Ростовской области «Центр занятости  населения  Цимлянского района»  (Т.Ю.Полякова)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здать  банк вакансий временных работ и довести информацию до сведения несовершеннолетних граждан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 Направлять на временные рабочие места несовершеннолетних граждан  в возрасте    от   14   до   18   лет   с   приоритетным    правом    подростков,   особо нуждающихся   в   заботе   государства:   детей   из   многодетных   семей,  детей безработных   граждан,    детей-сирот   и    детей,    оставшихся    без   попечения родителей,   подростков,   состоящих   на   учете   в ОВД  Цимлянского района и комиссии  по делам   несовершеннолетних  и  защите  их  прав   Администрации Цимлянского    района,    освободившихся  из   воспитательных  колоний   и специальных учебно-воспитательных учрежде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формировать   несовершеннолетних  граждан  об условиях,   режиме  и оплате труда в период участия во временных работах, предусмотренных законодательством для лиц этого возраст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Осуществлять    информационное     сопровождение     мероприятий   по организации временного трудоустройства несовершеннолетних граждан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Администрации     Цимлянского района    от   27.03.2013 г. № 390   «Об организации временного трудоустройства несовершеннолетних граждан в возрасте от 14 до 18 лет на территории Цимлянского района в 2013 году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постановление в  общественно-политической газете «Придонье» (Сивашов Н.П.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опублик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 за   выполнением  постановления возложить на заместителя Главы Администрации Цимлянского района по социальной сфере  Федорову  Т.М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Цимлянского района                                                         А.К. Садымов      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казенное учреждение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товской области «Центр занятости 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я Цимлянского района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eastAsia="Calibri" w:cs="Calibri"/>
      <w:sz w:val="21"/>
      <w:szCs w:val="21"/>
    </w:rPr>
  </w:style>
  <w:style w:type="paragraph" w:styleId="Style17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6:00Z</dcterms:created>
  <dc:creator>Nadejda</dc:creator>
  <dc:description/>
  <cp:keywords/>
  <dc:language>en-US</dc:language>
  <cp:lastModifiedBy>Nadejda</cp:lastModifiedBy>
  <cp:lastPrinted>2014-03-18T14:29:00Z</cp:lastPrinted>
  <dcterms:modified xsi:type="dcterms:W3CDTF">2014-03-18T11:30:00Z</dcterms:modified>
  <cp:revision>3</cp:revision>
  <dc:subject/>
  <dc:title> </dc:title>
</cp:coreProperties>
</file>