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03.2014 г.   </w:t>
        <w:tab/>
        <w:t xml:space="preserve">                                 № 22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15.10.2013г. № 1213 «Об утвержден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от 17.12.2013г. № 145 «О бюджете Цимлянского района на 2014 год и плановый период 2015 и 2016 годы»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Цимлянского района от 15.10.2013г. № 1213 «Об утверждении муниципальной программы Цимлянского района «Информационное общество» изменения, изложив приложение в новой редакции, согласно приложению к настоящему постановл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Цимлянского района                                                 А.К. Садымов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МАУ МФЦ Цимлянского района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3.2014 г. № 220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ое обще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− Программа)  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Развитие информационных технологий»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; 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 обеспечение защиты информаци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повышение качества предоставления государственных и муниципальных услуг; открытие удаленных пунктов доступа МАУ МФЦ Цимлянского района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удаленных пунктов доступа МАУ МФЦ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; 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 обеспечение подлинности и достоверности информации в процессах электронного взаимодействия; обеспечение информационной безопасности создаваемых и внедренных информационных ресурсов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; 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и областного бюджетов, общий объем финансирования Программы составляет 25762,3 тыс.рублей,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3774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3740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3655,4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3647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3655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3647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3647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Цимлянского район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; обеспечение перевода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. Общая характеристика программы «Информационное общество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повышения качества государственных и муниципальных услуг, создано Муниципальное автономное учреждение Цимлянского района «</w:t>
      </w:r>
      <w:r>
        <w:rPr>
          <w:rFonts w:cs="Times New Roman" w:ascii="Times New Roman" w:hAnsi="Times New Roman"/>
          <w:sz w:val="28"/>
        </w:rPr>
        <w:t>Многофункциональный центр предоставления государственных и муниципальных услуг», далее МАУ МФЦ Цимлянского район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У МФЦ Цимлянского района  представляет собой организацию по оказанию населению комплекса взаимосвязанных государственных и муниципальных услуг с участием представителей учреждений и ведомств различных уровней власти в едином помещении, организованном по принципу «одного окна» и соответствующем всем необходимым требованиям комфортности предоставления государственных услуг (организация работы электронной очереди, возможность предварительной записи по телефону, оборудованные места ожидания, удобство расположения и т.д.), включая возможность оплатить необходимые пошлины и сборы (наличие платежного терминала  Сберегательного Банка РФ, «Центр-Инвест»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ой функцией МАУ МФЦ Цимлянского района является организация приема получателей услуг, первичная обработка документов, оказание заявителю государственной (муниципальной) услуги, консультирование граждан и юридических лиц по вопросам предоставления государственных (муниципальных) услуг. Взаимодействие учреждений и ведомств различных уровней власти и МАУ МФЦ Цимлянского района при предоставлении государственных (муниципальных) услуг осуществляется на основе заключенных соглашений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создания автоматизированной информационной системы предоставления государственных услуг на базе МАУ МФЦ Цимля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о в 2011 году интегрированная информационная система МФЦ, оборудование для организации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, разработана и внедрена система управления электронной очередью </w:t>
        <w:br/>
        <w:t>и управления взаимоотношениями с клиен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выдача документов получателей услуг осуществляется </w:t>
        <w:br/>
        <w:t xml:space="preserve">в 9 окнах МАУ МФЦ Цимлянского района, оборудованных рабочими местами, оснащенными всей необходимой оргтехникой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униципальная программа </w:t>
      </w:r>
      <w:r>
        <w:rPr>
          <w:sz w:val="28"/>
          <w:szCs w:val="28"/>
        </w:rPr>
        <w:t>«Информационное общество</w:t>
      </w:r>
      <w:r>
        <w:rPr>
          <w:sz w:val="28"/>
        </w:rPr>
        <w:t>» на 2014</w:t>
      </w:r>
      <w:r>
        <w:rPr>
          <w:sz w:val="28"/>
          <w:szCs w:val="28"/>
        </w:rPr>
        <w:t xml:space="preserve">–2020 годы </w:t>
      </w:r>
      <w:r>
        <w:rPr>
          <w:sz w:val="28"/>
        </w:rPr>
        <w:t>разработана в рамках реализации</w:t>
      </w:r>
      <w:r>
        <w:rPr>
          <w:sz w:val="28"/>
          <w:szCs w:val="28"/>
        </w:rPr>
        <w:t xml:space="preserve"> Федерального Закона №210-ФЗ от 27.07.2010 года, </w:t>
      </w:r>
      <w:r>
        <w:rPr>
          <w:sz w:val="28"/>
        </w:rPr>
        <w:t>Постановление Правительства РФ от 22.12.2012 №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sz w:val="28"/>
          <w:szCs w:val="28"/>
        </w:rPr>
        <w:t xml:space="preserve"> в целях улучшения качества и доступности государственных и муниципальных услуг на базе МАУ</w:t>
      </w:r>
      <w:r>
        <w:rPr>
          <w:sz w:val="28"/>
        </w:rPr>
        <w:t xml:space="preserve">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овую основу Программы составляют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итуция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Правительства Российской Федерации от 27.09.2011 </w:t>
        <w:br/>
        <w:t>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поряжение Правительства Российской Федерации от 10.06.2011 №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  </w:t>
        <w:br/>
        <w:t xml:space="preserve">        Областной закон от 08.08.2011 №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рограмм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ка показывает, что возникающие проблемы при реализации административной реформы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</w:t>
        <w:br/>
        <w:t>и прочих ресур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явившаяся возможность унификации административных процедур по приему и обработке документов способствует повышению эффективности работы МФЦ, подтверждением чему является положительная динамика роста обращений граждан и юридических лиц. На базе  МФЦ реализуется проект повышения качества предоставления государственных и муниципальных услуг по пути создания принципиально новой возможности получения физическими и юридическими лицами той или иной совокупности услуг в многофункциональном центре по принципу экстерриториально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егистрации заявителя в пределах Ростовской области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егистрации в качестве субъекта предпринимательской деятельности на территории Ростовской области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езависимо от места расположения объектов недвижимости и земельных участков на территории Ростовской области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ля реализации данной задачи проведена работа и настройка единой информационно-программной системы многофункциональных центров Ростовской области, в которую включены все муниципальные образования Ростовской области, по итогам создания многофункциональных центр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, отдел ЗАГС Администрации Цимлянского района  Ростовской области использует их для организации эффективного управления своей деятельностью и повышения качества предоставляемых населению услуг. В целях организации деятельности по предоставлению государственных услуг в электронном виде в отделе ЗАГС Администрации Цимлянского района  Ростовской области налажена работа по обработке заявок с Единого портала государственных услуг в системе исполнения регламентов. Осуществляется работа с Порталом государственных услуг органов ЗАГС Ростовской области. Приобретено необходимое программное обеспечение для работы отдела ЗАГС в региональной СМЭВ. В целях обеспечения безопасности информации при их обработке в информационной системе отдела ЗАГС, информационная система отдела приведена в соответствии требованиям Федерального закона от 27 июля 2006 г. № 152-ФЗ «О персональных данных». Активно проводятся мероприятия по оснащению отдела ЗАГС современной вычислительной техникой. Размещена информация о деятельности отдела в информационно-телекоммуникационной сети «Интернет»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ЗАГС направлена на решение следующих задач, определенных Стратегией социально-экономического развития Ростовской области до 2020 год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709" w:hanging="142"/>
        <w:jc w:val="both"/>
        <w:rPr/>
      </w:pPr>
      <w:r>
        <w:rPr>
          <w:sz w:val="28"/>
          <w:szCs w:val="28"/>
        </w:rPr>
        <w:t>работа в системе межведомственного электронного взаимодей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обеспечение предоставления государственных услуг в электронном виде, в том числе с использованием федерального и регионального порталов государственных услуг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 отдела ЗАГС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задачей на пути к достижению данных задач является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ограммы</w:t>
      </w:r>
      <w:r>
        <w:rPr>
          <w:rFonts w:eastAsia="Calibri"/>
          <w:sz w:val="28"/>
          <w:szCs w:val="28"/>
        </w:rPr>
        <w:t xml:space="preserve"> зависят от ряда факторов и, в первую очередь, от финансирования мероприятий, предусмотренных Программой.</w:t>
      </w:r>
    </w:p>
    <w:p>
      <w:pPr>
        <w:pStyle w:val="Normal"/>
        <w:jc w:val="center"/>
        <w:rPr/>
      </w:pPr>
      <w:r>
        <w:rPr>
          <w:b/>
          <w:sz w:val="28"/>
        </w:rPr>
        <w:t>Раздел 2. Цели, задачи и показатели, основные ожидаемые конечные результаты, сроки и этапы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Основными целями Программы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rFonts w:eastAsia="Calibri"/>
          <w:sz w:val="28"/>
        </w:rPr>
        <w:t xml:space="preserve">оптимизация и повышение качества предоставления государственных и муниципальных услуг </w:t>
      </w:r>
      <w:r>
        <w:rPr>
          <w:sz w:val="28"/>
        </w:rPr>
        <w:t xml:space="preserve">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данных целей необходимо решение следующих задач Программ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 на территории муниципального образования «Цимлянский район»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0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еализация Программы предусматривает взаимодействие  многофункционального центра с </w:t>
      </w:r>
      <w:r>
        <w:rPr>
          <w:rFonts w:cs="Times New Roman" w:ascii="Times New Roman" w:hAnsi="Times New Roman"/>
          <w:sz w:val="28"/>
          <w:szCs w:val="28"/>
        </w:rPr>
        <w:t>удаленными пунктами доступа</w:t>
      </w:r>
      <w:r>
        <w:rPr>
          <w:rFonts w:cs="Times New Roman" w:ascii="Times New Roman" w:hAnsi="Times New Roman"/>
          <w:sz w:val="28"/>
        </w:rPr>
        <w:t xml:space="preserve">  муниципального образования «Цимлянский район» путем заключения соглашений с учетом Федерального закона №210 — ФЗ от 27.07.2010года.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точником финансирования Программы являются средства местного и областного бюдж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Цимлянском районе  направлено на повышение качества предоставления государственных и муниципальных услуг до 2020 года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(О Федеральной контрактной системе - ФК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В рамках выполнения подпрограммы "Развитие информационных технологий" в 2014-2020 годах планируе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по переводу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х вид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мероприятий позволит к окончанию реализации подпрограммы "Развитие ИТ" 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1943 год. Целевые показатели (индикаторы), приведены в приложении №1 к настоящей программе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реализации 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оказатели</w:t>
      </w:r>
      <w:r>
        <w:rPr>
          <w:rStyle w:val="FontStyle13"/>
          <w:sz w:val="28"/>
          <w:szCs w:val="28"/>
        </w:rPr>
        <w:t xml:space="preserve"> реализации Программы позволят</w:t>
      </w:r>
      <w:r>
        <w:rPr>
          <w:sz w:val="28"/>
          <w:szCs w:val="28"/>
        </w:rPr>
        <w:t xml:space="preserve"> оценить достижение цели </w:t>
        <w:br/>
        <w:t xml:space="preserve">и задачи Программы: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ленных пунктов доступа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ндикаторах Программы представлены в приложении 1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аздел 3. Информация по ресурсному обеспечение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</w:t>
      </w:r>
      <w:r>
        <w:rPr>
          <w:rFonts w:eastAsia="Calibri"/>
          <w:sz w:val="28"/>
        </w:rPr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в соответствии с целями Под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оздание удаленных пунктов доступа в муниципальном образовании «Цимлянский район»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25762,3 тыс.рублей, в том числе по годам: 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014 год –  3774,8 тыс.рублей;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5 год – 3740,9 тыс.рублей;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6 год –  3655,4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7 год –  3647,8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8 год –  3647,8 тыс.рублей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8"/>
        </w:rPr>
        <w:t>2019 год –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3647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бюджета на реализацию Программы предоставлена в приложении 3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и областного бюджетов на реализацию Программы предоставлена в приложении 4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мероприятий Программы приведена в приложении 2 к Программе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аздел 4. Методика оценки эффективност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беспечение высокого качества </w:t>
        <w:br/>
        <w:t xml:space="preserve">и доступности предоставления государственных и муниципальных услуг </w:t>
        <w:br/>
        <w:t xml:space="preserve"> гражданам и юридическим лицам в сферах: социальной поддержки населения, регистрации прав на недвижимое имущество и сделок с ним, определения гражданско-правового статуса заявителя, регулирования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ходе реализации Программы предполагается создать </w:t>
        <w:br/>
        <w:t xml:space="preserve">6 </w:t>
      </w:r>
      <w:r>
        <w:rPr>
          <w:sz w:val="28"/>
          <w:szCs w:val="28"/>
        </w:rPr>
        <w:t>удаленных пунктов доступа</w:t>
      </w:r>
      <w:r>
        <w:rPr>
          <w:iCs/>
          <w:sz w:val="28"/>
          <w:szCs w:val="28"/>
        </w:rPr>
        <w:t xml:space="preserve"> МАУ</w:t>
      </w:r>
      <w:r>
        <w:rPr>
          <w:sz w:val="28"/>
        </w:rPr>
        <w:t xml:space="preserve"> МФЦ Цимля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на территории муниципального образования «Цимлянский рай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упростит процедуру получения гражданами и юридическими лицами массовых общественно значимых услуг за счет реализации принципа «одного окна», сократит сроки предоставления услуг, время ожидания посетителя в очереди на подачу документов </w:t>
        <w:br/>
        <w:t>(на оказание консультации), а также повысит качество услуг, удовлетворенность граждан качеством оказания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территории муниципального образования «Цимлянский район» удаленных пунктов доступа МАУ МФЦ Цимля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расноярская  – 201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УПД ст. Калининская   –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 х. Лозной              – 201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 п. Саркел              –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ст. Камышевская  –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ытие УПД ст. Красноярская  – 2015 год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Количество предоставляемых государственных и муниципальных </w:t>
        <w:br/>
        <w:t>услуг – не менее 2400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нформация о расходах связанных с открытием удаленных пунктов доступа представлены в приложении 5 к настоящей программе.</w:t>
      </w:r>
    </w:p>
    <w:p>
      <w:pPr>
        <w:pStyle w:val="Normal"/>
        <w:ind w:left="-10" w:firstLine="720"/>
        <w:jc w:val="both"/>
        <w:rPr>
          <w:sz w:val="28"/>
        </w:rPr>
      </w:pPr>
      <w:r>
        <w:rPr>
          <w:sz w:val="28"/>
        </w:rPr>
        <w:t xml:space="preserve">сокращение времени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</w:t>
      </w:r>
    </w:p>
    <w:p>
      <w:pPr>
        <w:pStyle w:val="Normal"/>
        <w:ind w:left="-10" w:firstLine="720"/>
        <w:jc w:val="both"/>
        <w:rPr/>
      </w:pPr>
      <w:r>
        <w:rPr>
          <w:sz w:val="28"/>
        </w:rPr>
        <w:t xml:space="preserve">увеличение пропускной способности сети МФЦ (количество заявителей на получение всех основных государственных и муниципальных услуг) </w:t>
      </w:r>
      <w:r>
        <w:rPr>
          <w:sz w:val="28"/>
          <w:szCs w:val="28"/>
        </w:rPr>
        <w:t>–</w:t>
      </w:r>
      <w:r>
        <w:rPr>
          <w:sz w:val="28"/>
        </w:rPr>
        <w:t xml:space="preserve"> не менее 20 тыс. чел. в год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получателей качеством оказания государственных (муниципальных) услуг по отношению к исходному уровню начала 2013 г. – не менее чем до 80 % от числа опрошенных </w:t>
        <w:br/>
        <w:t>до конца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орядок взаимодействия ответственных исполнителей,  и участников 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несе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в случае необходимости по внесению изменений </w:t>
        <w:br/>
        <w:t xml:space="preserve">в нормативные правовые акты Цимлянского района, в соответствии </w:t>
        <w:br/>
        <w:t>с которыми реализуется Програм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Программы, МАУ МФЦ Цимлянского района предоставляет отчет об исполнении плана реализации  по итог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color w:val="333399"/>
          <w:sz w:val="28"/>
          <w:szCs w:val="28"/>
        </w:rPr>
      </w:pPr>
      <w:r>
        <w:rPr>
          <w:sz w:val="28"/>
        </w:rPr>
        <w:t>Контроль за эффективным и целевым использованием средств, выделяемых на реализацию Программы, осуществляет  Администрация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истема управления реализацией Программы включает взаимодействие следующих групп участник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организатор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 </w:t>
      </w:r>
      <w:r>
        <w:rPr>
          <w:sz w:val="28"/>
          <w:szCs w:val="28"/>
        </w:rPr>
        <w:t>–МАУ МФЦ Цимля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участников сети МФЦ, перечень (состав) которых определяется соглашениями об организации предоставления государственных </w:t>
        <w:br/>
        <w:t>и муниципальных услуг на базе сети МФ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ами сети МФЦ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федеральные органы исполнительной власти, их территориальные органы, государственные услуги которых предоставляются на базе сети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исполнительной власти Ростовской области, государственные услуги которых предоставляются на базе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органы местного самоуправления, муниципальные услуги которых предоставляются на базе  МАУ МФЦ Цимлян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иные организации, участвующие в предоставлении государственных и муниципальных услуг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еализация Программы позволит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изировать контакты заявителей с должностными лицами федеральных органов исполнительной власти, </w:t>
        <w:br/>
        <w:t xml:space="preserve">органов исполнительной власти Ростовской области, органов местного самоуправления, уменьшить число возможных </w:t>
      </w:r>
      <w:r>
        <w:rPr>
          <w:bCs/>
          <w:sz w:val="28"/>
          <w:szCs w:val="28"/>
        </w:rPr>
        <w:t xml:space="preserve">злоупотреблений </w:t>
        <w:br/>
        <w:t>и коррупционных правонарушений</w:t>
      </w:r>
      <w:r>
        <w:rPr>
          <w:sz w:val="28"/>
          <w:szCs w:val="28"/>
        </w:rPr>
        <w:t>, сократить ведомственный</w:t>
        <w:br/>
        <w:t xml:space="preserve">и межведомственный документооборот, обеспечить согласованность действий между различными органами, контролировать процесс прохождения документов, как </w:t>
      </w:r>
      <w:r>
        <w:rPr>
          <w:bCs/>
          <w:sz w:val="28"/>
          <w:szCs w:val="28"/>
        </w:rPr>
        <w:t xml:space="preserve">со стороны органов, оказывающих услуги, так и со стороны потребителей услуг, </w:t>
      </w:r>
      <w:r>
        <w:rPr>
          <w:sz w:val="28"/>
          <w:szCs w:val="28"/>
        </w:rPr>
        <w:t xml:space="preserve">сократить нормативы затрат ресурсов на предоставление государственных и муниципальных услуг. </w:t>
      </w:r>
    </w:p>
    <w:p>
      <w:pPr>
        <w:pStyle w:val="HTML"/>
        <w:ind w:firstLine="100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 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и доступности государственных  и муниципальных услуг на базе МАУ МФЦ Цимлянского района и вновь создаваемых его удаленных пунктов доступа на территории муниципального образования  «Цимлянский район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удаленных пунктов доступа МАУ МФЦ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«Цимля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поддержка удаленных пунктов доступа МАУ МФЦ Цим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 МАУ МФЦ и сотрудников удаленных пунктов доступа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государственных и муниципальных услуг на базе МАУ МФЦ Цимлянского района и вновь создаваемых его удаленных пунктов доступа на территории муниципального образования «Цимлянский район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25646,7 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759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64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3655,3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647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647,8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104,6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йствующих на территории муниципального образования «Цимлянский район» удаленных пунктов доступа МАУ МФЦ Цимлянского района до 6, в том числе в 2014 г. – 3 удаленных пунктов доступа, в 2015 г. – 3 удаленных пунктов доступа, не менее 6 окон, принимающих и выдающих документы в режиме МФЦ, в том числе в 2014 г. – 3 окна, в 2015 г. – 3 окна, количество предоставляемых государственных и муниципальных услуг – не менее 640, время ожидания посетителя в очереди в окно приема документов на подачу документов для предоставления услуги или оказания консультации по порядку предоставления услуги – не более 15 мин.; количество заявителей на получение всех основных государственных и муниципальных услуг не менее 15000 чел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качеством оказания государственных и муниципальных услуг не менее 80 % от числа опрошенных; формирование необходимого организационного, информационного, ресурсного и кадрового обеспечения для функционирования удаленных пунктов доступа МФЦ в муниципальном образовании «Цимлянский район»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1. Характеристика сферы реализации подпрограммы «</w:t>
      </w:r>
      <w:r>
        <w:rPr>
          <w:rFonts w:cs="Times New Roman" w:ascii="Times New Roman" w:hAnsi="Times New Roman"/>
          <w:b/>
          <w:sz w:val="28"/>
          <w:szCs w:val="28"/>
        </w:rPr>
        <w:t>Оптимизация и повышение качества предоставления государственных и муниципальных услуг на базе МАУ МФЦ Цимлянского района»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подпрограмм программы определен на основе перечня актуальных проблем в сфере реализации программы, в соответствии с целями и задачами подпрограммы. Подпрограмма содержит ряд основных мероприятий, направленных на достижение целей и задач подпрограммы программы  в целом. Перечень подпрограмм и мероприятий приведен в приложении 2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Основные массовые общественно значимые услуги, как правило, носят межведомственный и межуровневый характер. В этой связи невозможно улучшить предоставление отдельно взятой услуги только </w:t>
        <w:br/>
        <w:t>в рамках конкретного ведомства без оптимизации работы других ведомств, включенных в предоставление таких государственных и муниципальных услуг. Поэтому проводить оптимизацию процесса предоставления государственных, муниципальных услуг целесообразно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тимизации межведомственного взаимодействия (в том числе электронного), сокращения времени документооборота, объединения информационных ресурсов различных ведом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обеспечения возможности получения гражданами одновременно нескольких взаимосвязанных государственных и муниципальных услуг </w:t>
        <w:br/>
        <w:t xml:space="preserve">в рамках отдельно взятой межведомственной услуги в режиме «единого окна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рганизации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ФЦ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при четкой организации деятельности все наиболее востребованные услуги могут быть оказаны в одном мест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оставление возможности получения, в первую очередь социально-значимых, а также иных государственных и муниципальных услуг в одном месте – </w:t>
      </w:r>
      <w:r>
        <w:rPr>
          <w:sz w:val="28"/>
          <w:szCs w:val="28"/>
        </w:rPr>
        <w:t>удаленные пункты доступа</w:t>
      </w:r>
      <w:r>
        <w:rPr>
          <w:sz w:val="28"/>
        </w:rPr>
        <w:t xml:space="preserve"> позволят приблизить публичные услуги к заявителю, упростить процедуры их получения, а также оптимизировать работу государственных органов и органов местного самоуправления, предоставляющих данные услуг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предоставляемые услуги должны быть доступны для населения, а это условие предполагает также учет транспортной доступности. В этой связи наиболее рациональным и планомерным является формирован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Цимлянского района с учетом уже имеющегося опыта создания и функционирования таких точек на базе  МАУ МФЦ Цимлянского района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ервоочередной задачей на пути к достижению </w:t>
      </w:r>
      <w:r>
        <w:rPr>
          <w:rFonts w:cs="Times New Roman" w:ascii="Times New Roman" w:hAnsi="Times New Roman"/>
          <w:bCs/>
          <w:sz w:val="28"/>
        </w:rPr>
        <w:t>у</w:t>
      </w:r>
      <w:r>
        <w:rPr>
          <w:rFonts w:cs="Times New Roman" w:ascii="Times New Roman" w:hAnsi="Times New Roman"/>
          <w:sz w:val="28"/>
        </w:rPr>
        <w:t xml:space="preserve">лучшения качества и доступности государственных и муниципальных услуг на базе МАУ МФЦ Цимлянского района  является создание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с их приближением к жителям всех муниципальных образований района. </w:t>
        <w:br/>
        <w:t>На решение данной задачи и направлена настоящая подпрограмм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программа позволит значительно повысить доступность государственных услуг и оперативность их получения за счет повышения качества предоставления услуг на базе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дача построения </w:t>
      </w:r>
      <w:r>
        <w:rPr>
          <w:rFonts w:cs="Times New Roman" w:ascii="Times New Roman" w:hAnsi="Times New Roman"/>
          <w:sz w:val="28"/>
          <w:szCs w:val="28"/>
        </w:rPr>
        <w:t>удаленных пунктов доступа</w:t>
      </w:r>
      <w:r>
        <w:rPr>
          <w:rFonts w:cs="Times New Roman" w:ascii="Times New Roman" w:hAnsi="Times New Roman"/>
          <w:sz w:val="28"/>
        </w:rPr>
        <w:t xml:space="preserve"> МФЦ</w:t>
      </w:r>
      <w:r>
        <w:rPr>
          <w:rFonts w:cs="Times New Roman" w:ascii="Times New Roman" w:hAnsi="Times New Roman"/>
          <w:sz w:val="28"/>
          <w:szCs w:val="24"/>
        </w:rPr>
        <w:t xml:space="preserve"> в Цимлянском районе полностью соответствует установленным приоритетам социально-экономического развития Цимлянского района, так как подчинена основн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повышению качества жизни населения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2. Цели, задачи и показатели, основные ожидаемые результаты, сроки и этапы реализации подпрограммы муниципальной программ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Целью подпрограммы является у</w:t>
      </w:r>
      <w:r>
        <w:rPr>
          <w:sz w:val="28"/>
        </w:rPr>
        <w:t xml:space="preserve">лучшение качества и доступности государственных и муниципальных услуг на базе МАУ МФЦ Цимлянского района и вновь создаваемых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на территории муниципального образования «Цимлянский район».</w:t>
      </w:r>
      <w:r>
        <w:rPr>
          <w:sz w:val="28"/>
          <w:szCs w:val="28"/>
        </w:rPr>
        <w:t>Подпрограммы в составе программы приведены в приложении 2 и имеют следующие мероприяти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</w:rPr>
        <w:t xml:space="preserve">открытие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Цимлянского района на территории муниципального образования «Цимлянский район»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</w:rPr>
        <w:t xml:space="preserve">информационная поддержка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МАУ МФЦ в муниципальном образовании «Цимлянский район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</w:rPr>
        <w:t xml:space="preserve">повышение квалификации сотрудников МАУ МФЦ Цимлянского района и его </w:t>
      </w:r>
      <w:r>
        <w:rPr>
          <w:sz w:val="28"/>
          <w:szCs w:val="28"/>
        </w:rPr>
        <w:t>удаленных пунктов доступа</w:t>
      </w:r>
      <w:r>
        <w:rPr>
          <w:sz w:val="28"/>
        </w:rPr>
        <w:t xml:space="preserve"> в муниципальном образовании «Цимля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Показатели</w:t>
      </w:r>
      <w:r>
        <w:rPr>
          <w:rStyle w:val="FontStyle13"/>
          <w:sz w:val="28"/>
          <w:szCs w:val="28"/>
        </w:rPr>
        <w:t xml:space="preserve"> реализации подпрограммы позволят</w:t>
      </w:r>
      <w:r>
        <w:rPr>
          <w:sz w:val="28"/>
          <w:szCs w:val="28"/>
        </w:rPr>
        <w:t xml:space="preserve"> оценить достижение цели  и задачи Программы: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ленных пунктов доступа МАУ МФЦ Цимлянского района на территории муниципального образования «Цимлянский район»; 3 пункта - до конца 2014г., 3 пункта - до конца 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, принимающих и выдающих документы в режиме МФЦ;  3 до конца 2014г.,  3 до конца 2015г.  количество предоставляемых государственных и муниципальных услуг; не менее 640 до конца 2014г., не менее 1500 до конца 2015г.,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 не более 15 мин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УПД; 640 до конца 2014 года; 1500 до конца 2015 года; 2400 до конца 2016 года, 2500 до конца 2017 года; 2500 до конца 2018 года; 2500 до конца 2019 года; 2500 до конца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ичество предоставляемых государственных и муниципальных услуг на базе МФЦ; 15000 до конца 2014 года; 16000 до конца 2015 года; 20000 до конца 2016 года, 21000 до конца 2017 года; 21000 до конца 2018 года; 21000 до конца 2019 года; 21000 до конц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качеством оказания государственных и муниципальных услуг не менее 80 % от числа опрошенных;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3. Характеристика основных мероприятий подпрограммы муниципальной программы.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rFonts w:eastAsia="Calibri"/>
          <w:sz w:val="28"/>
        </w:rPr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 подпрограммы.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в соответствии с целями Программы сгруппированы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птимизация и повышение качества предоставления государственных и муниципальных услуг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оптимизация предоставления государственных и муниципальных услуг, </w:t>
        <w:br/>
        <w:t>в том числе: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тверждение порядка разработки и утверждения административных регламентов государственных (муниципальных) услуг (функций), предоставляемых (исполняемых) органами исполнительной власти Ростовской области, органами местного самоуправления (в соответствии с рекомендациями, одобренными протоколом заседания Правительственной комиссии по проведению административной реформы от 23.11.2010 № 109)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завершение регламентации, приведение административных регламентов государственных и муниципальных услуг, предоставляемых соответственно органами исполнительной власти Ростовской области, органами местного самоуправления, в соответствие с требованиями Федерального закона от 27.07.2010 № 210-ФЗ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ормирование реестров государственных и муниципальных услуг</w:t>
        <w:br/>
        <w:t>(в соответствии с рекомендациями, одобренными протоколом заседания Правительственной комиссии по проведению административной реформы</w:t>
        <w:br/>
        <w:t>от 01.03.2011 № 114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>Организация предоставления государственных и муниципальных услуг по принципу «одного окна»</w:t>
      </w:r>
      <w:r>
        <w:rPr>
          <w:sz w:val="28"/>
          <w:szCs w:val="28"/>
        </w:rPr>
        <w:t xml:space="preserve"> удаленными пунктами доступа</w:t>
      </w:r>
      <w:r>
        <w:rPr>
          <w:rFonts w:eastAsia="Calibri"/>
          <w:sz w:val="28"/>
        </w:rPr>
        <w:t xml:space="preserve"> на базе МАУ МФЦ Цимлянского района, в том числе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утверждение перечней государственных и муниципальных услуг, предоставляемых 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 xml:space="preserve"> МАУ МФЦ Цимлянского района по принципу «одного окна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организация разработки, согласования и заключения соглашений о взаимодействии между МАУ МФЦ Цимлянского района и </w:t>
      </w:r>
      <w:r>
        <w:rPr>
          <w:sz w:val="28"/>
          <w:szCs w:val="28"/>
        </w:rPr>
        <w:t>удаленными пунктами доступа</w:t>
      </w:r>
      <w:r>
        <w:rPr>
          <w:rFonts w:eastAsia="Calibri"/>
          <w:sz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Мероприятия подпрограммы и объемы их финансирования могут корректироваться исходя из результатов их выполнения с учетом возможностей местного бюджета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4. Информация по ресурсному обеспечению подпрограммы муниципальной программы.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точником финансирования подпрограммы являются средства мест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ями государственных и муниципальных услуг, оказываемых МАУ МФЦ Цимлянского района и е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енными пунктами доступа являются физические и юридические лица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м распорядителем бюджетных средств, предусмотренных </w:t>
        <w:br/>
        <w:t>на реализацию мероприятий подпрограммы, является Администрация Цимл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упка (оплата) товаров (работ, услуг) для оснащения удаленных пунктов доступа </w:t>
      </w:r>
      <w:r>
        <w:rPr>
          <w:iCs/>
          <w:sz w:val="28"/>
          <w:szCs w:val="28"/>
        </w:rPr>
        <w:t>МАУ</w:t>
      </w:r>
      <w:r>
        <w:rPr>
          <w:sz w:val="28"/>
          <w:szCs w:val="28"/>
        </w:rPr>
        <w:t xml:space="preserve"> МФЦ Цимлянского района осуществляется Администрацией Цимлянского района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в рамках государственных контрактов товары (мебель, оборудование) передаются в оперативное управление МАУ МФЦ Цимл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аботы с заявителями, взаимодействие с различными органами власти требует последовательного и постоянного повышения квалификации сотрудников МФ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 организует прохождение обучения и повышение квалификации сотрудников удаленных пунктов доступа, в форме семинаров (тренингов) по оказанию государственных (муниципальных) услуг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бщий объем финансирования подпрограммы составляет 25646,7 тыс.рублей, в том числе по годам: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3759,9 тыс.рублей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 3647,8 тыс.рублей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 3647,8 тыс.рублей.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 3647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−2020 годы подлежит ежегодному уточнению при разработке и принятии местного бюджета на очередной финансовый год, исходя из его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ализации подпрограммы заинтересованы, прежде всего, категории граждан, проживающих в Цимлянском районе, которые относятся </w:t>
        <w:br/>
        <w:t xml:space="preserve">к малоимущим слоям населения, а также категории граждан и юридических лиц, занятых решением жилищных проблем, проблем оформления </w:t>
        <w:br/>
        <w:t xml:space="preserve">в собственность принадлежащего им имущества и получения субсидий, получения социальной поддержки, получения услуг государственной регистрации актов гражданского состояния и прочих государственных </w:t>
        <w:br/>
        <w:t xml:space="preserve">и муниципальных услуг. </w:t>
      </w:r>
    </w:p>
    <w:p>
      <w:pPr>
        <w:pStyle w:val="HTML"/>
        <w:tabs>
          <w:tab w:val="left" w:pos="0" w:leader="none"/>
          <w:tab w:val="left" w:pos="916" w:leader="none"/>
          <w:tab w:val="left" w:pos="1276" w:leader="none"/>
          <w:tab w:val="left" w:pos="1832" w:leader="none"/>
          <w:tab w:val="left" w:pos="2160" w:leader="none"/>
          <w:tab w:val="left" w:pos="2748" w:leader="none"/>
          <w:tab w:val="left" w:pos="2835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Развитие информационных технологий» Муниципальной программы Цимлян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37"/>
        <w:gridCol w:w="6029"/>
      </w:tblGrid>
      <w:tr>
        <w:trPr>
          <w:trHeight w:val="6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Развитие информационных технологий» Цимлянского района»</w:t>
            </w:r>
          </w:p>
        </w:tc>
      </w:tr>
      <w:tr>
        <w:trPr>
          <w:trHeight w:val="60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0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 обеспечение защиты информации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 обеспечение подлинности и достоверности информации в процессах электронного взаимодействия; обеспечение информационной безопасности создаваемых и внедренных информационных ресурсов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областного бюджета, общий объем финансирования подпрограммы составляет 115,6 тыс.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93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7,6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рублей.</w:t>
            </w:r>
          </w:p>
        </w:tc>
      </w:tr>
      <w:tr>
        <w:trPr>
          <w:trHeight w:val="8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.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     7.1.          Характеристика сферы реализации подпрограммы муниципальной программ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ре развития и проникновения информационных и телекоммуникационных технологий во все сферы общественной жизни, отдел ЗАГС Администрации Цимлянского района  Ростовской области использует их для организации эффективного управления своей деятельностью и повышения качества предоставляемых населению услуг. В целях организации деятельности по предоставлению государственных услуг в электронном виде в отделе ЗАГС Администрации Цимлянского района  Ростовской области налажена работа по обработке заявок с Единого портала государственных услуг в системе исполнения регламентов. Осуществляется работа с Порталом государственных услуг органов ЗАГС Ростовской области. Приобретено необходимое программное обеспечение для работы отдела ЗАГС в региональной СМЭВ. В целях обеспечения безопасности информации при их обработке в информационной системе отдела ЗАГС, информационная система отдела приведена в соответствии требованиям Федерального закона от 27 июля 2006 г. № 152-ФЗ «О персональных данных». Активно проводятся мероприятия по оснащению отдела ЗАГС современной вычислительной техникой. Размещена информация о деятельности отдела в информационно-телекоммуникационной сети «Интерне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а ЗАГС направлена на решение следующих задач, определенных Стратегией социально-экономического развития Ростовской области до 2020 год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работа в системе межведомственного электронного взаимодейств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720" w:hanging="153"/>
        <w:jc w:val="both"/>
        <w:rPr/>
      </w:pPr>
      <w:r>
        <w:rPr>
          <w:sz w:val="28"/>
          <w:szCs w:val="28"/>
        </w:rPr>
        <w:t>обеспечение предоставления государственных услуг в электронном виде, в том числе с использованием федерального и регионального порталов государственных услуг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 отдела ЗАГС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Первоочередной задачей на пути к достижению данных задач является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.</w:t>
      </w:r>
    </w:p>
    <w:p>
      <w:pPr>
        <w:pStyle w:val="Normal"/>
        <w:spacing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зволит значительно повысить доступность государственных услуг и оперативность их получ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2 Цели, задачи и показатели (индикаторы), основные ожидаемые конечные результаты, сроки и этапы реализации подпрограммы муниципальной программы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Основными целями подпрограммы "Развитие Информационных технологий"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567" w:hanging="0"/>
        <w:jc w:val="both"/>
        <w:rPr/>
      </w:pPr>
      <w:r>
        <w:rPr>
          <w:sz w:val="28"/>
          <w:szCs w:val="28"/>
        </w:rPr>
        <w:t>повышение эффективности использования информационных и телекоммуникационных технологий в деятельности отдела ЗАГС Администрации Цимлянского района Ростовской обла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.</w:t>
      </w:r>
    </w:p>
    <w:p>
      <w:pPr>
        <w:pStyle w:val="Normal"/>
        <w:spacing w:before="0" w:after="200"/>
        <w:ind w:firstLine="720"/>
        <w:jc w:val="both"/>
        <w:rPr/>
      </w:pPr>
      <w:r>
        <w:rPr>
          <w:sz w:val="28"/>
          <w:szCs w:val="28"/>
        </w:rPr>
        <w:t>Для достижения этих целей необходимо решение следующих задач подпрограммы " Развитие Информационных технологий "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единой инфраструктуре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создаваемых и внедренных информационных ресурсов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выполнения подпрограммы " Развитие Информационных технологий " в 2014-2020 годах планируется: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ить работы по переводу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 в электронный вид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ых мероприятий позволит к окончанию реализации подпрограммы " Развитие Информационных технологий " обеспечить перевод в электронный вид фондов записей актов гражданского состояния отдела записи актов гражданского состояния Администрации Цимлянского района Ростовской области с 1920 по1943 год. Целевые показатели (индикаторы), приведены в приложении №1 к настоящей программе.</w:t>
      </w:r>
    </w:p>
    <w:p>
      <w:pPr>
        <w:pStyle w:val="HTML"/>
        <w:ind w:firstLine="4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.3. Характеристика основных мероприятий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дпрограммы «Развитие информационных технологий» будет осуществляться посредством реализации следующих основ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 электронного правительства», в рамках которого будут осуществляться мероприятие по сопровождению электронных сервисов и информационных систем отдела ЗАГС, сопровождению системы межведомственного электронного взаимодействия, обеспечению предоставления в электронном виде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роприятия, отражающие специфику развития информационного общества и электронного правительства в Ростовской области», в рамках которого будут осуществляться мероприятия, направленные на использование информационных технологий в целях совершенствования деятельности отдела ЗАГ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мероприятий подпрограммы «Развитие информационных технологий» приведен в приложении 2 к настояще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7.4 Информация по ресурсному обеспечению подпрограммы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одпрограммы, является отдел ЗАГС Администрации Цимлян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одпрограммы составляет 115,6 тыс.рублей, в том числе по годам: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4 год - 14,9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5 год — 93,1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6 год — 7,6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7 год — 0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18 год — 0 тыс.рублей;</w:t>
      </w:r>
    </w:p>
    <w:p>
      <w:pPr>
        <w:pStyle w:val="Normal"/>
        <w:ind w:left="15" w:firstLine="720"/>
        <w:rPr/>
      </w:pPr>
      <w:r>
        <w:rPr>
          <w:sz w:val="28"/>
          <w:szCs w:val="28"/>
        </w:rPr>
        <w:t>2019 год — 0 тыс.рублей;</w:t>
      </w:r>
    </w:p>
    <w:p>
      <w:pPr>
        <w:pStyle w:val="Normal"/>
        <w:ind w:left="15" w:firstLine="720"/>
        <w:rPr>
          <w:sz w:val="28"/>
          <w:szCs w:val="28"/>
        </w:rPr>
      </w:pPr>
      <w:r>
        <w:rPr>
          <w:sz w:val="28"/>
          <w:szCs w:val="28"/>
        </w:rPr>
        <w:t>2020 год — 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а 2014-2020 годы подлежит ежегодному уточнению при разработке и принятии областного бюджета на очередной финансовый год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асходах областного бюджета на реализацию подпрограммы «Развитие информационных технологий» представлена в приложении 3 к настоящей Программе.</w:t>
      </w:r>
    </w:p>
    <w:p>
      <w:pPr>
        <w:pStyle w:val="Normal"/>
        <w:ind w:left="-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sz w:val="24"/>
          <w:szCs w:val="24"/>
        </w:rPr>
      </w:pPr>
      <w:bookmarkStart w:id="2" w:name="Par400"/>
      <w:bookmarkEnd w:id="2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 и их значениях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145"/>
        <w:gridCol w:w="1620"/>
        <w:gridCol w:w="1080"/>
        <w:gridCol w:w="1440"/>
        <w:gridCol w:w="979"/>
        <w:gridCol w:w="979"/>
        <w:gridCol w:w="979"/>
        <w:gridCol w:w="979"/>
      </w:tblGrid>
      <w:tr>
        <w:trPr>
          <w:trHeight w:val="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78" w:hRule="atLeast"/>
        </w:trPr>
        <w:tc>
          <w:tcPr>
            <w:tcW w:w="141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государственных и муниципальных услуг на базе УП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яемых государственных и муниципальных услуг на базе МФ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Развитие информационных технолог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ов записей актов гражданского состояния отдела записи актов гражданского состояния Администрации Цимлянского района Ростовской области с 1920 по 1943 год, переведенных в электронный ви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Par487"/>
      <w:bookmarkEnd w:id="3"/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</w:t>
      </w:r>
    </w:p>
    <w:p>
      <w:pPr>
        <w:pStyle w:val="Normal"/>
        <w:ind w:firstLine="540"/>
        <w:jc w:val="center"/>
        <w:rPr/>
      </w:pPr>
      <w:r>
        <w:rPr/>
        <w:t xml:space="preserve">и мероприятий ведомственных целевых программ муниципальной программы 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рытие удаленных пунктов доступа МАУ МФЦ Цимлянского района на территории муниципального образования «Цимлянский район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стит проце-дуру получения гражданами и юридическими лицами массовых общественно значимых услуг за счет реализации принципа «одного окна»,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-собности сети МФ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ит получение государственных и муниципальных услуг  граждан, проживающих в Цимлянском районе, которые относятся </w:t>
              <w:br/>
              <w:t>к малоимущим слоям насел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олучения государственных и муниципальных услуг населением на территории муниципального образования «Цимлянский район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удаленных пунктов доступа МАУ МФЦ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ремени ожидания посетителя в очереди в окно приема докумен-тов на подачу документов для предоставления услуг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е доступности государственных и муниципальных услуг и оперативность их получения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услуг и оперативность их получения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МАУ МФЦ Цимлянского района и его удаленных пунктов доступа в муниципальном образовании «Цимлянский район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лучателей качеством оказа-ния государствен-ных (муниципаль-ных)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едостаточно качественной услуги.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оказания государственных и муниципальных услуг.</w:t>
            </w:r>
          </w:p>
        </w:tc>
      </w:tr>
      <w:tr>
        <w:trPr/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 электронного прав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рвисов на основе информационных и телекоммуни-кационных техно-логий; обеспече-ние предостав-ления государст-венных и муници-пальных услуг в электронном ви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требований Федерального закона от 27.07.2010 №210-ФЗ «Об организации предоставления государственных и муници-пальных услу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отражающие специфику развития информационного общества и электронного правительства в Росто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Цимлян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-мационно-комму-никационной ин-фраструктуры и обеспечение информационного единства за счет формирования единой информационной инфраструк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заимодействия отдела ЗАГС и граждан в части инновационного развития сферы информационных технолог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Информационное общество»                          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700"/>
        <w:gridCol w:w="1620"/>
        <w:gridCol w:w="900"/>
        <w:gridCol w:w="720"/>
        <w:gridCol w:w="900"/>
        <w:gridCol w:w="720"/>
        <w:gridCol w:w="1080"/>
        <w:gridCol w:w="1080"/>
        <w:gridCol w:w="1080"/>
        <w:gridCol w:w="985"/>
        <w:gridCol w:w="995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A1%20%D0%9F%D0%9E%D0%94%D0%9F%D0%A0%D0%9E%D0%93%D0%A0%D0%90%D0%9C%D0%9C%D0%9E%D0%99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4" w:name="Par879"/>
      <w:bookmarkEnd w:id="4"/>
      <w:r>
        <w:rPr>
          <w:sz w:val="24"/>
          <w:szCs w:val="24"/>
        </w:rPr>
        <w:t>к муниципальной программе Цимля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х и муниципальных услуг МАУ МФЦ  Цимлянского района в том числе по принципу экстеритор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,8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информационных технологий»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Nadejda</dc:creator>
  <dc:description/>
  <cp:keywords/>
  <dc:language>en-US</dc:language>
  <cp:lastModifiedBy>Елена</cp:lastModifiedBy>
  <cp:lastPrinted>2014-03-12T10:36:00Z</cp:lastPrinted>
  <dcterms:modified xsi:type="dcterms:W3CDTF">2014-03-19T13:32:00Z</dcterms:modified>
  <cp:revision>5</cp:revision>
  <dc:subject/>
  <dc:title> </dc:title>
</cp:coreProperties>
</file>