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03.2014 г.   </w:t>
        <w:tab/>
        <w:t xml:space="preserve">                                 № 219                                       г.  Цимля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от чрезвычайных </w:t>
      </w:r>
      <w:r>
        <w:rPr>
          <w:spacing w:val="-1"/>
          <w:sz w:val="28"/>
          <w:szCs w:val="28"/>
        </w:rPr>
        <w:t>ситуаций на 2011-2014 годы»</w:t>
      </w:r>
      <w:r>
        <w:rPr>
          <w:sz w:val="28"/>
          <w:szCs w:val="28"/>
        </w:rPr>
        <w:t xml:space="preserve">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реализации  муниципальной долгосрочной целевой программы  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>ситуаций на 2011-2014 годы»</w:t>
      </w:r>
      <w:r>
        <w:rPr>
          <w:sz w:val="28"/>
          <w:szCs w:val="28"/>
        </w:rPr>
        <w:t xml:space="preserve"> за 2013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постановления возложить на 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/>
        <w:t>Постановление вноси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5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сектор ГОЧС и ЕДДС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11.03.2014г.  № 219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долгосрочной целевой программы «Пожарная безопасность и защита населения и территорий Цимлянского района Ростовской области от чрезвычайных ситуаций на 2011 – 2014 годы»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ых целей и задач </w:t>
      </w:r>
      <w:r>
        <w:rPr>
          <w:spacing w:val="-1"/>
          <w:sz w:val="28"/>
          <w:szCs w:val="28"/>
        </w:rPr>
        <w:t xml:space="preserve">долгосрочной </w:t>
      </w:r>
      <w:r>
        <w:rPr>
          <w:sz w:val="28"/>
          <w:szCs w:val="28"/>
        </w:rPr>
        <w:t xml:space="preserve">целевой программы 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>ситуаций на 2013 год» Администрацией района выполне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целях оперативного обслуживание и в целях предупреждения и ликвидации чрезвычайных ситуаций переданы полномочия по содержанию АСФ городского и  сельских поселений при АСФ г. Волгодонс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ной и осенью проведена  противопожарная опашка территории посе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й пожаротушения произведена установка пожарных гидра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купка ранцевых огнетушителей «РП-18-Ермак» для тушения ландшафтных пожаров силами посе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социально значимых объектов первичными средствами пожаротушения произведена закупка огнетушителей ОП-5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а зарядка огнетушителей ОП-5 администраций поселений и подведомственных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урсах гражданской обороны, предупреждения и ликвидации последствий стихийных бедствий на территории района проведено обучение специалистов  и должностных лиц формирований в области безопасности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ропаганды пожарной безопасности на территории района изготовлены и установлены информационные щиты по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овещения населения о возможных и происходящих чрезвычайных ситуациях организовано приобретение средств опове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ыполнение Целевой программы «Пожарная безопас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защита населения </w:t>
      </w:r>
      <w:r>
        <w:rPr>
          <w:rFonts w:cs="Times New Roman" w:ascii="Times New Roman" w:hAnsi="Times New Roman"/>
          <w:sz w:val="28"/>
          <w:szCs w:val="28"/>
        </w:rPr>
        <w:t xml:space="preserve">и территорий Цимля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товской области от чрезвычай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туаций на 2011-2014 года» на  </w:t>
      </w:r>
      <w:r>
        <w:rPr>
          <w:rFonts w:cs="Times New Roman" w:ascii="Times New Roman" w:hAnsi="Times New Roman"/>
          <w:sz w:val="28"/>
          <w:szCs w:val="28"/>
        </w:rPr>
        <w:t xml:space="preserve">2013 год было запланировано 1 259.83 тыс. рублей, после уточнения бюджетных ассигнований в 2013 года, сумма запланированных средств на 2013 год составила – 1198,4 тыс. рублей,  для исполнения Программы, в 2013 году  израсходовано -997.2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причине недостаточного количества финансовых средств в бюджетах поселений района, не освоено   201.2 тыс. рублей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т реализации Программы  в 2013 году составляет   88 %.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1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>ситуаций на 2011-2014 годы»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41"/>
        <w:gridCol w:w="545"/>
        <w:gridCol w:w="975"/>
        <w:gridCol w:w="834"/>
        <w:gridCol w:w="744"/>
        <w:gridCol w:w="926"/>
        <w:gridCol w:w="544"/>
        <w:gridCol w:w="975"/>
        <w:gridCol w:w="834"/>
        <w:gridCol w:w="743"/>
        <w:gridCol w:w="926"/>
        <w:gridCol w:w="544"/>
        <w:gridCol w:w="975"/>
        <w:gridCol w:w="834"/>
        <w:gridCol w:w="743"/>
        <w:gridCol w:w="926"/>
        <w:gridCol w:w="1442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</w:t>
              <w:softHyphen/>
              <w:t>приятия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и Цимлянского района об утверждении Программы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АСФ городского и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тивопожарная опашка территории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тановка противопожарных гидран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упка ранцевых огнетушителей «РП-18-Ермак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упка огнетушителей ОП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5 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учение специалистов в области безопасности жизнедеятельности 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установка информационных щитов по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пирсов для забора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0.4 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единицы специалиста ПБ Адм.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упка для ЕДДС «Градиент 128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мотопомп, бензопи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локальных систем оповещения, ГГ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упка компьютерной техники, пож. инвентаря, пож. сигнал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8.5-отсутствие  достаточного  количества финансовых средст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рядка огнетушителей ОП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Таблиц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 xml:space="preserve">ситуаций на 2011-2014 годы» </w:t>
      </w:r>
      <w:r>
        <w:rPr>
          <w:sz w:val="28"/>
          <w:szCs w:val="28"/>
        </w:rPr>
        <w:t xml:space="preserve">за  2013 год 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163"/>
        <w:gridCol w:w="1017"/>
        <w:gridCol w:w="1017"/>
        <w:gridCol w:w="1017"/>
        <w:gridCol w:w="1017"/>
        <w:gridCol w:w="1018"/>
        <w:gridCol w:w="1205"/>
        <w:gridCol w:w="975"/>
        <w:gridCol w:w="1162"/>
        <w:gridCol w:w="1018"/>
        <w:gridCol w:w="1162"/>
        <w:gridCol w:w="1018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- 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-й год реали- зации Про- 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теля (+, -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-й год реали- зации Про- граммы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сех пож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0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ых при Ч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0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правил П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0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ятий на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ятий на 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ятий на 1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ятий на 1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(СМИ, памяток, листово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азового показателя 2010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на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на 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на 1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на 1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Н.И. Безбабнов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9:00Z</dcterms:created>
  <dc:creator>Katya</dc:creator>
  <dc:description/>
  <cp:keywords/>
  <dc:language>en-US</dc:language>
  <cp:lastModifiedBy>Nadejda</cp:lastModifiedBy>
  <cp:lastPrinted>2014-03-12T09:15:00Z</cp:lastPrinted>
  <dcterms:modified xsi:type="dcterms:W3CDTF">2014-03-12T06:43:00Z</dcterms:modified>
  <cp:revision>3</cp:revision>
  <dc:subject/>
  <dc:title>ПРАВИТЕЛЬСТВО РОСТОВСКОЙ ОБЛАСТИ</dc:title>
</cp:coreProperties>
</file>