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03.2014 г.   </w:t>
        <w:tab/>
        <w:t xml:space="preserve">                                 № 218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2.2012 года № 133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й рабочей группы по отб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тендентов для участия в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звитию семейных животновод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рм и начинающих предприним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Цимлянского района от 01.02.2012г. №133  «О создании районной рабочей группы по отбору претендентов для участия в программе по развитию семейных животноводческих ферм и начинающих предпринимателей Цимлянского района» изменения, изложив приложение № 1 в новой редакции, согласно приложению к настоящему постановлению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4 г.  № 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 рабочей группы по отбору претендентов для учас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по развитию семейных животноводческих ферм и начинающих предпринимателей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 рабочей 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ей Александрович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сельскому хозяйству, ГО и ЧС - начальник отдела сельского хозяйств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йонной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Иван Иванович              -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ельского хозяйства Администрации Цимлянского района;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Елена Владимировна    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 Администрации Цимлянского района;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Екатерина Викторовна   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 Администрации Цимлянского района;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согласованию                              -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на территории которого зарегистрирован (проживает) претендент по участию в программе;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согласованию                             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редитных организаций (Сбербанка, Россельхозбанка, кредитных кооператив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   Н.И. Безбабно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2:00Z</dcterms:created>
  <dc:creator>Nadejda</dc:creator>
  <dc:description/>
  <cp:keywords/>
  <dc:language>en-US</dc:language>
  <cp:lastModifiedBy>Nadejda</cp:lastModifiedBy>
  <cp:lastPrinted>2014-03-11T16:50:00Z</cp:lastPrinted>
  <dcterms:modified xsi:type="dcterms:W3CDTF">2014-03-11T13:50:00Z</dcterms:modified>
  <cp:revision>3</cp:revision>
  <dc:subject/>
  <dc:title> </dc:title>
</cp:coreProperties>
</file>