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Ростовской области</w:t>
      </w:r>
    </w:p>
    <w:p>
      <w:pPr>
        <w:pStyle w:val="Style16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07.03.2014 г.   </w:t>
        <w:tab/>
        <w:t xml:space="preserve">                                 № 215  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неотлож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безаварийному пропуску весенн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оводья на территории Цимлянского </w:t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</w:rPr>
      </w:pPr>
      <w:r>
        <w:rPr>
          <w:sz w:val="28"/>
          <w:szCs w:val="28"/>
        </w:rPr>
        <w:t>района в 2014 году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ФЗ №131-ФЗ от16.09.2003 года «Об общих принципах организации местного самоуправления», в целях предотвращения  и снижения воздействия паводка, ущерба населению и объектам экономики района, своевременного принятия  оперативных мер в период сложной паводковой ситуации 2014 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оздать противопаводковую комиссию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Заместителю Главы Администрации Цимлянского района по сельскому хозяйству, гражданской обороне, предупреждению и ликвидации чрезвычайных ситуаций – начальнику  отдела сельского  хозяйства Цимлянского района Козлову А.А.. в срок до 10.03.2014 года создать рабочую группу при отделе сельского хозяйства района   по координации и контролю за проведением неотложных противопаводковых 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екомендовать Главам городского и  сельских поселений, руководителям сельхозпредприятий - владельцам гидротехнических сооружений (ГТС) на территории района с 10.03.2014 го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братить особое внимание на состояние рек, мостов, водонакопительных прудов, отстойников, водопропускных труб, транспортных коммуникаций, кабельных линий, газопроводов, попадающих в зону возможного затопления (подтопл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Обследовать здания, сооружения, переходы, транспортные коммуникации, находящиеся в непосредственной близости от бере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 Принять меры для предотвращения слива в водоемы удобрений, горюче – смазочных материалов  и  других вредных веще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Определить безопасные места и маршруты для эвакуации (отселения) населения, животных и обеспечения их продуктами питания и корм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 Организовать круглосуточное дежурство руководящего состава сельских поселений и сельхозпредприятий в период осложнения паводковой ситуации на реках, прудах, водохранилище.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6.  Взять на учет все имеющиеся плавсредства, на территории городского и сельских  поселений и быть готовыми к их применению.         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3.7. Выставить временные гидрологические посты наблюдения в местах возможного затопления (подтопления)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3.8. Довести до населения, проживающего на  территориях подверженных затоплению (подтоплению) информацию, о порядке выхода из зоны затопления в места размещения, установленные Администрациями поселений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3.9. Предусмотреть мобилизацию транспорта для вывоза людей (пожилых, больных) к месту расселения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3.10. Обеспечить подвоз горячей пищи и воды к местам размещения   пострадавшего населения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3.11. Ежедневно с 7.00. до 8.00., в период прохождения паводка, докладывать через единую дежурно – диспетчерскую службу, в сектор гражданской обороны, предупреждения и ликвидации чрезвычайных ситуаций Администрации Цимлянского района, о складывающейся  паводковой обстановке. </w:t>
      </w:r>
    </w:p>
    <w:p>
      <w:pPr>
        <w:pStyle w:val="TextBodyIndent"/>
        <w:ind w:hanging="0"/>
        <w:rPr/>
      </w:pPr>
      <w:r>
        <w:rPr>
          <w:sz w:val="28"/>
          <w:szCs w:val="28"/>
        </w:rPr>
        <w:tab/>
        <w:t>4. Техническому директору открытого акционерного общества «Водоканал» Полежаеву С.В. в срок до 15.03.2014 года;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4.1.Обеспечить водопроводные, очистные сооружения необходимым количеством обеззараживающих веществ и реагентов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4.2.   Привести в готовность водооткачивающую технику, технику для подвоза питьевой воды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4.3. Подготовить водозаборные сооружения городского водопровода к пропуску паводка в нижнем бьефе водохранилища.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4.4. Разработать план-график обеспечения питьевой и технической водой  населения и объектов экономики района при остановке водозабора, а также при чрезвычайных ситуациях природного и техногенного характера.</w:t>
      </w:r>
    </w:p>
    <w:p>
      <w:pPr>
        <w:pStyle w:val="TextBodyIndent"/>
        <w:ind w:hanging="0"/>
        <w:rPr/>
      </w:pPr>
      <w:r>
        <w:rPr>
          <w:sz w:val="28"/>
          <w:szCs w:val="28"/>
        </w:rPr>
        <w:tab/>
        <w:t>5. Рекомендовать директору федерального государственного учреждения «Управление водными ресурсами Цимлянского водохранилища»  Муковскому  В.И., заблаговременно информировать председателя комиссии по чрезвычайным ситуациям  и пожарной безопасности района о начале массового поступления воды в Цимлянское водохранилище.</w:t>
      </w:r>
    </w:p>
    <w:p>
      <w:pPr>
        <w:pStyle w:val="TextBodyIndent"/>
        <w:ind w:hanging="0"/>
        <w:rPr/>
      </w:pPr>
      <w:r>
        <w:rPr>
          <w:sz w:val="28"/>
          <w:szCs w:val="28"/>
        </w:rPr>
        <w:tab/>
        <w:t xml:space="preserve">6. Рекомендовать генеральному директору Цимлянского дорожного ремонтно – строительного управления, открытого акционерного общества Мозговому В.А. в срок до 15.03.2014г: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6.1. Произвести техническое обслуживание гидротехнических сооружений, находящихся на балансе предприятия  и очистку  подмостовых водопропусков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6.2. Подготовить автомобили, спецтехнику, щебень, песок для подсыпки оснований автодорог в местах возможного повреждения.</w:t>
      </w:r>
    </w:p>
    <w:p>
      <w:pPr>
        <w:pStyle w:val="TextBodyIndent"/>
        <w:ind w:hanging="0"/>
        <w:rPr/>
      </w:pPr>
      <w:r>
        <w:rPr>
          <w:sz w:val="28"/>
          <w:szCs w:val="28"/>
        </w:rPr>
        <w:tab/>
        <w:t>7. Рекомендовать начальнику отдела полиции №5 Межмуниципального Управления Министерства внутренних дел России (Волгодонское)-дислокация –Цимлянск  Серпионову В.В., в случае угрозы возникновения, возникновении чрезвычайной ситуации, обусловленной паводковой обстановкой: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7.1. Выделить автомобили с громкоговорящими  установками   для оповещения  жителей в населенных пунктах, попадающих под возможное затопление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7.2. Поставить задачи участковым уполномоченным инспекторам полиции сельских поселений по обеспечению правопорядка в населенных пунктах, попадающих под  возможное затопление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7.3.  Не допустить случаев мародерства, разбоев во время возможного отселения граждан из зон затопления (подтопления).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8. Рекомендовать директору филиала государственного учреждения (Ростовского Центра гидрометеорологической службы - России) Щербаковой В.Е. с 01.04.2013 года ежедневно обеспечивать сектор гражданской обороны, предупреждения и ликвидации чрезвычайных ситуаций Администрации Цимлянского района прогнозом погоды на ближайшие 3 дня и представлять сведения согласно схемы сбора и передачи информации от сети постов наблюдения за гидрологической обстановкой на водоемах.</w:t>
      </w:r>
    </w:p>
    <w:p>
      <w:pPr>
        <w:pStyle w:val="TextBodyIndent"/>
        <w:ind w:hanging="0"/>
        <w:rPr/>
      </w:pPr>
      <w:r>
        <w:rPr>
          <w:sz w:val="28"/>
          <w:szCs w:val="28"/>
        </w:rPr>
        <w:tab/>
        <w:t>9. Рекомендовать главному государственному санитарному врачу территориального отдела Управления  Роспотребнадзора Гордееву В.А., в случае угрозы возникновения, возникновении чрезвычайной ситуации, обусловленной паводковой обстановкой, организовать выполнение санитарно-гигиенических и противоэпидемиологических мероприятий в районах возможного затопления (подтопления).</w:t>
      </w:r>
    </w:p>
    <w:p>
      <w:pPr>
        <w:pStyle w:val="TextBodyIndent"/>
        <w:ind w:hanging="0"/>
        <w:rPr/>
      </w:pPr>
      <w:r>
        <w:rPr>
          <w:sz w:val="28"/>
          <w:szCs w:val="28"/>
        </w:rPr>
        <w:tab/>
        <w:t>10. Главному врачу муниципального бюджетного учреждения здравоохранения «Центральная районная больница» Иванову В.М., в случае угрозы возникновения чрезвычайной ситуации, обусловленной паводковой обстановкой :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10.1. Обеспечить своевременное оказание медицинской помощи пострадавшему населению и больным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10.2. На фельдшерско-акушерских пунктах затапливаемых населенных  пунктов заготовить необходимое количество лекарств.</w:t>
      </w:r>
    </w:p>
    <w:p>
      <w:pPr>
        <w:pStyle w:val="TextBodyIndent"/>
        <w:ind w:hanging="0"/>
        <w:rPr/>
      </w:pPr>
      <w:r>
        <w:rPr>
          <w:sz w:val="28"/>
          <w:szCs w:val="28"/>
        </w:rPr>
        <w:tab/>
        <w:t>11.Рекомендовать начальнику районного участка «Волгодонскмежрайгаз» Семенову С. И., в случае угрозы возникновения, возникновении чрезвычайной ситуации, обусловленной паводковой обстановкой, организовать контроль за состоянием газопроводов, находящихся в зонах возможного затопления (подтопления).</w:t>
      </w:r>
    </w:p>
    <w:p>
      <w:pPr>
        <w:pStyle w:val="TextBodyIndent"/>
        <w:ind w:hanging="0"/>
        <w:rPr/>
      </w:pPr>
      <w:r>
        <w:rPr>
          <w:sz w:val="28"/>
          <w:szCs w:val="28"/>
        </w:rPr>
        <w:tab/>
        <w:t>12. Заведующему сектором гражданской обороны, предупреждения и ликвидации чрезвычайных ситуаций Администрации Цимлянского района Смольянину С.И.-  на период паводковой ситуации: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12.1. Ввести в действие на территории района план противопаводковых мероприятий на 2014год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12.2 . Привести в готовность систему оповещения и управления района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12.3. Организовать сбор информации с мест затопления (подтопления)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12.4. Организовать информирование населения района о складывающейся паводковой ситуации и правилах поведения в зонах затопления (подтопления)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12.5. Обеспечить, при необходимости, проведение взрывных работ в местах опасного скопления льда на водоемах района.</w:t>
      </w:r>
    </w:p>
    <w:p>
      <w:pPr>
        <w:pStyle w:val="TextBodyIndent"/>
        <w:ind w:hanging="0"/>
        <w:rPr/>
      </w:pPr>
      <w:r>
        <w:rPr>
          <w:sz w:val="28"/>
          <w:szCs w:val="28"/>
        </w:rPr>
        <w:tab/>
        <w:t>13. Рекомендовать Главе Цимлянского городского поселения Полякову В.Б. на период сложной паводковой обстановки, организовать работу городских предприятий жилищно – коммунального хозяйства, транспорта, энергетики (по очистке от снега и мусора дренажной сети г. Цимлянска, приведение в готовность водооткачивающей и других видов технических средст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ризнать утратившим силу постановление Администрации Цимлянского района от 12.03.2013г №309 «О проведении неотложных мероприятий по безаварийному пропуску весеннего половодья на территории Цимлянского района в 2013 году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Постановление вступает в силу со дня официального опубликова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ab/>
        <w:t>16. Контроль за выполнением постановления оставляю за собой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Цимлянского района                                                  А.К. Садым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/>
      </w:pPr>
      <w:r>
        <w:rPr>
          <w:sz w:val="20"/>
          <w:szCs w:val="20"/>
        </w:rPr>
        <w:t>сектор ГО ЧС и ЕДД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и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/>
      </w:pPr>
      <w:r>
        <w:rPr/>
        <w:t xml:space="preserve"> </w:t>
      </w:r>
      <w:r>
        <w:rPr/>
        <w:tab/>
        <w:tab/>
        <w:tab/>
        <w:tab/>
        <w:tab/>
        <w:tab/>
        <w:tab/>
      </w:r>
    </w:p>
    <w:p>
      <w:pPr>
        <w:pStyle w:val="TextBodyIndent"/>
        <w:tabs>
          <w:tab w:val="clear" w:pos="708"/>
          <w:tab w:val="left" w:pos="7980" w:leader="none"/>
          <w:tab w:val="right" w:pos="9637" w:leader="none"/>
        </w:tabs>
        <w:ind w:hanging="0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07.03.2014 г. № 21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СТАВ</w:t>
        <w:br/>
        <w:t xml:space="preserve">  противопаводковой комиссии Администрации 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злов А.А. - заместитель Главы Администрации Цимлянского района по сельскому хозяйству, гражданской обороне, предупреждению и ликвидации чрезвычайных ситуаций – начальник  отдела сельского  хозяйства Цимля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Федорова Т.М. – заместитель Главы Администрации Цимлянского района по социальной сфер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мольянин С.И. –заведующий сектором гражданской обороны, предупреждения и ликвидации чрезвычайных ситуаций Администрации Цимля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ерпионов В.В. – начальник отдела полиции №5 Межмуниципального Управления Министерства внутренних дел России (Волгодонское)-дислокация -Цимлянск  (по соглас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олежаев С.В. – технический директор открытого акционерного общества «Водоканал»  (по соглас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Муковский В.И. – директор федерального государственного учреждения «Управление водными ресурсами Цимлянского водохранилища» (по соглас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Щербакова В.Е. – директор филиала государственного учреждения (Ростовского Центра гидрометеорологической службы - России)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Иванов В.М. – главный  врач муниципального бюджетного учреждения здравоохранения «Центральная районная больниц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Репин Ю.Ф. –начальник Цимлянского линейно – технического участка электросвязи  открытого акционерного общества «Южная Телекоммуникационная  Кампания»  (по согласованию).</w:t>
      </w:r>
    </w:p>
    <w:p>
      <w:pPr>
        <w:pStyle w:val="Normal"/>
        <w:spacing w:lineRule="auto" w:line="216"/>
        <w:ind w:right="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16"/>
        <w:ind w:right="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ерно: управляющий делами                                                       Н.И. Безбабнов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54:00Z</dcterms:created>
  <dc:creator>Лабузова</dc:creator>
  <dc:description/>
  <cp:keywords/>
  <dc:language>en-US</dc:language>
  <cp:lastModifiedBy>Nadejda</cp:lastModifiedBy>
  <cp:lastPrinted>2014-03-11T16:00:00Z</cp:lastPrinted>
  <dcterms:modified xsi:type="dcterms:W3CDTF">2014-03-11T13:00:00Z</dcterms:modified>
  <cp:revision>3</cp:revision>
  <dc:subject/>
  <dc:title> </dc:title>
</cp:coreProperties>
</file>