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07.03.2014 г.</w:t>
        <w:tab/>
        <w:t xml:space="preserve">                                № 21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отношений, свя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уществлением закупок товаров, 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целях урегулирования отношений, связанных с  осуществлением закупок товаров,  работ, услуг для обеспечения муниципальных нужд Цимлянского района, эффективного использования средств бюджетов и внебюджетных источников финансирования, обеспечения гласности и прозрачности закупок, предотвращения коррупции и других злоупотреблений в сфере таких закупок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сектор по организации и проведению торгов Администрации Цимлянского района уполномоченным органом на осуществление полномочий по определению поставщиков (подрядчиков, исполнителей) для муниципальных нужд заказчиков Цимлянского района, согласно приложению №1.</w:t>
      </w:r>
    </w:p>
    <w:p>
      <w:pPr>
        <w:pStyle w:val="Normal"/>
        <w:suppressAutoHyphens w:val="tru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приятий, определенных как единственные поставщики (подрядчики, исполнители) для муниципальных заказчиков Цимлянского района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</w:t>
      </w:r>
      <w:r>
        <w:rPr>
          <w:sz w:val="28"/>
        </w:rPr>
        <w:t xml:space="preserve">15.02.2011 </w:t>
      </w:r>
      <w:r>
        <w:rPr>
          <w:sz w:val="28"/>
          <w:szCs w:val="28"/>
        </w:rPr>
        <w:t xml:space="preserve">№160 «О регулировании отношений, связанных с размещением заказов на поставки товаров, выполнением работ, оказанием услуг для муниципальных нужд Цимлянского района»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 возложить на заместителя Главы  Администрации Цимлянского района по экономике и финансовым вопросам  Погосян С.Б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Глава Цимлянского района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4г. № 2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аказчиков Цимля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мля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лицей N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N 2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N3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– вечерняя (сменная)  общеобразовательная школа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Антоно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Калини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раснояр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Дубравнен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з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амышевская средняя "Казачья" общеобразовательная школа 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Лозно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озновская средняя общеобразовательная школа им Т.А.Аббясев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аршиков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цимл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Новоцимля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ке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аркелов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Хороше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с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мля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N 7 "Сказ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детский сад N 1 "Терем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дошкольное образовательное учреждение центр развития ребенка детский сад первой категории N 2 "Светляч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-Центр развития ребенка, детский сад 1 категории N 5 "Радость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второй категории N 6 "Золотая рыб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детский сад компенсирующего вида второй категории N 24 «Ив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второй категории N 21 "Журавл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 N 20 "Ветер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N 23 «Красная шап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детский сад N 25 "Колос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третьей категории N 12 "Ел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з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29 "Яго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третьей категории N 10 "Гнездышк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17 "Улыб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-детский сад первой категории N 9 "Казач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13 "Колоб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11 "Рома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15 "Одуванч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19 "Корабл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цимл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дошкольное образовательное учреждение детский сад N 16 "Руче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N 22 "Алену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26 «Малы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ке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общеразвивающего вида N 8 "Росин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N 14 "Вишен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N 18 "Ласт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Центр внешкольной работы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детская юноше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 «Цимлянский районный краеведчески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Центральный 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Цимлянского района «Детская школа искус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Цимлянского района «Центральная  межпоселенческая  библиотек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Собрание депутатов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Администрации Цимл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заказ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Цимлянского района «Архив документов по личному соста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Цимля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Heading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Heading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07.03.2014г. № 21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й, определенных как единственный поставщи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фера поставки товаров, выполнения работ, оказание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Цимлянский производственный участок Волгодонского Межрайонного Отделения ОАО «Энергосбыт Ростов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Волгодонское межрайонное отделение  ОАО «Энергосбыт Ростов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онэнерго» Тепловые сет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Донэнерго» Тепловые сети Цимлянский район тепловых с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одоснабжению, водоот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лгодонскмежр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Ростов-на-До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доступной электро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 РО филиал ФГУП «Почта России»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Цимлянск Волгодонского почтам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доступной почтовой связи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1:00Z</dcterms:created>
  <dc:creator>Лабузова</dc:creator>
  <dc:description/>
  <cp:keywords/>
  <dc:language>en-US</dc:language>
  <cp:lastModifiedBy>Nadejda</cp:lastModifiedBy>
  <cp:lastPrinted>2014-03-11T15:46:00Z</cp:lastPrinted>
  <dcterms:modified xsi:type="dcterms:W3CDTF">2014-03-11T12:46:00Z</dcterms:modified>
  <cp:revision>3</cp:revision>
  <dc:subject/>
  <dc:title> </dc:title>
</cp:coreProperties>
</file>