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.03.2014г. </w:t>
        <w:tab/>
        <w:t xml:space="preserve">                              № 201         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87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tabs>
          <w:tab w:val="clear" w:pos="708"/>
          <w:tab w:val="left" w:pos="7740" w:leader="none"/>
        </w:tabs>
        <w:ind w:right="2874" w:hanging="0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долгосрочной </w:t>
      </w:r>
    </w:p>
    <w:p>
      <w:pPr>
        <w:pStyle w:val="Normal"/>
        <w:tabs>
          <w:tab w:val="clear" w:pos="708"/>
          <w:tab w:val="left" w:pos="7740" w:leader="none"/>
        </w:tabs>
        <w:ind w:right="2874" w:hanging="0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Молодежь Цимлянского района </w:t>
      </w:r>
      <w:r>
        <w:rPr>
          <w:sz w:val="28"/>
        </w:rPr>
        <w:t>на 2011-2015</w:t>
      </w:r>
      <w:r>
        <w:rPr>
          <w:sz w:val="28"/>
          <w:szCs w:val="28"/>
        </w:rPr>
        <w:t xml:space="preserve">» за 2013 год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08.04.2013г. № 429 «О Порядке принятия решения о разработке муниципальных долгосрочно целевых программ, их формирования и реализации и Порядке проведения и критериях оценки эффективности реализации муниципальных долгосрочно целевых программ»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реализации муниципальной долгосрочно целевой программы «Молодежь Цимлянского района на 2011-2015» за 2013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 xml:space="preserve">                    </w:t>
        <w:tab/>
        <w:tab/>
        <w:tab/>
        <w:t>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</w:t>
      </w:r>
    </w:p>
    <w:p>
      <w:pPr>
        <w:pStyle w:val="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540" w:leader="none"/>
        </w:tabs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3.2014 г.  № 201</w:t>
      </w:r>
    </w:p>
    <w:p>
      <w:pPr>
        <w:pStyle w:val="Normal"/>
        <w:tabs>
          <w:tab w:val="clear" w:pos="708"/>
          <w:tab w:val="left" w:pos="540" w:leader="none"/>
        </w:tabs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реализации муниципальной долгосрочной целевой программы «Молодежь Цимлянского района на 2011-2015 годы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За отчетный период 2013 год в Цимлянском районе были созданы благоприятные условия для успешной социализации и эффективной самореализации </w:t>
      </w:r>
      <w:r>
        <w:rPr>
          <w:spacing w:val="-1"/>
          <w:sz w:val="28"/>
          <w:szCs w:val="28"/>
        </w:rPr>
        <w:t xml:space="preserve">молодых людей вне зависимости от социального статуса в </w:t>
      </w:r>
      <w:r>
        <w:rPr>
          <w:sz w:val="28"/>
          <w:szCs w:val="28"/>
        </w:rPr>
        <w:t>целях использования потенциала молодежи в интересах инновационного развития Цимля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Администрации в сфере молодежной политики строится в соответствии с районной долгосрочной целевой программой «Молодежь Цимлянского района </w:t>
      </w:r>
      <w:r>
        <w:rPr>
          <w:sz w:val="28"/>
        </w:rPr>
        <w:t>на 2011-2015годы».</w:t>
      </w:r>
    </w:p>
    <w:p>
      <w:pPr>
        <w:pStyle w:val="Normal"/>
        <w:ind w:right="66" w:hanging="0"/>
        <w:jc w:val="both"/>
        <w:rPr/>
      </w:pPr>
      <w:r>
        <w:rPr>
          <w:sz w:val="28"/>
          <w:szCs w:val="28"/>
        </w:rPr>
        <w:tab/>
        <w:t xml:space="preserve">Основной целью реализации Программы является создание благоприятных условий и возможностей для успешной социализации и эффективной самореализации молодых людей Цимлянского района через развитие многоуровневой муниципальной системы межведомственного взаимодействия по реализации молодежной политики на территории района. Одним из приоритетных направлений в молодежной политике в Цимлянском районе является военно-патриотическое воспитание молодежи. Продолжается ежегодное торжественное отправление в армию молодых призыв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шло в практику проведение совместных мероприятий с отделом образования Администрации Цимлянского района, отделом культуры, спорта,  территориальной избирательной комиссией, советом ветеранов, МБУЗ ЦР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большое внимание уделялось ветеранам ВОВ, волонтерами и координатором комитета по молодежной политике была проведена видео и фотосъемка воспоминаний ветеранов, инвалидов и вдов ветеранов ВОВ «Мы помним, мы гордимся», материал размещен на сайте «Наша общая побе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ограммой на 2013 год было запланировано  проведение акций и мероприятий таких как: «Чистый город», «Удели внимание ветерану», «Молодежная команда Губернатора», «Георгиевская ленточка, «Российская ленточка», «Гвоздики Отечества», «Папа, мама, я – спортивная семья», «День матери», «Мы граждане России!», «День Российской молодежи», военно-патриотическая игра «Орленок», «Память поколений», «День семьи, любви и верности», «День призывни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мероприятия проведены и профинансированы в полном объём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уются следующие задачи: формирование у молодежи чувства патриотизма и гражданской ответственности, привитие гражданских ценностей, формирование российской идентичности; популяризация здорового образа жизни, вовлечение молодежи в спортивные и туристические мероприятия.</w:t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>На реализацию Программы в 2013 году предусматривалось финансирование в размере 322,5 тысяч рублей, бюджета Цимлянского района. Освоено 178,3 тысяч рублей, что составляет 55,28 % выделяемых средст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/>
      </w:pPr>
      <w:r>
        <w:rPr>
          <w:sz w:val="28"/>
        </w:rPr>
        <w:t>ОТЧЕТ</w:t>
        <w:br/>
        <w:t xml:space="preserve">о финансировании и освоении проводимых программных мероприятий </w:t>
        <w:br/>
      </w:r>
      <w:r>
        <w:rPr>
          <w:sz w:val="28"/>
          <w:szCs w:val="28"/>
        </w:rPr>
        <w:t>по муниципальной долгосрочной целевой программе «</w:t>
      </w:r>
      <w:r>
        <w:rPr>
          <w:sz w:val="28"/>
        </w:rPr>
        <w:t>Молодежь Цимлянского района на 2011-2015 годы</w:t>
      </w:r>
      <w:r>
        <w:rPr>
          <w:sz w:val="28"/>
          <w:szCs w:val="28"/>
        </w:rPr>
        <w:t>»</w:t>
      </w:r>
      <w:r>
        <w:rPr>
          <w:sz w:val="28"/>
        </w:rPr>
        <w:br/>
      </w:r>
      <w:r>
        <w:rPr/>
        <w:t>(наименование муниципальной целевой программ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37"/>
        <w:gridCol w:w="761"/>
        <w:gridCol w:w="883"/>
        <w:gridCol w:w="797"/>
        <w:gridCol w:w="712"/>
        <w:gridCol w:w="886"/>
        <w:gridCol w:w="521"/>
        <w:gridCol w:w="791"/>
        <w:gridCol w:w="798"/>
        <w:gridCol w:w="711"/>
        <w:gridCol w:w="738"/>
        <w:gridCol w:w="521"/>
        <w:gridCol w:w="764"/>
        <w:gridCol w:w="798"/>
        <w:gridCol w:w="711"/>
        <w:gridCol w:w="886"/>
        <w:gridCol w:w="1296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Times New Roman"/>
                <w:spacing w:val="-10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ро</w:t>
              <w:softHyphen/>
              <w:t>приятия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дминистрации Цимлянского района об утверждении Программы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  2013 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ено (кассовые расходы) (тыс.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ъемы неосвоенных средств и причины их нео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-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-жет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-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</w:t>
              <w:softHyphen/>
              <w:t>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ч</w:t>
              <w:softHyphen/>
              <w:t>н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-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-жет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-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</w:t>
              <w:softHyphen/>
              <w:t>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ч</w:t>
              <w:softHyphen/>
              <w:t>н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-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-жет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-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</w:t>
              <w:softHyphen/>
              <w:t>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ч</w:t>
              <w:softHyphen/>
              <w:t>ник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8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долгосрочной целевой программы «Молодежь Цимлянского района на 2011-2015 годы»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35" w:type="dxa"/>
        <w:jc w:val="left"/>
        <w:tblInd w:w="3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6311"/>
        <w:gridCol w:w="2911"/>
        <w:gridCol w:w="1769"/>
        <w:gridCol w:w="1975"/>
      </w:tblGrid>
      <w:tr>
        <w:trPr>
          <w:trHeight w:val="715" w:hRule="exac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</w:tc>
        <w:tc>
          <w:tcPr>
            <w:tcW w:w="6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</w:rPr>
              <w:t xml:space="preserve">Наименование целевых показателей </w:t>
            </w: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19" w:leader="none"/>
              </w:tabs>
              <w:spacing w:lineRule="exact" w:line="322"/>
              <w:ind w:right="-39" w:hanging="0"/>
              <w:rPr/>
            </w:pPr>
            <w:r>
              <w:rPr/>
              <w:t xml:space="preserve">Единица </w:t>
            </w:r>
            <w:r>
              <w:rPr>
                <w:spacing w:val="-2"/>
              </w:rPr>
              <w:t>измерения</w:t>
            </w:r>
          </w:p>
          <w:p>
            <w:pPr>
              <w:pStyle w:val="Normal"/>
              <w:ind w:right="681" w:hanging="0"/>
              <w:rPr/>
            </w:pPr>
            <w:r>
              <w:rPr/>
            </w:r>
          </w:p>
          <w:p>
            <w:pPr>
              <w:pStyle w:val="Normal"/>
              <w:ind w:right="681" w:hanging="0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0"/>
              <w:rPr/>
            </w:pPr>
            <w:r>
              <w:rPr>
                <w:spacing w:val="-2"/>
              </w:rPr>
              <w:t xml:space="preserve">Ожидаемые значения целевых показателей, </w:t>
            </w:r>
            <w:r>
              <w:rPr/>
              <w:t>предусмотренные Программой</w:t>
            </w:r>
          </w:p>
        </w:tc>
      </w:tr>
      <w:tr>
        <w:trPr>
          <w:trHeight w:val="361" w:hRule="exac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81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408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2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rPr/>
            </w:pPr>
            <w:r>
              <w:rPr/>
              <w:t>1.1.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</w:rPr>
              <w:t>Количество районных</w:t>
            </w:r>
            <w:r>
              <w:rPr/>
              <w:t xml:space="preserve"> мероприятий, </w:t>
            </w:r>
            <w:r>
              <w:rPr>
                <w:spacing w:val="-2"/>
              </w:rPr>
              <w:t xml:space="preserve">направленных на продвижение инициативной и </w:t>
            </w:r>
            <w:r>
              <w:rPr/>
              <w:t>талантливой молодежи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1" w:hanging="0"/>
              <w:rPr/>
            </w:pPr>
            <w:r>
              <w:rPr/>
              <w:t>единиц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rPr/>
            </w:pPr>
            <w:r>
              <w:rPr/>
              <w:t>1.2.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Количество молодых людей, принимающих участие в районных, региональных, межрегиональных и международных конкурсных мероприятиях, </w:t>
            </w:r>
            <w:r>
              <w:rPr>
                <w:spacing w:val="-2"/>
              </w:rPr>
              <w:t xml:space="preserve">направленных на продвижение инициативной и </w:t>
            </w:r>
            <w:r>
              <w:rPr/>
              <w:t>талантливой молодежи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1" w:hanging="0"/>
              <w:rPr/>
            </w:pPr>
            <w:r>
              <w:rPr/>
              <w:t>человек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15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rPr/>
            </w:pPr>
            <w:r>
              <w:rPr/>
              <w:t>2.1.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Количество органов молодежного </w:t>
            </w:r>
            <w:r>
              <w:rPr>
                <w:spacing w:val="-2"/>
              </w:rPr>
              <w:t>самоуправления (молодежных правительств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1" w:hanging="0"/>
              <w:rPr/>
            </w:pPr>
            <w:r>
              <w:rPr/>
              <w:t>единиц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1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.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</w:rPr>
              <w:t xml:space="preserve">Доля молодежи, вовлеченной в деятельность по </w:t>
            </w:r>
            <w:r>
              <w:rPr/>
              <w:t>развитию молодежного самоуправлен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центов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761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3.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</w:rPr>
              <w:t xml:space="preserve">Доля молодежи, вовлеченной в деятельность </w:t>
            </w:r>
            <w:r>
              <w:rPr/>
              <w:t>общественных объединений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процентов от общего </w:t>
            </w:r>
            <w:r>
              <w:rPr>
                <w:spacing w:val="-2"/>
              </w:rPr>
              <w:t xml:space="preserve">количества </w:t>
            </w:r>
            <w:r>
              <w:rPr/>
              <w:t>молодеж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4.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Доля молодежи, вовлеченной в </w:t>
            </w:r>
            <w:r>
              <w:rPr>
                <w:spacing w:val="-2"/>
              </w:rPr>
              <w:t>добровольческое (волонтерское) движение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центов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.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Доля молодежи, охваченной гражданско-</w:t>
            </w:r>
            <w:r>
              <w:rPr>
                <w:spacing w:val="-2"/>
              </w:rPr>
              <w:t>патриотическими акциями и мероприятиями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процентов от общего </w:t>
            </w:r>
            <w:r>
              <w:rPr>
                <w:spacing w:val="-2"/>
              </w:rPr>
              <w:t xml:space="preserve">количества </w:t>
            </w:r>
            <w:r>
              <w:rPr/>
              <w:t>молодеж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8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4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.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Доля молодежи, охваченной </w:t>
            </w:r>
            <w:r>
              <w:rPr>
                <w:spacing w:val="-2"/>
              </w:rPr>
              <w:t>профилактическими акциями и мероприятиями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процентов от общего </w:t>
            </w:r>
            <w:r>
              <w:rPr>
                <w:spacing w:val="-2"/>
              </w:rPr>
              <w:t xml:space="preserve">количества </w:t>
            </w:r>
            <w:r>
              <w:rPr/>
              <w:t>молодеж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9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15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3.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Количество молодежных патрулей, </w:t>
            </w:r>
            <w:r>
              <w:rPr>
                <w:spacing w:val="-2"/>
              </w:rPr>
              <w:t>действующих на добровольной основе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иц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4.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95" w:leader="none"/>
              </w:tabs>
              <w:spacing w:lineRule="exact" w:line="322"/>
              <w:rPr/>
            </w:pPr>
            <w:r>
              <w:rPr/>
              <w:t xml:space="preserve">Количество молодых людей, принимающих участие в мероприятиях, направленных на </w:t>
            </w:r>
            <w:r>
              <w:rPr>
                <w:spacing w:val="-2"/>
              </w:rPr>
              <w:t xml:space="preserve">укрепление семейных ценностей, поддержку </w:t>
            </w:r>
            <w:r>
              <w:rPr/>
              <w:t>молодых семей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овек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072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5.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</w:rPr>
              <w:t xml:space="preserve">Доля молодежи, участвующей в мероприятиях по формированию толерантности и уважения к </w:t>
            </w:r>
            <w:r>
              <w:rPr/>
              <w:t>представителям других народов, культур, религий, их традициям и духовно-нравственным ценностям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процентов от общего </w:t>
            </w:r>
            <w:r>
              <w:rPr>
                <w:spacing w:val="-2"/>
              </w:rPr>
              <w:t xml:space="preserve">количества </w:t>
            </w:r>
            <w:r>
              <w:rPr/>
              <w:t>молодеж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4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rPr/>
            </w:pPr>
            <w:r>
              <w:rPr/>
              <w:t>4.1.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13" w:hanging="0"/>
              <w:rPr/>
            </w:pPr>
            <w:r>
              <w:rPr/>
              <w:t xml:space="preserve">Количество видов выпущенных </w:t>
            </w:r>
            <w:r>
              <w:rPr>
                <w:spacing w:val="-2"/>
              </w:rPr>
              <w:t xml:space="preserve">информационно-просветительских и </w:t>
            </w:r>
            <w:r>
              <w:rPr/>
              <w:t>методических материалов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rPr/>
            </w:pPr>
            <w:r>
              <w:rPr/>
              <w:t>единиц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rPr/>
            </w:pPr>
            <w:r>
              <w:rPr/>
              <w:t>4.2.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13" w:hanging="0"/>
              <w:rPr/>
            </w:pPr>
            <w:r>
              <w:rPr>
                <w:spacing w:val="-2"/>
              </w:rPr>
              <w:t xml:space="preserve">Количество изготовленной продукции с </w:t>
            </w:r>
            <w:r>
              <w:rPr/>
              <w:t>символикой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rPr/>
            </w:pPr>
            <w:r>
              <w:rPr/>
              <w:t>видов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ежь Цимлянского района на 2011-2015 годы »за отчетный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71"/>
        <w:gridCol w:w="1113"/>
        <w:gridCol w:w="832"/>
        <w:gridCol w:w="697"/>
        <w:gridCol w:w="737"/>
        <w:gridCol w:w="697"/>
        <w:gridCol w:w="697"/>
        <w:gridCol w:w="969"/>
        <w:gridCol w:w="1148"/>
        <w:gridCol w:w="928"/>
        <w:gridCol w:w="1108"/>
        <w:gridCol w:w="969"/>
        <w:gridCol w:w="1108"/>
        <w:gridCol w:w="97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оказателей результатив- ност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ница измере- ния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теля (+, -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личество районных</w:t>
            </w:r>
            <w:r>
              <w:rPr/>
              <w:t xml:space="preserve"> мероприятий, </w:t>
            </w:r>
            <w:r>
              <w:rPr>
                <w:spacing w:val="-2"/>
              </w:rPr>
              <w:t xml:space="preserve">направленных на продвижение инициативной и </w:t>
            </w:r>
            <w:r>
              <w:rPr/>
              <w:t>талантливой молодеж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1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молодых людей, принимающих участие в районных, региональных, межрегиональных и международных конкурсных мероприятиях, </w:t>
            </w:r>
            <w:r>
              <w:rPr>
                <w:spacing w:val="-2"/>
              </w:rPr>
              <w:t xml:space="preserve">направленных на продвижение инициативной и </w:t>
            </w:r>
            <w:r>
              <w:rPr/>
              <w:t>талантливой молодеж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16" w:hanging="0"/>
              <w:rPr/>
            </w:pPr>
            <w:r>
              <w:rPr/>
              <w:t>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органов молодежного </w:t>
            </w:r>
            <w:r>
              <w:rPr>
                <w:spacing w:val="-2"/>
              </w:rPr>
              <w:t xml:space="preserve">самоуправления (молодежных правительств, парламентов, советов), действующих на </w:t>
            </w:r>
            <w:r>
              <w:rPr/>
              <w:t>территории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16" w:hanging="0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Доля молодежи, вовлеченной в деятельность по </w:t>
            </w:r>
            <w:r>
              <w:rPr/>
              <w:t>развитию молодежного самоупра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16" w:hanging="0"/>
              <w:rPr/>
            </w:pPr>
            <w:r>
              <w:rPr>
                <w:spacing w:val="-1"/>
              </w:rPr>
              <w:t>проц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0,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Доля молодежи, вовлеченной в деятельность </w:t>
            </w:r>
            <w:r>
              <w:rPr/>
              <w:t>общественных объедин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2"/>
              <w:ind w:right="-116" w:hanging="0"/>
              <w:rPr/>
            </w:pPr>
            <w:r>
              <w:rPr/>
              <w:t xml:space="preserve">процентов от общего </w:t>
            </w:r>
            <w:r>
              <w:rPr>
                <w:spacing w:val="-2"/>
              </w:rPr>
              <w:t xml:space="preserve">количества </w:t>
            </w:r>
            <w:r>
              <w:rPr/>
              <w:t>молодеж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молодежи, вовлеченной в </w:t>
            </w:r>
            <w:r>
              <w:rPr>
                <w:spacing w:val="-2"/>
              </w:rPr>
              <w:t>добровольческое (волонтерское) движ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16" w:hanging="0"/>
              <w:rPr/>
            </w:pPr>
            <w:r>
              <w:rPr>
                <w:spacing w:val="-1"/>
              </w:rPr>
              <w:t>проц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ля молодежи, охваченной гражданско-</w:t>
            </w:r>
            <w:r>
              <w:rPr>
                <w:spacing w:val="-2"/>
              </w:rPr>
              <w:t>патриотическими акциями и мероприят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2"/>
              <w:ind w:right="-116" w:hanging="0"/>
              <w:rPr/>
            </w:pPr>
            <w:r>
              <w:rPr/>
              <w:t xml:space="preserve">процентов от общего </w:t>
            </w:r>
            <w:r>
              <w:rPr>
                <w:spacing w:val="-2"/>
              </w:rPr>
              <w:t xml:space="preserve">количества </w:t>
            </w:r>
            <w:r>
              <w:rPr/>
              <w:t>молодеж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молодежи, охваченной </w:t>
            </w:r>
            <w:r>
              <w:rPr>
                <w:spacing w:val="-2"/>
              </w:rPr>
              <w:t>профилактическими акциями и мероприят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2"/>
              <w:ind w:right="-116" w:hanging="0"/>
              <w:rPr/>
            </w:pPr>
            <w:r>
              <w:rPr/>
              <w:t xml:space="preserve">процентов от общего </w:t>
            </w:r>
            <w:r>
              <w:rPr>
                <w:spacing w:val="-2"/>
              </w:rPr>
              <w:t xml:space="preserve">количества </w:t>
            </w:r>
            <w:r>
              <w:rPr/>
              <w:t>молодеж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молодежных патрулей, </w:t>
            </w:r>
            <w:r>
              <w:rPr>
                <w:spacing w:val="-2"/>
              </w:rPr>
              <w:t>действующих на добровольной основ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16" w:hanging="0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795" w:leader="none"/>
              </w:tabs>
              <w:rPr/>
            </w:pPr>
            <w:r>
              <w:rPr/>
              <w:t xml:space="preserve">Количество молодых людей, принимающих участие в мероприятиях, направленных на </w:t>
            </w:r>
            <w:r>
              <w:rPr>
                <w:spacing w:val="-2"/>
              </w:rPr>
              <w:t xml:space="preserve">укрепление семейных ценностей, поддержку </w:t>
            </w:r>
            <w:r>
              <w:rPr/>
              <w:t>молодых сем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16" w:hanging="0"/>
              <w:rPr/>
            </w:pPr>
            <w:r>
              <w:rPr/>
              <w:t>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Доля молодежи, участвующей в мероприятиях по формированию толерантности и уважения к </w:t>
            </w:r>
            <w:r>
              <w:rPr/>
              <w:t>представителям других народов, культур, религий, их традициям и духовно-нравственным ценност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2"/>
              <w:ind w:right="-116" w:hanging="0"/>
              <w:rPr/>
            </w:pPr>
            <w:r>
              <w:rPr/>
              <w:t xml:space="preserve">процентов от общего </w:t>
            </w:r>
            <w:r>
              <w:rPr>
                <w:spacing w:val="-2"/>
              </w:rPr>
              <w:t xml:space="preserve">количества </w:t>
            </w:r>
            <w:r>
              <w:rPr/>
              <w:t>молодеж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3" w:hanging="0"/>
              <w:rPr/>
            </w:pPr>
            <w:r>
              <w:rPr/>
              <w:t xml:space="preserve">Количество видов выпущенных </w:t>
            </w:r>
            <w:r>
              <w:rPr>
                <w:spacing w:val="-2"/>
              </w:rPr>
              <w:t xml:space="preserve">информационно-просветительских и </w:t>
            </w:r>
            <w:r>
              <w:rPr/>
              <w:t>методических материал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16" w:hanging="0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3" w:hanging="0"/>
              <w:rPr/>
            </w:pPr>
            <w:r>
              <w:rPr>
                <w:spacing w:val="-2"/>
              </w:rPr>
              <w:t xml:space="preserve">Количество изготовленной продукции с </w:t>
            </w:r>
            <w:r>
              <w:rPr/>
              <w:t>символик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16" w:hanging="0"/>
              <w:rPr/>
            </w:pPr>
            <w:r>
              <w:rPr/>
              <w:t>ви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           Н.И. Безба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49:00Z</dcterms:created>
  <dc:creator>Елена</dc:creator>
  <dc:description/>
  <cp:keywords/>
  <dc:language>en-US</dc:language>
  <cp:lastModifiedBy>Nadejda</cp:lastModifiedBy>
  <cp:lastPrinted>2014-03-05T16:54:00Z</cp:lastPrinted>
  <dcterms:modified xsi:type="dcterms:W3CDTF">2014-03-05T13:54:00Z</dcterms:modified>
  <cp:revision>3</cp:revision>
  <dc:subject/>
  <dc:title> </dc:title>
</cp:coreProperties>
</file>