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1.2014 г.   </w:t>
        <w:tab/>
        <w:t xml:space="preserve">                                 № 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25.10.2012  № 1404 «</w:t>
      </w:r>
      <w:r>
        <w:rPr>
          <w:sz w:val="28"/>
          <w:szCs w:val="28"/>
        </w:rPr>
        <w:t xml:space="preserve">Об утверждении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убсидирование затрат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Президента РФ от 07.05.2012г. № 601 «Об основных направлениях совершенствования системы государственного управ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е к постановлению Администрации Цимлянского района</w:t>
      </w:r>
      <w:r>
        <w:rPr>
          <w:sz w:val="28"/>
          <w:szCs w:val="28"/>
        </w:rPr>
        <w:t xml:space="preserve"> от 25.10.2012  № 1404 «Об утверждении административного регламента предоставления муниципальной услуги «Субсидирование затрат субъектов малого и среднего предпринимательств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8 изложить в следующей редакци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8. Приём заявителей ведётся без предварительной запис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одолжительность приема у должностного лица  ОСЭП не должна превышать 15 мину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Административному регламенту по предоставлению муниципальной услуги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А.К. Садым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1.2014 г. 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Стандар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предоставления муниципальной услуги.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Требования к срокам предоставления муниципальной услуги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5610"/>
      </w:tblGrid>
      <w:tr>
        <w:trPr/>
        <w:tc>
          <w:tcPr>
            <w:tcW w:w="373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Максимальное время ожидания при обращении за предоставлением муниципальной услуги.</w:t>
            </w:r>
          </w:p>
        </w:tc>
        <w:tc>
          <w:tcPr>
            <w:tcW w:w="561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е более 15 минут.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одолжительность приема у должностного лица ОСЭП.</w:t>
            </w:r>
          </w:p>
        </w:tc>
        <w:tc>
          <w:tcPr>
            <w:tcW w:w="5610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Не более 15 минут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Срок с момента принятия заявления и до принятия решения о   предоставлении муниципальной услуги</w:t>
            </w:r>
          </w:p>
        </w:tc>
        <w:tc>
          <w:tcPr>
            <w:tcW w:w="5610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-по субсидированию 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  </w:t>
            </w:r>
            <w:r>
              <w:rPr>
                <w:rStyle w:val="StrongEmphasis"/>
              </w:rPr>
              <w:t>в течение 30 рабочих дней с даты окончания приема заявок</w:t>
            </w:r>
            <w:r>
              <w:rPr/>
              <w:t>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оличество дней работы в неделю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СЭП</w:t>
            </w:r>
          </w:p>
        </w:tc>
        <w:tc>
          <w:tcPr>
            <w:tcW w:w="561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5 дней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>Требования к поведению служащих ОСЭП.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5050"/>
      </w:tblGrid>
      <w:tr>
        <w:trPr/>
        <w:tc>
          <w:tcPr>
            <w:tcW w:w="458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оведение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нсультирование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омощь</w:t>
            </w:r>
          </w:p>
        </w:tc>
        <w:tc>
          <w:tcPr>
            <w:tcW w:w="505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Вежливое, корректное обращение с гражданами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В заполнении заявления на предоставление муниципальной услуги.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540"/>
        <w:rPr/>
      </w:pPr>
      <w:r>
        <w:rPr/>
      </w:r>
    </w:p>
    <w:p>
      <w:pPr>
        <w:pStyle w:val="Style17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рно: управляющий делами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7:00Z</dcterms:created>
  <dc:creator>Nadejda</dc:creator>
  <dc:description/>
  <cp:keywords/>
  <dc:language>en-US</dc:language>
  <cp:lastModifiedBy>Nadejda</cp:lastModifiedBy>
  <cp:lastPrinted>2014-01-10T13:48:00Z</cp:lastPrinted>
  <dcterms:modified xsi:type="dcterms:W3CDTF">2014-01-10T10:48:00Z</dcterms:modified>
  <cp:revision>3</cp:revision>
  <dc:subject/>
  <dc:title> </dc:title>
</cp:coreProperties>
</file>