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.02.2014 г.   </w:t>
        <w:tab/>
        <w:t xml:space="preserve">                                 № 186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.12.2011 № 1356 «Об утверждении Страте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 экономического развития 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до 2015 год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Законодательного Собрания Ростовской области от 24.11.2011 № 1752 «О внесении изменения в постановление Законодательного Собрания Ростовской области «Об утверждении Стратегии социально-экономического развития Ростовской области на период до 2020 год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Цимлянского района от 07.12.2011 № 1356 «Об утверждении Стратегии  социально- экономического развития Цимлянского района до 2015 года» изменения, изложив приложение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 заместителя Главы Администрации района по экономике и финансовым вопросам  Погосян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Цимлянского района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14г.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ТЕГ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имлянского района  до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3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Цимлянского района, прогнозы и перспективы ро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нденции развития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развития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ономики 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гропромышленного компле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бизнеса и ту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комплекса, строительства и привлечения инвести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ктора образовате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ктора услуг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ктора услуг здравоохранения, улучшение демографическ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звития рынка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реализацией страте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страте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Экономическое развитие Цимлянск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ы и перспективы ро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2012 года индекс промышленного производства  по предприятиям района сложился в размере 105,4% к уровню 2011 года.</w:t>
        <w:tab/>
        <w:t>Определяющую роль в промышленном производстве играют обрабатывающие производства, их удельный вес в объеме отгруженных товаров составляет 7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ая динамика складывается по показателю- сальдо прибылей и убытков предприятий района, преимущественно в обрабатывающих произво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стиции являются неотъемлемой частью современной экономики, а так же основным фактором, предопределяющим экономический рост или спад. По итогу 2012 года крупными и средними предприятиями района освоено 1223,2 млн.рублей. Динамика вложения инвестиционных средств в районе по годам не однозначна. Благоприятная  экономическая ситуация пришлась на  2007 и 2008 года, далее наблюдается спад инвестиционных вложений, преимущественно в связи с экономическим кризи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потребительского рынка и розничной торговли является индикатором экономики. С начала 2012 года на фоне роста доходов населения  наблюдается рост оборота розничной торговли и общественного питания. В структуре платных услуг населению, увеличивается объем образовательных услуг, услуг здравоохранения, транспортных, ветеринарных и бытов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ачала 2010 года отмечается тенденция роста реальной заработной платы, при этом происходит сокращение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циально-экономические показатели Цимлянского района за 2008-2012 годы, тыс. рублей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72"/>
        <w:gridCol w:w="1056"/>
        <w:gridCol w:w="1056"/>
        <w:gridCol w:w="1056"/>
        <w:gridCol w:w="1056"/>
        <w:gridCol w:w="10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о товаров собственного производства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ыча полезных ископаемы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батывающие произво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6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5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6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4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водство и распределение электроэнергии, газа и в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6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6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финансовой деятельности (+ прибыль,- убыток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9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7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5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4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6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латных услуг населен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ч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задолженность по заработной плат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Источник: </w:t>
      </w:r>
      <w:r>
        <w:rPr/>
        <w:t>Облстат, министерство экономики</w:t>
      </w:r>
    </w:p>
    <w:p>
      <w:pPr>
        <w:pStyle w:val="Normal"/>
        <w:jc w:val="both"/>
        <w:rPr/>
      </w:pPr>
      <w:r>
        <w:rPr/>
        <w:t>* С 1 января 2010 года одно крупное предприятие перерегистрировано на территорию г.Волгодонска, с численностью работающих 1000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социально-экономических показателей Цимлянского района на 2013-2015 годы, тыс. рублей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72"/>
        <w:gridCol w:w="1260"/>
        <w:gridCol w:w="126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о товаров собственного производс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ыча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9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4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6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353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6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7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211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финансовой деятельности (+ прибыль,- убы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89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латных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задолженность 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имлянский район благодаря наличию различных секторов экономики, благоприятному географическому положению и наличию природных ресурсов имеет перспективы положительного развития работающих отраслей и  развития новых направ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временные тенденции  развития Цимлян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имлянский район относится к числу районов, где расширен перечень видов   экономической деятельности: промышленность, сельское хозяйство, строительство, производство и распределение электроэнергии, торговля, сфера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изменилась структура экономики: сократилась доля промышленности, увеличилась доля сельского хозяйства, торговли, коммерческой деятельности по реализации товаров и услуг, транспорта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вес видов экономической деятельности в общем объеме произведенной продукции и оказанных услугах, %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289"/>
        <w:gridCol w:w="1306"/>
        <w:gridCol w:w="1246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о товаров собственного производства промышленными предприятия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 сельского хозяй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латных услуг населени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овыми секторами являются производство пищевых продуктов, переработка сельскохозяйственной продукции и торгов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района сформирован финансовый сектор, состоящий из пяти банков-филиалов и двух кредитных коопер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отраслей производства продукци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3"/>
        <w:gridCol w:w="426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зернов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еализации внутри страны, СНГ.</w:t>
            </w:r>
          </w:p>
          <w:p>
            <w:pPr>
              <w:pStyle w:val="Normal"/>
              <w:jc w:val="both"/>
              <w:rPr/>
            </w:pPr>
            <w:r>
              <w:rPr/>
              <w:t>Для переработки на территории района 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следние годы урожайность зерновых культур держится на среднем уровне. По мере роста сектора животноводства, будет расти внутрирайонное потребление и необходимость в росте производств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мяса и мясоперерабо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еализации внутри страны.</w:t>
            </w:r>
          </w:p>
          <w:p>
            <w:pPr>
              <w:pStyle w:val="Normal"/>
              <w:jc w:val="both"/>
              <w:rPr/>
            </w:pPr>
            <w:r>
              <w:rPr/>
              <w:t>Для переработки на территории района 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обладает значительным потенциалом рос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мо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еализации внутри страны.</w:t>
            </w:r>
          </w:p>
          <w:p>
            <w:pPr>
              <w:pStyle w:val="Normal"/>
              <w:jc w:val="both"/>
              <w:rPr/>
            </w:pPr>
            <w:r>
              <w:rPr/>
              <w:t>Для переработки на территории района 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r>
              <w:rPr/>
              <w:t>Производство обладает значительным потенциалом роста.</w:t>
            </w:r>
            <w:bookmarkEnd w:id="0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еализации внутри страны.</w:t>
            </w:r>
          </w:p>
          <w:p>
            <w:pPr>
              <w:pStyle w:val="Normal"/>
              <w:jc w:val="both"/>
              <w:rPr/>
            </w:pPr>
            <w:r>
              <w:rPr/>
              <w:t>Для переработки на территории района 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о обладает значительным потенциалом роста. В районе имеются инвестиционные площадки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ский рынок,</w:t>
            </w:r>
          </w:p>
          <w:p>
            <w:pPr>
              <w:pStyle w:val="Normal"/>
              <w:jc w:val="both"/>
              <w:rPr/>
            </w:pPr>
            <w:r>
              <w:rPr/>
              <w:t>рынок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еализации внутри района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ладает значительным потенциалом рос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 проживают 19,3 тыс. человек в трудоспособном возрасте, 13,8 тыс.человек заняты в экономической деятельности. Для обеспечения населения района работой, во избежание миграции рабочей силы из района необходимо создать дополнительно  не менее 2,0 тыс. рабочих мес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разви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фраструктурное развитие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новых секторов эконом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качества бизнес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сбалансированности на рынк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лучшение демографическ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вышение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Риски развития Цимлянского район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еализации  сценария Цимлянского района существуют следующие риски, управлять которыми не возможн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худшение макроэкономических показателей  в целом страны и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сокий уровень конкуренции на специализированных рын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ысокий уровень цен на энергоносител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огран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технологический износ (высокая степень износа основных фонд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изкий уровень инвестиционной акт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дефицит на рынке труда высококвалифицированных специалистов различных специал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инфраструктурно подготовленных инвестиционных площад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 экологических ри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млянский район, территория с перспективным развитием промышленности и сельского хозяйства. Усложнение производственных и экономических процессов могут привести к  загрязнению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Администрации Цимлянского района параллельно с  развитием секторов экономики должны стать задачей - разработка первоочередных мер по улучшению состояния окружающей среды, реконструкции очистных сооружений канализации, улучшение качества воды и 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экономики Цимлянского район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звитие агропромышленного комплекс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Состояние агропромышлен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млянского района на 01.01.2013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 направлением сельского хозяйства в районе является растениеводство. Складывающие сегменты – производство озимой пшеницы, подсолнечника, яровых, зерновых, льна, кормовых культур (травы на сено). </w:t>
      </w:r>
    </w:p>
    <w:p>
      <w:pPr>
        <w:pStyle w:val="Normal"/>
        <w:jc w:val="both"/>
        <w:rPr/>
      </w:pPr>
      <w:r>
        <w:rPr/>
        <w:t>Таблица 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57"/>
        <w:gridCol w:w="2426"/>
        <w:gridCol w:w="234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ц/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ый сбор,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ерновы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151,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3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ые зерновы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2,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1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ые зерновы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4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лнечник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о минеральных удобрений 2 591 тн. (в дв.), органические удобрения не вносились. Тракторов во всех сельскохозяйственных предприятиях района – 590 шт., их изношенность составляет 71,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торым по значимости направлением (экономика, рабочие места) является животноводство. На указанный период в Цимлянском районе имелось КРС всего – 10799 головы, в т. ч. коров 5100. В ЛПХ 7107 голов КРС на предприятиях 3133 головы.  Надой на 1 голову в ЛПХ 2800 л. в год, на предприятиях 2900 л. в год. Свинопоголовье – 1961 голова  – в т.ч. в  ЛПХ - 941голова, в К(Ф)Х -1020 голов. Восстановление после отчуждения только начинается. МРС 7215 головы, из них в КФХ -1324, в ЛПХ -5891. Птицы всего 336364, в т.ч. на предприятиях 280095. Всего произведено яйца 62394000 ш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цифры показывают следующее: по урожайности зерновых в хозяйствах, район занимает вторую рейтинговую строку по северовосточной зоне области. К средним показателям можно отнести урожайность кормовых культур и льна, яровых зерновых. К низким – подсолнечника. Район достаточно обеспечен тракторами и сельхозмашинами, которые имеют небольшой коэффициент износа. По количеству внесенных минеральных удобрений из расчета на 1 га пашни, показатели находятся во второй половине рейтинговой таблицы Ростовской области. Работа по внесению органики не ведется. В 2013 году, из-за недоуборки кормовых  (засуха) прошло  сокращение поголовья КРС, есть незначительное увеличение, заметно увеличилось поголовье МРС. Свинопоголовье составляет порядка 10 % от докризисной (по АЧС) численности. Выше указанные данные определяют направление в работе сельскохозяйственного сектора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ьно максимальный уровень урожайности по ряду сельскохозяйственных  культур на фоне существующих условий (плодородия почвы, количества осадков и ФАР и т.д.) не достиг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е, минимально необходимое поступление питательных веществ в почву ( органические и минеральные удобрения)  не выполн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естоимость единицы произведенной продукции составляет порядка 50-60 % от суммы реализации един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кторный парк хозяйств района – достаточен и его состояние – хорош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С в ЛПХ и предприятиях района на фоне существующего потенциала кормовой базы и реализации – минимален. Надой на 1 голову (во всех формах собственности) значительно ниже среднеобласт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нопоголовье существует лишь на одном предприятии района и в ЛПХ. Восстановление его до уровня 01.01.2009г. на фоне прежней ветеринарно- санитарной и технической базы – не целесообразно, т.к. может повлечь новую  вспышку АЧ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оголовья МРС альтернативно сокращению свинопоголовья и является заменой мяса свинины для личных нужд населения. Реализация (спрос) практически отсутствует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Потенциал развития агропромышлен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нциал роста урожайности в привязке к ФАР и сумме положительных температур - неограничен. Максимум внесения органики и минеральных удобрений  упирается в годовую сумму осадков (≈400 мм), но гарантирует возможность увеличения сегодняшних цифр на 30 %. На этом фоне урожайность, к которой мы должны стремиться, может сост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рновые- 29 ц/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зимые зерновые- 32 ц/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ровые зерновые – 15 ц/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ен – 13 ц/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солнечник- 12 ц/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мовые- 40 ц/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используемая органика в районе составляет не менее 25 тыс. тонн в год, это эквивалент 1250 тонн «азофоски». Источники происхождения – в основном ЛПХ. В настоящее время органика смешивается с бытовым мусором и вывозится на полигоны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енный состав технического парка СХП района в увеличении не нуждается. Требуется систематическое его обновление (модернизация), поддержание его соответствия современ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ловье КРС на фоне  существующих условий может быть увеличено на 10 % и составлять порядка 11 000 голов, в т.ч. коров- 5100 голов. Основным сдерживающим фактором является меньшая выгода при производстве молока и мяса (в привязке к 1 га), чем продукции растениеводства. Поэтому большинство сельхозтоваропроизводителей предпочитают цикличное производство (например, пшеницы) круглогодичному и мене выгодному уходу за живот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новодство. Возможно увеличение свинопоголовья в ЛПХ до   3 000 голов для нужд населения. Нецелесообразно чрезмерное уплотнение численности свинопоголовья на территории  Цимлянского района. Это может способствовать возникновению и распространению АЧС. Вместе с тем, общая цифра поголовья свиней должна составлять не менее 6 000 голов и достигаться за счет производства на предприятиях «закрытого тип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тицы в ЛПХ достигло потенциального количества, ограниченного потребностями населения. Налаженная реализация отсутствует. Предприятия (производство яйца) имеют возможность увеличивать выход продукции и выходить на цифру, порядка 200 000 го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. Сценарий развития агропромышлен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ост урожайности по группе озимых и яровых зерновых должны быть поэтапными, составлять порядка (0,4 ц/га в год) и достигаться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я количества применяемых мин. удоб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несения органических удоб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витие внедрения влагосберегающ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черного пара на уровне 20-2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блюдение агро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именение районированных, оптимальных в наших условиях, сортов и гибридов, использование семян высших репрод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овышения уровня специальных знаний руководителей СХП, использование научных рекомендаций и мет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выход в 2015 г. показателей урожайности на следующий уров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его по зерновым- 29 ц/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зимые зерновые- 32 ц/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ровые зерновые- 15 ц/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ен- 13 ц/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солнечник- 12 ц/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мовые- 40 ц/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этапное увеличение поголовья КРС на 1-1,5 % в год в 2013-2015 гг. и на 0,5-1,0 % в 2015-2017 г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лучшения кормовой базы - предоставление в аренду сенокосов и пастбищ в Урочище Больш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возможности производства концентрированных кормов, за счет перевода сенокосов и пастбищ в категорию паш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Федеральных и Областных программ помощи животнов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троительство МТФ на 100 коров в х. Ломовцев (Синий Кург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ъяснительная работа с руководителями пред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П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 счет удержания в районе максимально выгодных закупочных цен на молоко, вовлечение в реализацию не охваченных ранее отдаленных малых нас.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лучшение кормовой базы за счет коренного улучшения сенокосов и пастбищ (см.  п 4.2.2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ветеринар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овлечение населения в программы финансовой помощи на открытие ИП через Центр заня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зъясни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ируемый рост свинопоголовья в ЛПХ до 3,5-4,5 тыс. голов до 2015 года, на предприятиях - до 2,5-3,5 тыс. го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сектора МРС- разъяснительная работа, улучшение кормов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ение, возможно, увеличение поголовья птицы в ЛПХ; строительство предприятия по переработке водоплавающей птицы. Увеличение поголовья кур- несушек на предприятиях, всего до 250 000 голов в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ыход в 2015 г. на следующие общерайонные показател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С всего- 11 000 го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.ч. коров – 5100 гол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нопоголовье- 6500  гол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РС- 8 000 гол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а- 350000 го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растениеводстве и в животноводстве постоянное участие в программах областной и федеральной помощ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2. Развитие промышленно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.Состояние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на 01.01.201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района представлена  добывающим производством, обрабатывающим производством, производством и распределением электроэнергии, газа и 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по полному кругу предприятий  объем отгруженной продукции, работ, услуг  в действующих ценах  составит  2905 млн.руб., индекс производства – 103,2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рдинально не меняется доля производства малыми предприятиями в 2010 году – 11%, в 2011 году – 8% от общего объема, в 2012 году   -  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быча полезных ископаемых.  </w:t>
      </w:r>
      <w:r>
        <w:rPr>
          <w:sz w:val="28"/>
          <w:szCs w:val="28"/>
        </w:rPr>
        <w:t>Данный вид экономической деятельности занимает незначительный удельный вес в производстве района 0,5%. Работы по разработке песчаных карьеров ведет одно предприятие ЗАО «ЦСМЗ» для которого данный вид деятельности является вспомогательным. Предприятие в 2012 году и в последующие годы планирует увеличить объем производства  до 1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м3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Обрабатывающие производства. </w:t>
      </w:r>
      <w:r>
        <w:rPr>
          <w:sz w:val="28"/>
          <w:szCs w:val="28"/>
        </w:rPr>
        <w:t xml:space="preserve"> В структуре обрабатывающих производств  сосредоточены следующие виды экономической деятельности. Основны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изводство пищевых продуктов, включая напитки. Представлен бюджетообразующим предприятием ОАО «Цимлянские вина» Объем выпуска продукции в 2012 году в общем объеме промышленной продукции занимает 43%. На период  до  2015 года темпы роста производства будут равномерно стабильными  и увеличиваться за счет увеличения объемов производства и роста цен на выпускаемую продукцию. В период финансового кризиса предприятие сохранило договорной портф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изводство и ремонт судов и производство готовых металлических изделий. Представлено бюджетообразующим предприятием  ЗАО «ЦСМЗ». Объем выпуска продукции в 2012 году в общем объеме промышленной продукции занимает 9%.   Предприятие производит продукцию (земснаряды) для предприятий нефтедобывающей промышл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Издательская и полиграфическая деятельность.  Представлено муниципальным унитарным предприятием ИИЦ «Придонье». Индекс производства ежегодно составляет не ниже 104-106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изводство, передача  и распределение электроэнергии газа и воды</w:t>
      </w:r>
      <w:r>
        <w:rPr>
          <w:sz w:val="28"/>
          <w:szCs w:val="28"/>
        </w:rPr>
        <w:t>. Три крупных предприятия   занимаются вышеуказанным видом деятельности: Цимлянская ГЭС (в настоящее время входит в состав ТГК-8 г.Волгодонск), ВЭС филиал ОАО «Ростовэнерго», ОАО «Водокана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ном объем выпуска продукции – электроэнергии  обеспечивает ГЭС, транспортировку – ВЭС. Темпы роста производства прогнозируются на основании ежегодного повышения цен на электроэнерг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пы роста по  сбору, очистке и распределению воды спрогнозированы согласно роста тарифов на услуги ЖКХ установленного Региональной службой по тарифам Р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.Потенциал развития промыш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Текстильное и швейное производство. Данный вид деятельности представляло ОАО «Цимлянская ковровая фабрика» и швейная фабрика.  С 2008 года производство ковров и пряжи прекращено, швейное производство производит минимальный объем продукции. Ключевыми направлениями должны стать развитие новых производств и притока инвестиций в отрасль для производства продукции, ориентированной  на гражданские  нужды. Данная задача может быть решена за счет вывода из «тени» малых произво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изводство пищевых продуктов может быть представлено не только  производством шомпанских вин, но и  другими видами продукции. Существующие сельхозтоваропроизводители Цимлянского района и близлежащих районов способны обеспечить промышленные предприятия собственной сырьевой баз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работка древесины и производство изделий из дерева. На территории Цимлянского района есть все необходимые резервы для производства мебели и есть потенциальный рынок сбыта продукции: город Волгодонск и муниципальные районы восточной части Ростовской области, где преимущественно развито сельское хозя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оизводство строительных материалов. Данный сектор экономики начнет развиваться при  выполнении следующих задач: увеличение темпов  жилищного строительства, развитие промышленного строительства, развитие систем инженер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азвитие малого бизнеса и туризм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55" w:firstLine="780"/>
        <w:jc w:val="both"/>
        <w:rPr/>
      </w:pPr>
      <w:r>
        <w:rPr>
          <w:color w:val="000000"/>
          <w:spacing w:val="1"/>
          <w:sz w:val="28"/>
          <w:szCs w:val="28"/>
        </w:rPr>
        <w:t>На 1 января 2013 года на территории Цимлянского района  было зарегистрировано 283 малых предприятия (с учетом микропредприятий). в перспективе до 2015 года количество малых предприятий увеличится до 300 единиц. Самым распространенным основным видом экономической деятельности у малых предприятий является «Сельское хозяйство, охота и лесное хозяйство» где сосредоточено 25 % предприятий, «Оптовая и розничная торговля; ремонт автотранспортных средств, мотоциклов, бытовых изделий и предметов личного пользования» - 19 % предприятий, «Обрабатывающие производства» - 16 %, «операции с недвижимым имуществом, аренда и предоставление услуг» - 14 %.</w:t>
      </w:r>
    </w:p>
    <w:p>
      <w:pPr>
        <w:pStyle w:val="Normal"/>
        <w:shd w:fill="FFFFFF" w:val="clear"/>
        <w:spacing w:lineRule="exact" w:line="353"/>
        <w:ind w:right="55" w:firstLine="780"/>
        <w:jc w:val="both"/>
        <w:rPr/>
      </w:pPr>
      <w:r>
        <w:rPr>
          <w:color w:val="000000"/>
          <w:spacing w:val="1"/>
          <w:sz w:val="28"/>
          <w:szCs w:val="28"/>
        </w:rPr>
        <w:t xml:space="preserve">В 2012 году на территории района осуществляли свою деятельность 1145 индивидуальных предпринимателя в различных отраслях экономики. Преимущественно, 52 % от общего количества, предприниматели заняты в торговле, 10% в сельском хозяйстве. </w:t>
      </w:r>
    </w:p>
    <w:p>
      <w:pPr>
        <w:pStyle w:val="Normal"/>
        <w:shd w:fill="FFFFFF" w:val="clear"/>
        <w:spacing w:lineRule="exact" w:line="353"/>
        <w:ind w:right="55" w:firstLine="780"/>
        <w:jc w:val="both"/>
        <w:rPr/>
      </w:pPr>
      <w:r>
        <w:rPr>
          <w:color w:val="000000"/>
          <w:spacing w:val="1"/>
          <w:sz w:val="28"/>
          <w:szCs w:val="28"/>
        </w:rPr>
        <w:t xml:space="preserve">Среднесписочная численность работающих на малых предприятиях (с учетом микропредприятий) за 2012 г составила 1,568 тыс. чел. (или 21 % от среднесписочной численности работников  по полному кругу предприятий и организаций Цимлянского района). Из общего числа субъектов малого и среднего бизнеса 15 % имеют наемную рабочую силу, остальные 85 % - самозанятость. </w:t>
      </w:r>
    </w:p>
    <w:p>
      <w:pPr>
        <w:pStyle w:val="Normal"/>
        <w:shd w:fill="FFFFFF" w:val="clear"/>
        <w:spacing w:lineRule="exact" w:line="353"/>
        <w:ind w:right="55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>По итогам деятельности за 2012 г. оборот малых предприятий составил 2032,5 млн. рублей.</w:t>
      </w:r>
    </w:p>
    <w:p>
      <w:pPr>
        <w:pStyle w:val="Normal"/>
        <w:shd w:fill="FFFFFF" w:val="clear"/>
        <w:spacing w:lineRule="exact" w:line="353"/>
        <w:ind w:right="5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Объем инвестиций малых предприятий в 2012 году составил </w:t>
      </w:r>
      <w:r>
        <w:rPr>
          <w:spacing w:val="1"/>
          <w:sz w:val="28"/>
          <w:szCs w:val="28"/>
        </w:rPr>
        <w:t xml:space="preserve">103 </w:t>
      </w:r>
      <w:r>
        <w:rPr>
          <w:color w:val="000000"/>
          <w:spacing w:val="1"/>
          <w:sz w:val="28"/>
          <w:szCs w:val="28"/>
        </w:rPr>
        <w:t xml:space="preserve">млн.рублей. </w:t>
      </w:r>
    </w:p>
    <w:p>
      <w:pPr>
        <w:pStyle w:val="Normal"/>
        <w:shd w:fill="FFFFFF" w:val="clear"/>
        <w:spacing w:lineRule="exact" w:line="353"/>
        <w:ind w:right="5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В районе работают семь кредитных учреждений, в частности для финансирования субъектов малого предпринимательства.</w:t>
      </w:r>
    </w:p>
    <w:p>
      <w:pPr>
        <w:pStyle w:val="Normal"/>
        <w:shd w:fill="FFFFFF" w:val="clear"/>
        <w:spacing w:lineRule="exact" w:line="353"/>
        <w:ind w:right="55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В районе принята и действует Муниципальная программа развития малого и среднего предпринимательства до 2020 года. Приоритетными направлениями данной программы является поддержка начинающих предпринимателей.</w:t>
      </w:r>
    </w:p>
    <w:p>
      <w:pPr>
        <w:pStyle w:val="Normal"/>
        <w:shd w:fill="FFFFFF" w:val="clear"/>
        <w:spacing w:lineRule="exact" w:line="353"/>
        <w:ind w:right="55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смотря на благоприятные показатели  развития, ключевыми проблемами бизнеса  остаются ограниченные возможности доступа к земельным ресурсам и недвижимости</w:t>
      </w:r>
    </w:p>
    <w:p>
      <w:pPr>
        <w:pStyle w:val="Normal"/>
        <w:shd w:fill="FFFFFF" w:val="clear"/>
        <w:spacing w:lineRule="exact" w:line="353"/>
        <w:ind w:right="55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я Цимлянского района должна специализироваться на работе с начинающим бизнесом, снижать административные барьеров за счет стимулирования прозрачной системы работы с бизнесом по разным направлениям, стимулирование кооперации между крупными и малым бизнесом. </w:t>
      </w:r>
    </w:p>
    <w:p>
      <w:pPr>
        <w:pStyle w:val="Normal"/>
        <w:shd w:fill="FFFFFF" w:val="clear"/>
        <w:spacing w:lineRule="exact" w:line="353"/>
        <w:ind w:right="55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настоящее время оценить объем оказываемых услуг туристическим бизнесом на территории района невозможно. Географическое и природно-климатическое  положение позволяет развивать несколько направлений туризма: </w:t>
      </w:r>
    </w:p>
    <w:p>
      <w:pPr>
        <w:pStyle w:val="Normal"/>
        <w:shd w:fill="FFFFFF" w:val="clear"/>
        <w:spacing w:lineRule="exact" w:line="353"/>
        <w:ind w:right="55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) водный; </w:t>
      </w:r>
    </w:p>
    <w:p>
      <w:pPr>
        <w:pStyle w:val="Normal"/>
        <w:shd w:fill="FFFFFF" w:val="clear"/>
        <w:spacing w:lineRule="exact" w:line="353"/>
        <w:ind w:right="55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) познавательный; </w:t>
      </w:r>
    </w:p>
    <w:p>
      <w:pPr>
        <w:pStyle w:val="Normal"/>
        <w:shd w:fill="FFFFFF" w:val="clear"/>
        <w:spacing w:lineRule="exact" w:line="353"/>
        <w:ind w:right="55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) экологический; </w:t>
      </w:r>
    </w:p>
    <w:p>
      <w:pPr>
        <w:pStyle w:val="Normal"/>
        <w:shd w:fill="FFFFFF" w:val="clear"/>
        <w:spacing w:lineRule="exact" w:line="353"/>
        <w:ind w:right="55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) археологический.</w:t>
      </w:r>
    </w:p>
    <w:p>
      <w:pPr>
        <w:pStyle w:val="Normal"/>
        <w:shd w:fill="FFFFFF" w:val="clear"/>
        <w:spacing w:lineRule="exact" w:line="353"/>
        <w:ind w:right="55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развития водного туризма необходимо определить и обустроить места для «зеленых стоянок» и мест отдыха гостей, построить  причалы для малых пассажирских судов, благоустроить пляжи, определить мероприятия направленные на развитие транспортной инфраструктуры для осуществления экскурсионного обслуживания.</w:t>
      </w:r>
    </w:p>
    <w:p>
      <w:pPr>
        <w:pStyle w:val="Normal"/>
        <w:shd w:fill="FFFFFF" w:val="clear"/>
        <w:spacing w:lineRule="exact" w:line="353"/>
        <w:ind w:right="55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развития познавательного, экологического и археологического туризма необходимо разработать карты- схемы маршрутов, изготовить и установить указатели к достопримечательностям, построить стационарные туалеты, обеспечить гостиничными номерами или организованный съем жилья в частном сектор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тие туристической деятельности ограничивается фактора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утствие системного подхода к регулированию туриз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абое развитие общей и специальной инфраструкту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абая обеспеченность потоками турис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утствие рекламы туристических продуктов Цимлянского райо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жные условия прихода инвес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b/>
          <w:sz w:val="28"/>
          <w:szCs w:val="28"/>
        </w:rPr>
        <w:t>4.4. Развитие жилищно-коммунального комплек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и привлечение инвестиц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1.Развитие жилищного строительства.</w:t>
      </w:r>
    </w:p>
    <w:p>
      <w:pPr>
        <w:pStyle w:val="TextBodyIndent"/>
        <w:rPr/>
      </w:pPr>
      <w:r>
        <w:rPr>
          <w:sz w:val="28"/>
          <w:szCs w:val="28"/>
        </w:rPr>
        <w:t>Основной целью развития жилищного строительства на территории Цимлянского района является создание условий для экономического роста и обеспечения граждан, проживающих на территории района доступным и комфортным жиль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жилищной проблемы, является важнейшим стратегическим направлением в деятельности Администрации Цимлянского района.</w:t>
      </w:r>
    </w:p>
    <w:p>
      <w:pPr>
        <w:pStyle w:val="TextBodyIndent"/>
        <w:rPr/>
      </w:pPr>
      <w:r>
        <w:rPr>
          <w:sz w:val="28"/>
          <w:szCs w:val="28"/>
        </w:rPr>
        <w:t>С 2010 по 2012 годы были достигнуты следующие показатели:</w:t>
      </w:r>
    </w:p>
    <w:p>
      <w:pPr>
        <w:pStyle w:val="TextBodyIndent"/>
        <w:rPr/>
      </w:pPr>
      <w:r>
        <w:rPr>
          <w:sz w:val="28"/>
          <w:szCs w:val="28"/>
        </w:rPr>
        <w:t>объем ввода жилья за 2010 год составил 8,234  тыс.кв. м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ъем ввода жилья за 2011 год составил 8,590 тыс.кв. м.,</w:t>
      </w:r>
    </w:p>
    <w:p>
      <w:pPr>
        <w:pStyle w:val="TextBodyIndent"/>
        <w:rPr/>
      </w:pPr>
      <w:r>
        <w:rPr>
          <w:sz w:val="28"/>
          <w:szCs w:val="28"/>
        </w:rPr>
        <w:t>объем ввода жилья за 2012 год составил 10,000 тыс.кв. 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Часть отведенных для индивидуального строительства территорий не имеет социальной и инженерной инфраструкту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сновными факторами, сдерживающими рост строительства жилья являютс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становившееся соотношение платежеспособного спроса населения и высокой стоимости жилья, не способствующее приобретению и строительству нового жиль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еобоснованная ценовая политика на рынке жиль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ехватка земельных участков под жилищное строительство обеспеченных инженерными коммуникациям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равнительно высокие в отношении к мировой практике ставки по предлагаемым российским кредитными организациями ипотечным кредита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храняется напряженность в обеспечении жильем малоимущих граждан, граждан отдельных категорий, определенных законодательством Российской Федерации в пределах установленных социальных стандар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собенно остро жилищная проблема сложилась с молодыми семьями, их финансовые возможности ограничены, так как большинство из них имеют низкие доходы и не имеют накопле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о сложившейся ситуацией необходимо решение задач по обеспечению граждан доступным жильем и комфортными условиями проживания. Для этого необходим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звивать долгосрочное жилищное кредитование, которое обеспечит доступность жилья для граждан с разным уровнем доход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еспечивать инженерной инфраструктурой новые территории для комплексного жилищного  строительств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здать условия для жилищного строительства в целях предотвращения роста цен на рынке жиль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вершенствовать механизм по предоставлению социального жиль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ешение жилищной проблемы направлено на улучшение условий и качества жизни населения, эффективное функционирование рынка жилья и носит комплексный характер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сновной целью Стратегии является комплексное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предусматривается решение следующих основных задач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жилищного сектора и повышение уровня обеспеченности населения жильем путем увеличения объемов жилищного  и развития финансово-кредитных институтов рынка жиль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здание условий для приведения социальной и коммунальной инфраструктур в соответствие со стандартами качества, обеспечивающими комфортные условия прожива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величение площади земельных участков, предоставляемых для жилищного строительства и комплексного освоения, в расчете на душу населения при условии обеспечения их инженерной инфраструктуро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влечение внебюджетных источников финансирования в сферу жилищного строительств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ых и финансовых механизмов, обеспечивающих доступность жилищных кредитов и займов для граждан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Стратегии оценивается путем регулярного расчета и анализа динамики следующих целевых показателей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величение доли малоэтажного жилищного строительства в общем объеме вводимого жилья до 70 процентов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величение доли жилья, предназначенного для предоставления по договорам социального найма, в общем вводе жилья до 5 процентов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личие утвержденных схем территориального планирования и генеральных планов городского и сельских поселений входящих в состав Цимлянского района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кращение числа семей состоящих на учете и нуждающихся в улучшении жилищных условий на 5 процентов в год (может изменяться в зависимости от состояния финансово-банковской сферы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объемов строительства и ввода малоэтажных жилых домов в сельских поселениях с использованием средств государственной поддержки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азание государственной поддержки гражданам в приобретении жиль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Планируемые результаты реализации стратеги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090"/>
        <w:gridCol w:w="977"/>
        <w:gridCol w:w="970"/>
        <w:gridCol w:w="980"/>
        <w:gridCol w:w="975"/>
        <w:gridCol w:w="1033"/>
      </w:tblGrid>
      <w:tr>
        <w:trPr>
          <w:trHeight w:val="300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2011-2020 годы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жилищного строительства (тыс.кв.м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</w:tr>
      <w:tr>
        <w:trPr>
          <w:trHeight w:val="33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источников финансирования в жилищную сферу в рамках Программы (млн.руб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103"/>
        <w:gridCol w:w="981"/>
        <w:gridCol w:w="981"/>
        <w:gridCol w:w="981"/>
        <w:gridCol w:w="979"/>
        <w:gridCol w:w="1028"/>
      </w:tblGrid>
      <w:tr>
        <w:trPr>
          <w:trHeight w:val="30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2011-2020 годы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жилищного строительства (тыс.кв.м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</w:tr>
      <w:tr>
        <w:trPr>
          <w:trHeight w:val="33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источников финансирования в жилищную сферу в рамках Программы (млн.руб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Строительство нового жилья до 2020 года планируется вести по двум направлениям: строительство двухквартирных жилых домов и индивидуальных жилых дом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4.2. Разработка документов территориального пла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 xml:space="preserve">Для реализации жилищной программы на период 2012-2020г.г. </w:t>
      </w:r>
      <w:r>
        <w:rPr/>
        <w:t xml:space="preserve"> </w:t>
      </w:r>
      <w:r>
        <w:rPr>
          <w:sz w:val="28"/>
          <w:szCs w:val="28"/>
        </w:rPr>
        <w:t>в Цимлянском районе изготовлены документы территориального планирования по всем поселениям: утверждены генеральные планы, правила землепользования и застройки, а также утверждены на их основе проекты планировки новых кварталов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3. Обеспечение земельных участков инженерной инфраструк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м фактором, сдерживающим развитие жилищного строительства, является отсутствие инженерной подготовки территорий, на которых градостроительной планировочной документацией предусмотрена малоэтажная застрой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настоящее время деятельность коммунального комплекса</w:t>
      </w:r>
      <w:r>
        <w:rPr>
          <w:sz w:val="28"/>
          <w:szCs w:val="28"/>
        </w:rPr>
        <w:t xml:space="preserve"> Цимлянского</w:t>
      </w:r>
      <w:r>
        <w:rPr>
          <w:color w:val="000000"/>
          <w:sz w:val="28"/>
          <w:szCs w:val="28"/>
        </w:rPr>
        <w:t xml:space="preserve"> района характеризуется неравномерным развитием систем коммунальной инфраструктуры сельских поселений, удовлетворительным качеством предоставления коммунальных услуг.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повышения качества коммунальных услуг, снижения 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Общая потребность в средствах на модернизацию объектов коммунальной инфраструктуры </w:t>
      </w:r>
      <w:r>
        <w:rPr>
          <w:sz w:val="28"/>
          <w:szCs w:val="28"/>
        </w:rPr>
        <w:t>Цимлянского</w:t>
      </w:r>
      <w:r>
        <w:rPr>
          <w:color w:val="000000"/>
          <w:sz w:val="28"/>
          <w:szCs w:val="28"/>
        </w:rPr>
        <w:t xml:space="preserve"> района  оценивается в 56188,4 тыс.рублей. 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акой объем инвестиций не может быть обеспечен только за счет  инвестиционных составляющих тарифа и бюджетных вложений </w:t>
      </w:r>
      <w:r>
        <w:rPr>
          <w:sz w:val="28"/>
          <w:szCs w:val="28"/>
        </w:rPr>
        <w:t>Цимлянского</w:t>
      </w:r>
      <w:r>
        <w:rPr>
          <w:color w:val="000000"/>
          <w:sz w:val="28"/>
          <w:szCs w:val="28"/>
        </w:rPr>
        <w:t xml:space="preserve"> района,  необходимо оказание государственной поддержки, решить проблему другим способом на данный момент не представляется возможным.</w:t>
      </w:r>
    </w:p>
    <w:p>
      <w:pPr>
        <w:pStyle w:val="Normal"/>
        <w:spacing w:before="75" w:after="75"/>
        <w:jc w:val="both"/>
        <w:rPr/>
      </w:pPr>
      <w:r>
        <w:rPr>
          <w:b/>
          <w:color w:val="000000"/>
          <w:sz w:val="28"/>
          <w:szCs w:val="28"/>
        </w:rPr>
        <w:t>Таблица 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   программных мероприятий Стратегии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2640"/>
        <w:gridCol w:w="1972"/>
        <w:gridCol w:w="936"/>
        <w:gridCol w:w="1292"/>
      </w:tblGrid>
      <w:tr>
        <w:trPr>
          <w:tblHeader w:val="true"/>
          <w:trHeight w:val="83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Содержание </w:t>
              <w:br/>
              <w:t>мероприят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Цель </w:t>
              <w:br/>
              <w:t>мероприятий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Источник финан-сирования</w:t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Капитальный ремонт уличных водопроводов в населенных пунктах городского и сельских  поселений   Цимлянского райо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ения услуг по водоснабжению,</w:t>
            </w:r>
          </w:p>
          <w:p>
            <w:pPr>
              <w:pStyle w:val="Normal"/>
              <w:rPr/>
            </w:pPr>
            <w:r>
              <w:rPr/>
              <w:t>снижение уровня износа</w:t>
            </w:r>
          </w:p>
          <w:p>
            <w:pPr>
              <w:pStyle w:val="Normal"/>
              <w:rPr/>
            </w:pPr>
            <w:r>
              <w:rPr/>
              <w:t>систем водоснаб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Администрация Цимлянского района,</w:t>
            </w:r>
          </w:p>
          <w:p>
            <w:pPr>
              <w:pStyle w:val="Normal"/>
              <w:spacing w:before="0" w:after="40"/>
              <w:rPr/>
            </w:pPr>
            <w:r>
              <w:rPr/>
              <w:t>Администрации городского и сельских поселе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2012-202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Областной бюджет, бюджет Цимлянского района, бюджеты поселений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Строительство 11-ти водонапорных башен в населенных пунктах сельских  поселений   Цимлян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ения услуг по водоснабжен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Администрация Цимлянского района,</w:t>
            </w:r>
          </w:p>
          <w:p>
            <w:pPr>
              <w:pStyle w:val="Normal"/>
              <w:spacing w:before="0" w:after="40"/>
              <w:rPr/>
            </w:pPr>
            <w:r>
              <w:rPr/>
              <w:t>Администрации сельских поселе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2012-202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Областной бюджет, бюджет Цимлянского района, бюджеты поселений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альнейшего развития малоэтажного жилищного строительства необходимы: обеспечение органами местного самоуправления муниципальных образований Цимлянского района приоритетной поддержки строительства инженерной, социальной и транспортной инфраструктуры на участках, предназначенных для малоэтажной застройки; применение типовых (повторно примененных) проектных и технологиче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4.4.Развитие транспортной инфраструкту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е Администрации Цимлянского района в целях обеспечения транспортной инфра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ехнических средств организации дорожного движения на существующей сети автомобильных дорог общего пользован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ормативное состояние автомобильных дорог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ащивание сети автомобильных дорог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Автомобильные дороги имеют стратегическое значение для Цимлянского района. Они связывают обширную территорию района с соседними территориями, населенные пункты района с районным центром, обеспечивают жизнедеятельность всех населенных пунктов и районного центра, во многом определяют возможности развития района, по ним осуществляются 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 и  затрат  времени  на перевозки. </w:t>
      </w:r>
    </w:p>
    <w:p>
      <w:pPr>
        <w:pStyle w:val="Normal"/>
        <w:shd w:fill="FFFFFF" w:val="clear"/>
        <w:ind w:right="58"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азвитие </w:t>
      </w:r>
      <w:r>
        <w:rPr>
          <w:spacing w:val="-4"/>
          <w:sz w:val="28"/>
          <w:szCs w:val="28"/>
        </w:rPr>
        <w:t xml:space="preserve">экономики района во многом определяется </w:t>
      </w:r>
      <w:r>
        <w:rPr>
          <w:spacing w:val="-12"/>
          <w:sz w:val="28"/>
          <w:szCs w:val="28"/>
        </w:rPr>
        <w:t>эффективностью функционирования автомобильного транспорта</w:t>
      </w:r>
      <w:r>
        <w:rPr>
          <w:spacing w:val="-11"/>
          <w:sz w:val="28"/>
          <w:szCs w:val="28"/>
        </w:rPr>
        <w:t xml:space="preserve">, которая зависит  от уровня развития и состояния сети автомобильных дорог общего поль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Цимлянского района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достижения цели развития современной и эффективной транспортной инфраструктуры в области автомобильных дорог, в условиях дефицита финансовых средств, необходимо решить следующие задачи: 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)поддержание автомобильных дорог общего пользования  Цимлянского района на уровне соответствующем категории дороги, путем содержания доро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сохранение протяженности, соответствующих нормативным требованиям, автомобильных дорог общего пользования  местного значения за счет ремонта и капитального ремонта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8.</w:t>
      </w:r>
    </w:p>
    <w:p>
      <w:pPr>
        <w:pStyle w:val="Normal"/>
        <w:rPr/>
      </w:pPr>
      <w:r>
        <w:rPr/>
        <w:t>Система    программных мероприятий Стратегии.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22"/>
        <w:gridCol w:w="2340"/>
        <w:gridCol w:w="2040"/>
        <w:gridCol w:w="1320"/>
        <w:gridCol w:w="1700"/>
      </w:tblGrid>
      <w:tr>
        <w:trPr>
          <w:tblHeader w:val="true"/>
          <w:trHeight w:val="83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Содержание </w:t>
              <w:br/>
              <w:t>меропри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Цель </w:t>
              <w:br/>
              <w:t>мероприят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Источник финан-сирования</w:t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8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–всего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автомобильных дорог общего пользования местного значения   и искусственных сооружений на них на уровне соответствующем категории дороги, путем содержания дорог и сооружений на них.</w:t>
            </w:r>
          </w:p>
          <w:p>
            <w:pPr>
              <w:pStyle w:val="Normal"/>
              <w:ind w:firstLine="53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Администрация Цимлянского района,</w:t>
            </w:r>
          </w:p>
          <w:p>
            <w:pPr>
              <w:pStyle w:val="Normal"/>
              <w:spacing w:before="0" w:after="40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2012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бюджет Цимлянского района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</w:tr>
      <w:tr>
        <w:trPr>
          <w:trHeight w:val="29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 </w:t>
            </w:r>
            <w:r>
              <w:rPr/>
              <w:t>бюджет Цимлянского городского поселения</w:t>
            </w:r>
          </w:p>
        </w:tc>
      </w:tr>
      <w:tr>
        <w:trPr>
          <w:trHeight w:val="35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ротяженности соответствующих нормативным требованиям автомобильных дорог общего пользования местного значения за счет ремонта автомобильных дор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Администрации Цимлянского город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2012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 </w:t>
            </w:r>
            <w:r>
              <w:rPr/>
              <w:t xml:space="preserve">бюджет Цимлянского района, бюджеты поселений  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ротяженности соответствующих нормативным требованиям автомобильных дорог общего пользования местного значения за счет капремонта автомобильных дорог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Администрация Цимлянского района,</w:t>
            </w:r>
          </w:p>
          <w:p>
            <w:pPr>
              <w:pStyle w:val="Normal"/>
              <w:spacing w:before="0" w:after="40"/>
              <w:rPr/>
            </w:pPr>
            <w:r>
              <w:rPr/>
              <w:t>Администрации городского и сельских поселений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2012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 </w:t>
            </w:r>
            <w:r>
              <w:rPr/>
              <w:t xml:space="preserve">бюджет Цимлянского района, бюджеты поселений  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Проектно-изыскательски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Администрация Цимлянского района,</w:t>
            </w:r>
          </w:p>
          <w:p>
            <w:pPr>
              <w:pStyle w:val="Normal"/>
              <w:spacing w:before="0" w:after="40"/>
              <w:rPr/>
            </w:pPr>
            <w:r>
              <w:rPr/>
              <w:t>Администрации городского и сельских посел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2012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 </w:t>
            </w:r>
            <w:r>
              <w:rPr/>
              <w:t xml:space="preserve">бюджет Цимлянского района, бюджеты поселений  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4.5. Развитие  энергетическ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Администрации Цимлянского района в целях обеспечения эффективного энергоснабжения потреб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  для повышения эффективности производства, передачи и потребления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нергосбережение и повышение энергетической эффективности в бюджетных учреждениях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их показателей среды об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ынка энергосервисных услуг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напр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о отношению к 2009 году доли расходов на коммунальные  услуги в общих расходах бюджета к 2015 году в 1,3 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бюджетной сфере 100% расчетов за потребленные энергоресурсы по приборам учета к 2012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бюджетной сфере 100% проведения обязательных обследований к 2013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ой величины потребления энергетических ресурсов (электрическая и тепловая энергия, вода, природный газ) в многоквартирных домах на 30% к 2020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Развитие сектора образовательных услуг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1.Оценка исходной социально-экономической ситуации системы образования  муниципального образования «Цимлянский район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стема образования Цимлянского района представлена</w:t>
      </w:r>
      <w:r>
        <w:rPr/>
        <w:t xml:space="preserve"> </w:t>
      </w:r>
      <w:r>
        <w:rPr>
          <w:sz w:val="28"/>
          <w:szCs w:val="28"/>
        </w:rPr>
        <w:t>43 образовательными учреждениями: 1 лицей, 10 средних, 4 основных, 1 вечерняя школа,      в которых обучается 3511 учащихся, 25  дошкольных образовательных учреждений, в которых воспитывается 1265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ва учреждения дополнительного образования спортивная  детско-юношеская школа   и центр  внешкольной работы охватывают внеучебной деятельностью 1199 человек  (40 %)    от общего количества обучающихся. В целом в сфере образования  занято около   1082 работников. Из них     435 педагогических    работников осуществляют  воспитательный и</w:t>
      </w:r>
      <w:r>
        <w:rPr/>
        <w:t xml:space="preserve"> </w:t>
      </w:r>
      <w:r>
        <w:rPr>
          <w:sz w:val="28"/>
          <w:szCs w:val="28"/>
        </w:rPr>
        <w:t>учебный процессы в образовательных учрежден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блица 9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Количественная характеристика объектов образования МО «Цимлянский  район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на начало учебного года)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 </w:t>
      </w:r>
      <w:r>
        <w:rPr/>
        <w:t>единиц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09"/>
        <w:gridCol w:w="708"/>
        <w:gridCol w:w="709"/>
        <w:gridCol w:w="709"/>
        <w:gridCol w:w="709"/>
        <w:gridCol w:w="708"/>
        <w:gridCol w:w="616"/>
        <w:gridCol w:w="802"/>
        <w:gridCol w:w="709"/>
        <w:gridCol w:w="1134"/>
      </w:tblGrid>
      <w:tr>
        <w:trPr/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разовательного учрежд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2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3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4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6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ста 20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 2020, %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полностью сохранена сеть дошкольных образовательных учреждений, насчитывающая 26 муниципальных дошкольных учреждений и 1 ведомственное, принадлежащее ЗАО «Цимлянский судомеханический завод». Детские сады посещает 1265 человек, охват услугами дошкольного образования составляет 50 % по городу и 36,2% по сельской мес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расширения доступности дошкольного образования для детей, нуждающихся в особой  социальной защите на базе д/с «Ягодка» функционирует разновозрастная круглосуточная груп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чередность в дошкольные учреждения остается высоко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й задачей считаем строительство и ввод новых дошкольных учреждений с 2014 год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ализация идей развивающего образования обеспечивается комплексными программами: «Детство» В.И.Логиновой (63%), «Радуга» (11%), «Развитие»  Л.А. Венгер (7,4%), «Школа. Детский сад 2100» (7,4%), «Детский сад- дом радости» Н.М. Крыловой (3,8%), «Программа воспитания и обучения в детском саду» М.А. Васильевой (7,4%).</w:t>
      </w:r>
    </w:p>
    <w:p>
      <w:pPr>
        <w:pStyle w:val="Normal"/>
        <w:widowControl w:val="false"/>
        <w:shd w:fill="FFFFFF" w:val="clear"/>
        <w:autoSpaceDE w:val="false"/>
        <w:spacing w:lineRule="atLeast" w:line="317"/>
        <w:ind w:left="5" w:right="24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У района работают 122 педагогических работников, из них 40 % имеют высшее образование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4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году в сравнении с 2011 годом численность учащихся общеобразовательных школ сократилось на 0,2 %. По состоянию на 1 сентября 2012 года в районе насчитывается 16 школ.</w:t>
      </w:r>
    </w:p>
    <w:p>
      <w:pPr>
        <w:pStyle w:val="Normal"/>
        <w:widowControl w:val="false"/>
        <w:autoSpaceDE w:val="false"/>
        <w:rPr/>
      </w:pPr>
      <w:r>
        <w:rPr>
          <w:b/>
          <w:iCs/>
          <w:sz w:val="28"/>
          <w:szCs w:val="28"/>
        </w:rPr>
        <w:t>Таблица 10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Общеобразовательные школы МО «Цимлянский район»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423"/>
        <w:gridCol w:w="1604"/>
        <w:gridCol w:w="1604"/>
        <w:gridCol w:w="2012"/>
      </w:tblGrid>
      <w:tr>
        <w:trPr>
          <w:tblHeader w:val="true"/>
          <w:trHeight w:val="349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школы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щ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ичество ученических мест)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щихся по состоянию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чел.)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еников на 1 учителя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няя наполняемость шк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6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общеобразовательные шко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ОУлицей №1г.Цимлянска 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У СОШ №2 г.Цимлянска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У  СОШ №3 г.Цимлянска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У Красноярская СОШ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ОУ Саркеловская СОШ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294" w:hRule="atLeast"/>
        </w:trPr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У Новоцимлянская СОШ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У  Калининская СОШ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филиал Терновская НШ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МОУ Камышевская СКОШ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МОУ Лозновская СОШ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ОУ Маркинская СОШ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06" w:hRule="atLeast"/>
        </w:trPr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Железнодорожненский филиал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т.ч. Черкасский  филиал  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1. МОУ  Паршиковская СОШ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 МОУ  ВСОШ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У Лозновская   ООШ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У Дубравненская ООШ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,2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У Антоновская СОШ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У Хорошевская СОШ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школа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47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iCs/>
          <w:sz w:val="28"/>
          <w:szCs w:val="28"/>
        </w:rPr>
        <w:t xml:space="preserve">Таблица 11. </w:t>
      </w:r>
    </w:p>
    <w:p>
      <w:pPr>
        <w:pStyle w:val="Normal"/>
        <w:rPr/>
      </w:pPr>
      <w:r>
        <w:rPr>
          <w:sz w:val="28"/>
          <w:szCs w:val="28"/>
        </w:rPr>
        <w:t xml:space="preserve">Анализ потребностей в общем образовании в разрезе образовательных </w:t>
      </w:r>
      <w:r>
        <w:rPr/>
        <w:t>учреждений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60"/>
        <w:gridCol w:w="9"/>
        <w:gridCol w:w="1511"/>
        <w:gridCol w:w="1481"/>
        <w:gridCol w:w="1391"/>
        <w:gridCol w:w="26"/>
      </w:tblGrid>
      <w:tr>
        <w:trPr>
          <w:trHeight w:val="276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ние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ярская СО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аркеловская  СО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воцимлянская  СО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лининская    СО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филиал Терновская Н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Камышевская СКО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озновская СОШ им, Аббясев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аркинская СО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филиал  Железнодорожненски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филиал Черкасски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Паршиковская СО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убравненская  ОО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нтоновская ОО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Хорошевская ОО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озновская ОО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СО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учащихся в 2011-2012 учебном году составил 3511 человек. Число классов-комплектов – 210, в том числе: 1-4 классов – 80, 5-9 классов – 99, 10-11 классов – 3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ряда лет наблюдается снижение контингента учащихся школ.   За последние  5 лет  количество учащихся  в муниципальных общеобразовательных школах  снизилось  с 4274 человек в   до 3511 человек  (снижение на 17,9 % от уровня 2005г.).  Наибольший отток детей наблюдается в сельских школах  на  26% (2005г. - 2688 учеников ,  2012г.  -  1975 учеников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2005 года число учащихся общеобразовательных  учреждений  района уменьшилось на 76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-за малочисленности учащихся в 2005 году  семь начальных школ реорганизованы в структурные подразделения средних школ, в 2008 году закрыта Ломовцевская начальная школа,  в 2009 году  закрыты три структурных подразделений - Крутовская, Карнауховская , Синекурганская начальная школа. Большинство сельских школ являются малочисленн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школы  укомплектованы  квалифицированными педагогическими кадр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йоне  выполняется  программа «Школьный автобус»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Большое внимание уделяется развитию профильного изучения предметов и дифференцированного обучения. В 2007 году МОУ СОШ №2 получила статус лицея с химико-информационным профилем. В трех средних общеобразовательных школах (МОУ лицей №1,  МОУ СОШ №3, МОУ Красноярская СОШ)  действуют профильные классы по различным профилям: гуманитарный, физико-математический, химико-биологический. </w:t>
      </w:r>
    </w:p>
    <w:p>
      <w:pPr>
        <w:pStyle w:val="Normal"/>
        <w:widowControl w:val="false"/>
        <w:shd w:fill="FFFFFF" w:val="clear"/>
        <w:autoSpaceDE w:val="false"/>
        <w:ind w:firstLine="557"/>
        <w:jc w:val="both"/>
        <w:rPr/>
      </w:pPr>
      <w:r>
        <w:rPr>
          <w:color w:val="000000"/>
          <w:sz w:val="28"/>
          <w:szCs w:val="28"/>
        </w:rPr>
        <w:t xml:space="preserve">В настоящее время все средние и основные общеобразовательные школы  обеспечены компьютерным оборудованием,  12 средних и 4 основных общеобразовательных школы имеют доступ к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деятельности используются 562 ПК. Нагрузка на один персональный компьютер уменьшилась  и составляет 4,7 человек. Информационные технологии освоили и внедряют в образовательный процесс более 99 % педагог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з 289 учителей высшую квалификационную категорию имеют  80 учителей (27,78 %), первую – 133 (46,3%), вторую – 53 учителя (38,7%).Школы полностью укомплектованы учительскими кадр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яде образовательных учреждениях района МОУ лицей №1,  МОУ СОШ №2,  МОУ СОШ №3, МОУ Красноярской СОШ, МОУ Саркеловской СОШ и других  накоплен опыт работы с талантливыми детьми.</w:t>
      </w:r>
      <w:r>
        <w:rPr/>
        <w:t xml:space="preserve"> </w:t>
      </w:r>
      <w:r>
        <w:rPr>
          <w:sz w:val="28"/>
          <w:szCs w:val="28"/>
        </w:rPr>
        <w:t>Основные формы работы с одаренными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но-заочное обучение при ОЦД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районных, областных, всероссийских олимпи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интернет-олимпи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курсы электронных пособий по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ая работа с отдельными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ворческая деятельность (очерки, стихи, участие в конкурсных программах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4 года организована работа Школы одаренных детей в системе дополнительного образования Центра внешкольной работы  в виде занятий детских объ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нятия с одаренными детьми проводятся на  базе трех образовательных учреждений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подавание в Школе для одаренных детей ведется учителями высокой квалификации по авторским программам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е образование школьников в районе осуществляют МОУ ДОД Районный центр внешкольной работы ,  МОУ ДОД Детская юношеская  спортивная школа. 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Cs/>
          <w:sz w:val="28"/>
          <w:szCs w:val="28"/>
        </w:rPr>
        <w:t xml:space="preserve">Таблица 12. </w:t>
      </w:r>
    </w:p>
    <w:p>
      <w:pPr>
        <w:pStyle w:val="Normal"/>
        <w:widowControl w:val="false"/>
        <w:autoSpaceDE w:val="false"/>
        <w:rPr/>
      </w:pPr>
      <w:r>
        <w:rPr/>
        <w:t>Охват детей кружковой работой в МО «Цимлянский район»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50"/>
        <w:gridCol w:w="851"/>
        <w:gridCol w:w="708"/>
        <w:gridCol w:w="851"/>
        <w:gridCol w:w="660"/>
        <w:gridCol w:w="620"/>
        <w:gridCol w:w="740"/>
        <w:gridCol w:w="616"/>
        <w:gridCol w:w="875"/>
      </w:tblGrid>
      <w:tr>
        <w:trPr>
          <w:tblHeader w:val="true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38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  Центр внешкольной  рабо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етская  юношеская спортивная шко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дополнительным образованием по район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7 году охват детей дополнительным образованием  МОУ ДОД составляет 1199 чел. 28%,  в 2012году этот показатель увеличился до  40%. Работа в учреждениях дополнительного образования осуществляется   по художественно-эстетическому, туристско-краеведческому, биолого-экологическому,  физкультурно-спортивному и социально-педагогическому направлениям. Дети занимаются, волейболом, гимнастикой, баскетболом, легкой атлетикой, борьбой, футболом, настольным теннисом, каратэ-до, русскими шашк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фессиональную подготовку по сельско-хозяйственным профессиям осуществляет МОУ Новоцимлянская СОШ, МОУ Камышевская СКОШ, где старшеклассники  школ  получают профессию тракторист – машинист  категории «В», «С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 с 2004 года, в районе стартовало казачье  движение, представленное деятельностью МОУ Камышевской СКОШ, в которой обучается   143      учащихс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блица 13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выпускников 9-х классов.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05"/>
        <w:gridCol w:w="1150"/>
        <w:gridCol w:w="1209"/>
        <w:gridCol w:w="1193"/>
        <w:gridCol w:w="2168"/>
      </w:tblGrid>
      <w:tr>
        <w:trPr>
          <w:trHeight w:val="519" w:hRule="atLeast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выпуска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выпускников 9-х классов</w:t>
            </w:r>
          </w:p>
        </w:tc>
        <w:tc>
          <w:tcPr>
            <w:tcW w:w="5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выпускников, %</w:t>
            </w:r>
          </w:p>
        </w:tc>
      </w:tr>
      <w:tr>
        <w:trPr>
          <w:trHeight w:val="1051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класс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УЗы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должили обучение по различным причинам</w:t>
            </w:r>
          </w:p>
        </w:tc>
      </w:tr>
      <w:tr>
        <w:trPr>
          <w:trHeight w:val="33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исленность выпускников 9-х классов за исследуемый период сократилась на 17,3 %. Среди девятиклассников  популярность приобретают средние специальные учебные заведения и профессиональные училища. Если в 2009 году в ССузы и ПУ поступили 35,5 %, то в 2012г – 41,5 %. 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блица 14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Распределение выпускников 11-х классов.</w:t>
      </w:r>
      <w:r>
        <w:rPr/>
        <w:t xml:space="preserve"> 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60"/>
        <w:gridCol w:w="1252"/>
        <w:gridCol w:w="1215"/>
        <w:gridCol w:w="1141"/>
        <w:gridCol w:w="1876"/>
      </w:tblGrid>
      <w:tr>
        <w:trPr>
          <w:tblHeader w:val="true"/>
          <w:trHeight w:val="158" w:hRule="atLeast"/>
        </w:trPr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выпуска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выпускников </w:t>
            </w:r>
          </w:p>
          <w:p>
            <w:pPr>
              <w:pStyle w:val="Normal"/>
              <w:widowControl w:val="false"/>
              <w:autoSpaceDE w:val="false"/>
              <w:spacing w:lineRule="atLeast" w:line="1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– х классов</w:t>
            </w:r>
          </w:p>
        </w:tc>
        <w:tc>
          <w:tcPr>
            <w:tcW w:w="54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выпускников, %</w:t>
            </w:r>
          </w:p>
        </w:tc>
      </w:tr>
      <w:tr>
        <w:trPr>
          <w:tblHeader w:val="true"/>
          <w:trHeight w:val="158" w:hRule="atLeast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УЗы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УЗы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ыв в армию, работа, другие причины</w:t>
            </w:r>
          </w:p>
        </w:tc>
      </w:tr>
      <w:tr>
        <w:trPr/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Численность выпускников 11 классов в 2012году выше, чем в 2009 году на 6,2 %. Доля поступивших в высшие учебные заведения увеличилась с 57 %  в 2009 году до 75 % в 2011году,  в 2012году планируется  до 75 % .За 2009, 2010 годы в среднем 20 % выпускников поступают в средние учебные заведения, сокращается доля поступающих в профессиональные училища.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имлянском районе реализуется приоритетный национальный проект «Образование». За период с 2006  по 2008 годы шесть образовательных учреждений  прошли конкурсный отбор и получили поддержку из федерального бюджета в сумме 1 млн. рублей. Денежные средства были использованы на приобретение программного, методического оборудования и модернизацию материально-технической баз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реализации приоритетного национального проекта «Образование» в школы  района поставлено оборудование для 22 предметных  кабинетов. Применение оборудования позволяет повысить качество современного образования,  улучшить подготовку  к сдаче выпускных экзаменов в форме ЕГЭ,</w:t>
      </w:r>
      <w:r>
        <w:rPr/>
        <w:t xml:space="preserve"> </w:t>
      </w:r>
      <w:r>
        <w:rPr>
          <w:sz w:val="28"/>
          <w:szCs w:val="28"/>
        </w:rPr>
        <w:t>привлечь детей к олимпиадному дви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2. Стартовые  условия для разработки страте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оценки исходной социально-экономической ситуации системы образования, выделены ключевые проблемы района, требующие реш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98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ные пре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роблемы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чительное наращивание темпов модернизации системы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существление подготовки по востребованным рынком професси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сокий уровень квалификации и профессионального опыта школьных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сутствие дефицита педагогических кад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сокая степень охвата детей кружковой работо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изкий охват детей до 7 лет системой дошкольного воспитания и предшкольного образования  на сел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ережающее снижение численности школьников по сравнению со снижением численности населения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зкая наполняемость общеобразовательных школ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остаточное развитие материально-технической базы учреждений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приток молодых специалистов в сельские школ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5.3. Стратегические направления  социаль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атегия развития образования предусматривает решение пяти основных задач в рамках ключевых позиций  образовательной инициативы  «Наша новая школ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ход на новые образовательные стандарты. Обновление содержания образова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иска и поддержки талантливых детей, а так же их сопровождение в течение всего периода становления лич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ительского корпуса. Сохранение, качественное улучшение и пополнение кадрового состава преподавателей. Разработка системы моральных и материальных стимулов для сохранения в школах лучших педагогов и постоянного повышения квалифик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школьной инфраструктуры. Превращение школ в центры не только обязательного образования, но и самоподготовки, занятий творчеством и спортом. Необходимы новые формы проектирования школьных зданий и кабине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стратегические цели: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качественного образования, соответствующего требованиям инновационного развития экономики страны, современным требованиям 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высоконравственной, образованной личности, обладающей базовыми компетенциями современного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хранение и развитие образовательного комплекса района, отвечающего современным требованиям государства и об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4. Программы реализации стратегических на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ируя возможные направления развития, необходимо выделить наиболее перспективные из них, которые могут быть реально осуществимы с учетом сложившейся ситуации, тенденций и имеющихся или привлеченных ресурсов, дать дополнительный позитивный социально-экономический эффект и способствовать дальнейшему развитию. Такими направлениями являются совершенствование системы образования, повышение    образовательного   уровня, формирование высоконравственной, образованной личности, укрепление, развитие материально-технической, учебной базы учреждений образования в соответствии с национальной образовательной стратегией «Наша нов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15</w:t>
      </w:r>
      <w:r>
        <w:rPr/>
        <w:t>.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729"/>
        <w:gridCol w:w="2262"/>
        <w:gridCol w:w="1525"/>
      </w:tblGrid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витие системы образования с учетом приоритетного национального проекта «Образование», образовательной инициативы «Наша новая школа»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тег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омплекса мероприятий для реализации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Основой реализации будут  следующие среднесрочные и долгосрочные программы 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both"/>
              <w:rPr>
                <w:rFonts w:ascii="Castellar;Constantia" w:hAnsi="Castellar;Constantia" w:cs="Castellar;Constantia"/>
                <w:b/>
                <w:b/>
              </w:rPr>
            </w:pPr>
            <w:r>
              <w:rPr>
                <w:rFonts w:cs="Castellar;Constantia" w:ascii="Castellar;Constantia" w:hAnsi="Castellar;Constantia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stellar;Constantia" w:hAnsi="Castellar;Constantia" w:cs="Castellar;Constantia"/>
                <w:b/>
                <w:b/>
              </w:rPr>
            </w:pPr>
            <w:r>
              <w:rPr>
                <w:b/>
              </w:rPr>
              <w:t>Срок</w:t>
            </w:r>
            <w:r>
              <w:rPr>
                <w:rFonts w:cs="Castellar;Constantia" w:ascii="Castellar;Constantia" w:hAnsi="Castellar;Constantia"/>
                <w:b/>
              </w:rPr>
              <w:t xml:space="preserve"> </w:t>
            </w:r>
            <w:r>
              <w:rPr>
                <w:b/>
              </w:rPr>
              <w:t>реализа</w:t>
            </w:r>
            <w:r>
              <w:rPr>
                <w:rFonts w:cs="Castellar;Constantia" w:ascii="Castellar;Constantia" w:hAnsi="Castellar;Constantia"/>
                <w:b/>
              </w:rPr>
              <w:t>-</w:t>
            </w:r>
            <w:r>
              <w:rPr>
                <w:b/>
              </w:rPr>
              <w:t>ции</w:t>
            </w:r>
            <w:r>
              <w:rPr>
                <w:rFonts w:cs="Castellar;Constantia" w:ascii="Castellar;Constantia" w:hAnsi="Castellar;Constantia"/>
                <w:b/>
              </w:rPr>
              <w:t xml:space="preserve"> </w:t>
            </w:r>
            <w:r>
              <w:rPr>
                <w:b/>
              </w:rPr>
              <w:t>мероприя</w:t>
            </w:r>
            <w:r>
              <w:rPr>
                <w:rFonts w:cs="Castellar;Constantia" w:ascii="Castellar;Constantia" w:hAnsi="Castellar;Constantia"/>
                <w:b/>
              </w:rPr>
              <w:t>-</w:t>
            </w:r>
            <w:r>
              <w:rPr>
                <w:b/>
              </w:rPr>
              <w:t>тий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овышение доступности качественного образования, соответствующего требованиям инновационного развития экономики страны, современным требованиям обще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ероприятий "План действий по модернизации общего образования, направленных на реализацию  национальной  образовательной инициативы "Наша новая школа", на период 2011-2015 годов в Цимлянском районе"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20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 целевой программы «Модернизация педагогического образования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приоритетного национального проекта «Образование», в том числе по направлениям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2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сударственная поддержка лучших  школ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сударственная поддержка лучших учител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сударственная поддержка педагогов, выполняющих функцию классного руководит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высоконравственной, образованной личности, обладающей базовыми компетенциями современного челове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сударственная поддержка талантливой молодёж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 мероприятий  целевой программы "Развитие физической культуры, спорта и здорового образа жизни в Цимлянском районе на 2011-2015 годы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еализации областной долгосрочной программе "Развитие и использование информационных  и телекоммуникационных технологий в Ростовской области на 2010-2014 го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еализации мероприятий Комплексной  целевой программы «Профилактика правонарушений   на 2010-2014 годы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 Плана целевых профильных мероприятий по предупреждению детского дорожного травматизма в 2010-2013году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лана  районных мероприятий по экологическому воспитанию уч-ся на 2010-2011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целевой программы духовно-нравственного воспит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2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охранение и развитие образовательного комплекса края, отвечающего современным требованиям государства и обще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азвитие материально-технической базы учреждений образования с учетом новых принципов проектирования, строительства и реконструкции зда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двух детских сад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20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двух детских сад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и капитальный ремонт образовательных учрежд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2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ликвидация ветхих и аварийных объектов образова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2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зация и материально-техническое обеспечение образовательного процесс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Развитие сектора услуг культу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еть учреждений культуры района представлена районным учреждением культурно-досугового типа – муниципальным бюджетным учреждением культуры Цимлянского района «Центральный Дом культуры», 8 сельскими Домами культуры, 8 сельскими клубами, а также муниципальным бюджетным учреждением культуры Цимлянского района «Центральная межпоселенческая библиотека», 6 Центральными поселенческими сельскими библиотеками, 12 сельскими библиотеками, муниципальным бюджетным образовательным учреждением дополнительного образования детей Детская школа искусств, муниципальным бюджетным учреждением культуры Цимлянского района «Цимлянский районный краеведческий МБУЗей». В состав муниципального бюджетного учреждения культуры Цимлянского района «Центральный Дом  культуры» входят 3 коллектива, имеющих звание «Народный самодеятельный коллектив»: народный ансамбль песни и танца «Майдан», народный эстрадный ансамбль «Золотой саксофон», народный хор ветеранов войны и труда. Успешно работают 36 клубных формирований. В муниципальном бюджетном учреждении культуры Цимлянского района «Центральная межпоселенческая библиотека» функционирует библиотечно-информационный центр.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Таблица 16.</w:t>
      </w:r>
    </w:p>
    <w:p>
      <w:pPr>
        <w:pStyle w:val="Normal"/>
        <w:widowControl w:val="false"/>
        <w:autoSpaceDE w:val="false"/>
        <w:rPr/>
      </w:pPr>
      <w:r>
        <w:rPr/>
        <w:t xml:space="preserve">Основные показатели, характеризующие сферу культуры.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52"/>
        <w:gridCol w:w="852"/>
        <w:gridCol w:w="852"/>
        <w:gridCol w:w="852"/>
        <w:gridCol w:w="852"/>
        <w:gridCol w:w="1319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0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0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1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п роста 2012 к 2008,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доступных библиотек,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емость библиотечных фондов общедоступных библиотек, тыс. экз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иблиотечными услугами,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исло МБУЗеев,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исло посещений МБУЗеев, тыс. 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реждений культурно-досугового типа,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в учреждениях культурно-досугового типа,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ультурно-досуговых мероприятий,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, обучающихся в детских школах искусств, чел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2012 году в сравнении с 2008годом охват населения библиотечными услугами остается постоянным, увеличилось количество детей, обучающихся в Детской школе искус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вязи с проведением новых форм работы: театрализовано-обрядовые представления, МБУЗейные уроки, выездные экскурсии, на 8,6% возросло число лиц, посещающих районный краеведческий МБУЗей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лективах художественной самодеятельности участвуют более 1665 человек, всего же в клубных формированиях задействовано свыше 2586 человек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чреждениях культуры занято около 180 специалис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Администрация муниципального образования по достоинству оценивает и поддерживает роль учреждений культуры, их потенциальные возможности для духовного обогащения жизни населения. Об этом свидетельствует принятие в районе муниципальной программы «Развитие культуры и туризма». Программа предусматривает оказание более качественных просветительских, досуговых и других услуг населению в области культурного становления личности, развитие новых форм и методов организации услуг, проведение различных культурных мероприятий, развитие МБУЗейного дела и так далее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Таблица 17.</w:t>
      </w:r>
    </w:p>
    <w:p>
      <w:pPr>
        <w:pStyle w:val="Normal"/>
        <w:widowControl w:val="false"/>
        <w:tabs>
          <w:tab w:val="clear" w:pos="708"/>
          <w:tab w:val="left" w:pos="5691" w:leader="none"/>
        </w:tabs>
        <w:autoSpaceDE w:val="false"/>
        <w:rPr/>
      </w:pPr>
      <w:r>
        <w:rPr/>
        <w:t>Обеспеченность поселений района учреждениями культуры в 2013году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610"/>
        <w:gridCol w:w="2372"/>
        <w:gridCol w:w="1093"/>
        <w:gridCol w:w="916"/>
      </w:tblGrid>
      <w:tr>
        <w:trPr>
          <w:trHeight w:val="9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иблиотек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уговое учрежд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ШИ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е поселение город Цимлянс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ское сельское по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ое сельское по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зновское сельское по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ркинское сельское поселени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цимлянское сельское по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келовское сельское по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 «Цимлянский район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6.1. Сценарные условия для разработки стратегии</w:t>
      </w:r>
      <w:r>
        <w:rPr>
          <w:sz w:val="28"/>
          <w:szCs w:val="28"/>
        </w:rPr>
        <w:t>.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688"/>
        <w:gridCol w:w="3554"/>
      </w:tblGrid>
      <w:tr>
        <w:trPr>
          <w:trHeight w:val="34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ой базы учреждений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национальных традиций территор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развития народного творч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голков традиционной народной культуры в клубах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доля населения, регулярно участвующая в культурно-досуговых мероприятия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материально-техническая база культурных учреждений на сел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профессиональных работников для организации культурного досуга в сельской местности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786"/>
      </w:tblGrid>
      <w:tr>
        <w:trPr>
          <w:tblHeader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ультуры, организации досуга населен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национальных традиций и исторического наслед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и увеличение объемов услуг по культур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углубление информационного пространств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специалистов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ультуры насел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оимости оказания общественных услуг органами местного самоуправления (низкая результативность труда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ттока активной части населен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32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выводы и рекомендации по выбору  стратегических </w:t>
      </w:r>
      <w:r>
        <w:rPr>
          <w:b/>
          <w:bCs/>
          <w:sz w:val="30"/>
          <w:szCs w:val="30"/>
        </w:rPr>
        <w:t>на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jc w:val="both"/>
        <w:rPr>
          <w:spacing w:val="-10"/>
          <w:sz w:val="28"/>
          <w:szCs w:val="28"/>
        </w:rPr>
      </w:pPr>
      <w:r>
        <w:rPr>
          <w:spacing w:val="8"/>
          <w:sz w:val="28"/>
          <w:szCs w:val="28"/>
        </w:rPr>
        <w:t xml:space="preserve">         </w:t>
      </w:r>
      <w:r>
        <w:rPr>
          <w:spacing w:val="8"/>
          <w:sz w:val="28"/>
          <w:szCs w:val="28"/>
        </w:rPr>
        <w:t xml:space="preserve">Особое внимание следует уделить молодежи - она является основой </w:t>
      </w:r>
      <w:r>
        <w:rPr>
          <w:sz w:val="28"/>
          <w:szCs w:val="28"/>
        </w:rPr>
        <w:t xml:space="preserve">будущего   развития   района.   Следует  создать   больше   возможностей </w:t>
      </w:r>
      <w:r>
        <w:rPr>
          <w:spacing w:val="1"/>
          <w:sz w:val="28"/>
          <w:szCs w:val="28"/>
        </w:rPr>
        <w:t>организации    культурного</w:t>
      </w:r>
      <w:r>
        <w:rPr>
          <w:spacing w:val="4"/>
          <w:sz w:val="28"/>
          <w:szCs w:val="28"/>
        </w:rPr>
        <w:t xml:space="preserve">    досуга   молодежи   и   для   самореализации   молодого </w:t>
      </w:r>
      <w:r>
        <w:rPr>
          <w:sz w:val="28"/>
          <w:szCs w:val="28"/>
        </w:rPr>
        <w:t>поколения внутри район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29"/>
        <w:jc w:val="both"/>
        <w:rPr>
          <w:sz w:val="20"/>
          <w:szCs w:val="20"/>
        </w:rPr>
      </w:pPr>
      <w:r>
        <w:rPr>
          <w:spacing w:val="6"/>
          <w:sz w:val="28"/>
          <w:szCs w:val="28"/>
        </w:rPr>
        <w:t xml:space="preserve">   </w:t>
      </w:r>
      <w:r>
        <w:rPr>
          <w:spacing w:val="6"/>
          <w:sz w:val="28"/>
          <w:szCs w:val="28"/>
        </w:rPr>
        <w:t xml:space="preserve">Будущий образ района может быть охарактеризован следующими </w:t>
      </w:r>
      <w:r>
        <w:rPr>
          <w:spacing w:val="-2"/>
          <w:sz w:val="28"/>
          <w:szCs w:val="28"/>
        </w:rPr>
        <w:t>параметр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 w:before="19" w:after="0"/>
        <w:jc w:val="both"/>
        <w:rPr>
          <w:sz w:val="20"/>
          <w:szCs w:val="20"/>
        </w:rPr>
      </w:pPr>
      <w:r>
        <w:rPr>
          <w:sz w:val="28"/>
          <w:szCs w:val="28"/>
        </w:rPr>
        <w:tab/>
        <w:t>1)</w:t>
      </w:r>
      <w:r>
        <w:rPr>
          <w:spacing w:val="4"/>
          <w:sz w:val="28"/>
          <w:szCs w:val="28"/>
        </w:rPr>
        <w:t xml:space="preserve"> центр  проведения  различных  форумов,  фестивалей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pacing w:val="6"/>
          <w:sz w:val="28"/>
          <w:szCs w:val="28"/>
        </w:rPr>
        <w:t xml:space="preserve">Стратегические направления развития </w:t>
      </w:r>
      <w:r>
        <w:rPr>
          <w:bCs/>
          <w:spacing w:val="6"/>
          <w:sz w:val="28"/>
          <w:szCs w:val="28"/>
        </w:rPr>
        <w:t>и выбор сценария развития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муниципального образования:</w:t>
      </w:r>
    </w:p>
    <w:p>
      <w:pPr>
        <w:pStyle w:val="Normal"/>
        <w:rPr/>
      </w:pPr>
      <w:r>
        <w:rPr>
          <w:sz w:val="28"/>
          <w:szCs w:val="28"/>
        </w:rPr>
        <w:tab/>
        <w:t>1)</w:t>
      </w:r>
      <w:r>
        <w:rPr>
          <w:spacing w:val="-2"/>
          <w:sz w:val="28"/>
          <w:szCs w:val="28"/>
        </w:rPr>
        <w:t>создание условий для гармоничного развития личности и общества.</w:t>
        <w:b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2. Программы реализации стратегических направ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Стратегическое направление – «Создание условий для гармоничного развития личности и общества»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846"/>
        <w:gridCol w:w="2161"/>
        <w:gridCol w:w="1788"/>
      </w:tblGrid>
      <w:tr>
        <w:trPr>
          <w:tblHeader w:val="true"/>
          <w:trHeight w:val="91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мплекса мероприятий для реализации задачи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 долгосрочную и среднесрочную перспективы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от органов местного самоуправления 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мероприятий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«Развитие культуры и туризма»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Развитие сектора услуг здравоохранения, улучшение демографической ситу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овская область относится к одним из староосвоенных регионов России, что сказывается на демографической ситуации. В настоящее время реализация комплексной демографической политики является не только приоритетом федерального уровня, но и ключевым приоритетом каждого региона. В рамках данного направления необходимо решение следующих задач:</w:t>
        <w:br/>
        <w:t>- увеличение продолжительности жизни населения;</w:t>
        <w:br/>
        <w:t>- снижение показателей смертности, в том числе снижение младенческой смертности, смертности трудоспособного населения;</w:t>
        <w:br/>
        <w:t>- снижение показателей заболеваемости населения;</w:t>
        <w:br/>
        <w:t>- повышение безопасности жизнедеятельности населени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8.</w:t>
        <w:br/>
        <w:t>Демографические показатели  Цимлянского района</w:t>
      </w:r>
    </w:p>
    <w:tbl>
      <w:tblPr>
        <w:tblW w:w="950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15"/>
        <w:gridCol w:w="1688"/>
      </w:tblGrid>
      <w:tr>
        <w:trPr>
          <w:trHeight w:val="31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лянский район </w:t>
            </w:r>
          </w:p>
        </w:tc>
      </w:tr>
      <w:tr>
        <w:trPr>
          <w:trHeight w:val="33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ность (число умерших на 1000 человек населения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18,1 </w:t>
            </w:r>
          </w:p>
        </w:tc>
      </w:tr>
      <w:tr>
        <w:trPr>
          <w:trHeight w:val="33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аемость (число родившихся на 1000 человек населения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45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ый прирост (убыль населения) </w:t>
              <w:br/>
              <w:t xml:space="preserve">(на 1000 человек населения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 4,8 </w:t>
            </w:r>
          </w:p>
        </w:tc>
      </w:tr>
      <w:tr>
        <w:trPr>
          <w:trHeight w:val="45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енческая смертность (число детей, умерших в </w:t>
              <w:br/>
              <w:t xml:space="preserve">возрасте до 1 года, на 1000 родившихся живыми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0 </w:t>
            </w:r>
          </w:p>
        </w:tc>
      </w:tr>
      <w:tr>
        <w:trPr>
          <w:trHeight w:val="55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Заболеваемость на 1000 человек населения </w:t>
              <w:br/>
              <w:t xml:space="preserve">(зарегистрировано больных с диагнозом, установленным впервые в жизни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8,3 </w:t>
            </w:r>
          </w:p>
        </w:tc>
      </w:tr>
    </w:tbl>
    <w:p>
      <w:pPr>
        <w:pStyle w:val="TimesNewRoman"/>
        <w:ind w:firstLine="708"/>
        <w:jc w:val="both"/>
        <w:rPr>
          <w:b w:val="false"/>
          <w:b w:val="false"/>
          <w:highlight w:val="darkGray"/>
        </w:rPr>
      </w:pPr>
      <w:r>
        <w:rPr>
          <w:b w:val="false"/>
        </w:rPr>
        <w:t>В качестве основных групп мероприятий, направленных на улучшение демографических показателей региона, предлагается:</w:t>
        <w:br/>
        <w:t>а) развитие системы здравоохранения, в том числе формирование и реализация кадровой программы в системе здравоохранения, развитие системы здравоохранения в сельской местности, улучшение материально-технической базы учреждений здравоохранения, формирование системы профилактики по основным группам заболеваний;</w:t>
        <w:br/>
        <w:t>б) реализация комплекса превентивных мер, непосредственно направленных на улучшение условий охраны труда работников организаций и предупреждение несчастных случаев на производстве, включая усиление надзора и контроля за соблюдением работодателями обязанностей и установленного порядка проведения аттестации рабочих мест по условиям труда;</w:t>
        <w:br/>
        <w:t>в) устранение неблагоприятных факторов производственной среды, причин, вызывающих производственный травматизм и профессиональные патологии.</w:t>
      </w:r>
      <w:r>
        <w:rPr>
          <w:b w:val="false"/>
          <w:highlight w:val="darkGray"/>
        </w:rPr>
        <w:br/>
      </w:r>
      <w:r>
        <w:rPr>
          <w:b w:val="false"/>
        </w:rPr>
        <w:t xml:space="preserve">            Общая медико-демографическая ситуация в Цимлянском районе  характеризуется продолжающимся процессом естественной депопуляции за счет низкого уровня рождаемости, высокой общей смертности и, как следствие, отрицательного естественного прироста населения.</w:t>
      </w:r>
      <w:r>
        <w:rPr>
          <w:bCs w:val="false"/>
        </w:rPr>
        <w:br/>
      </w:r>
      <w:r>
        <w:rPr>
          <w:b w:val="false"/>
          <w:bCs w:val="false"/>
        </w:rPr>
        <w:t xml:space="preserve">В 2006-2012 гг. сохраняется тенденция к снижению численности населения Цимлянского района, в том числе детей и подростков. Доля детей и подростков среди всего населения в 2012 г. составила соответственно 19,2% 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  <w:highlight w:val="darkGray"/>
        </w:rPr>
      </w:pPr>
      <w:r>
        <w:rPr>
          <w:b w:val="false"/>
          <w:bCs w:val="false"/>
        </w:rPr>
        <w:t>Несмотря на то, что рождаемость с 2006 г. имеет устойчивую тенденцию к росту, данный показатель составил в 2012г. 13,3 на 1000 населения.</w:t>
      </w:r>
    </w:p>
    <w:p>
      <w:pPr>
        <w:pStyle w:val="TimesNewRoman"/>
        <w:ind w:firstLine="708"/>
        <w:jc w:val="both"/>
        <w:rPr/>
      </w:pPr>
      <w:r>
        <w:rPr>
          <w:b w:val="false"/>
          <w:bCs w:val="false"/>
        </w:rPr>
        <w:t>Общая смертность  превышает среднеобластные показатели и составляет 18,1 на 1000 населения.</w:t>
      </w:r>
    </w:p>
    <w:p>
      <w:pPr>
        <w:pStyle w:val="TimesNewRoman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Вследствие низкого уровня здоровья женщин детородного возраста, воздействия экологических факторов, недостаточных возможностей для ведения здорового образа жизни, показатели общей заболеваемости детей и подростков в Цимлянском районе высокие.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храняется проблема врачебных кадров.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Для создания условий охраны здоровья жителей Цимлянского района, в том числе женщин и детей, Администрацией Цимлянского района выработана стратегия развития здравоохранения.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В развитии здравоохранения Цимлянского района был выделен приоритет  детства и родовспоможения,  социально значимых учреждений.</w:t>
      </w:r>
    </w:p>
    <w:p>
      <w:pPr>
        <w:pStyle w:val="TimesNewRoman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Решение вопросов модернизации лечебно-профилактических учреждений, оснащение их современным медицинским и технологическим оборудованием, а также кадрового обеспечения в муниципальной программы позволит повысить качество и доступность медицинской помощи всему населению, в том числе женщинам и детям.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Основной целью развития здравоохранения Цимлянского района является создание условий для охраны здоровья жителей района, улучшение репродуктивного здоровья, предупреждение и снижение заболеваемости и смертности, укрепление здоровья женщин и детей.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Стратегическими задачами развития здравоохранения являются: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укрепление материально-технической базы МБУЗ «ЦРБ» Цимлянского района Ростовской области;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укрепление кадрового потенциала МБУЗ «ЦРБ» Цимлянского района Ростовской области;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) улучшение лечебно-диагностической, в том числе реанимационной, помощи жителям Цимлянского района;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) повышение качества и доступности медицинской помощи населению;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) удовлетворенность населения медицинским обслуживанием;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) укрепление здоровья женщин фертильного возраста;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) сохранение и укрепление здоровья детей и подростков;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) обеспечение эпидемиологического благополучия средствами специфической иммунопрофилактики.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Для выполнения поставленных стратегических задач необходимо: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дальнейшее развитие перинатального районного центра и оснащения его диагностической аппаратурой в рамках реализации национального проекта «Здоровье»; 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дальнейшее использование массового скрининга по диагностике врожденных заболеваний, пороков развития у новорожденных;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вакцинация беременных против гепатита «В» и коревой краснухи в рамках реализации национального проекта «Здоровье»;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приобретение оборудования и реактивов для диагностики внутриутробной инфекции плода;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) оснащение роддома МБУЗ «ЦРБ» аппаратурой для выхаживания недоношенных детей и УЗИ аппаратом для обследования новорожденных детей на предмет раннего выявления внутриутробных пороков развития;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) дальнейшее совершенствование работы районного центра планирования семьи;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) продолжение медико-генетического консультирования супружеских пар и детей в областном центре;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) участие в работе учебно-методических циклов по подготовке врачей и средних медработников по вопросам планирования семьи;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) оснащение кабинета планирования семьи, обеспечение их контрацептивными  средствами, препаратами для заместительной гормонотерапии;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) работа школы по подготовке молодой семьи к рождению ребенка при кабинете планирования семьи, проведение психопрофилактики беременным в рамках «школы матерей». 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) проведение текущего ремонта акушерского отделени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highlight w:val="darkGray"/>
        </w:rPr>
      </w:pPr>
      <w:r>
        <w:rPr>
          <w:b/>
          <w:bCs/>
          <w:sz w:val="28"/>
          <w:szCs w:val="28"/>
          <w:highlight w:val="darkGray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Направления развития рынка тру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данным баланса трудовых ресурсов, на территории Цимлянского района проживают 19,31 тыс. человек в трудоспособном возрасте, 11,25 тыс. человек заняты в экономической деятельности. Для обеспечения населения района работой, во избежание миграции рабочей силы из района необходимо создать дополнительно  не менее 1,3 тыс. рабочи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и направлениями экономики в развитии рынка труда являются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убъектов малого предпринимательства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отраслей: туризма, жилищно-коммунального хозяйства, строительства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инвестиционных площадок.</w:t>
      </w:r>
    </w:p>
    <w:p>
      <w:pPr>
        <w:pStyle w:val="Normal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Увеличение количества субъектов малого предприниматель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территории района активно работают программы: ведомственная целевая программа «Снижение напряженности на рынке труда Ростовской области» и муниципальная долгосрочная целевая программа развития предпринимательства. Осуществляется сопровождение проектов. Средства местного бюджета выделяются  начинающим предпринимателям для организации собственного дела. До 2020 года планируется  организация двухсот индивидуальных предпринимателей.</w:t>
      </w:r>
    </w:p>
    <w:p>
      <w:pPr>
        <w:pStyle w:val="Normal"/>
        <w:jc w:val="both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2. Развитие  отраслей: туризма, жилищно-коммунального хозяйства,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ринята программа развития туризма, при реализации которой будут выявлены перспективы развития туризма, туристические ресурсы, создание условий для развития туристического бизн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 отселение из ветхого жилья и реализации закона о выделении земельных участков для строительства жилья многодетным семьям, активизируют работу строительные организации и предприятия – производители строитель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5.3. Формирование новых инвестиционных площадо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 сформированы девять инвестиционных площад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Земельный участок под размещение малоэтажной застройки (0,16 га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Земельный участок под размещение комплексной малоэтажной застройки (1,4 г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 Земельный участок под размещение комплексной многоэтажной застройки (0,75 г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 Земельный участок под размещение комплексной многоэтажной застройки (0,54 г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 Земельный участок под размещение комплексной малоэтажной застройки (0,95 г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Земельный участок для строительства дошкольного образовательного учреждения (0,8 г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Земельный участок для перерабатывающего производства (1,3 г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  Земельный участок для перерабатывающего производства (3,6 г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  Земельный участок для перерабатывающего производства (54,4г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реализацией  Стратег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реализации Стратегии во многом обеспечивается за счет создания правильных механизмов. Основными механизмами реализации стратегии будут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ежегодных докладов  по направлениям  о результатах и основных направлениях 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ежегодных докладов по показателям эффективности деятельности главных распорядителей средств бюджета.</w:t>
      </w:r>
    </w:p>
    <w:p>
      <w:pPr>
        <w:pStyle w:val="Normal"/>
        <w:ind w:firstLine="720"/>
        <w:jc w:val="both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Стратег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5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задач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роек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мышленной зо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перерабатывающих комплек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го хозяй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ада КРС, МРС.</w:t>
            </w:r>
          </w:p>
          <w:p>
            <w:pPr>
              <w:pStyle w:val="Normal"/>
              <w:rPr/>
            </w:pPr>
            <w:r>
              <w:rPr/>
              <w:t>Рост поголовья птицы.</w:t>
            </w:r>
          </w:p>
          <w:p>
            <w:pPr>
              <w:pStyle w:val="Normal"/>
              <w:rPr/>
            </w:pPr>
            <w:r>
              <w:rPr/>
              <w:t>Увеличение урожайности зерновых культу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лищно-коммунального комплек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роительства жилья.</w:t>
            </w:r>
          </w:p>
          <w:p>
            <w:pPr>
              <w:pStyle w:val="Normal"/>
              <w:rPr/>
            </w:pPr>
            <w:r>
              <w:rPr/>
              <w:t>Расширение инженерной инфраструктуры.</w:t>
            </w:r>
          </w:p>
          <w:p>
            <w:pPr>
              <w:pStyle w:val="Normal"/>
              <w:rPr/>
            </w:pPr>
            <w:r>
              <w:rPr/>
              <w:t>Совершенствование сети автомобильных дор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дства строительных материал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цехов по производству строительных материал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уристического комплек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муниципальной программы   «Развитие культуры и туризм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балансированного рынка тру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секторов экономики.</w:t>
            </w:r>
          </w:p>
          <w:p>
            <w:pPr>
              <w:pStyle w:val="Normal"/>
              <w:rPr/>
            </w:pPr>
            <w:r>
              <w:rPr/>
              <w:t>Создание промышленной зо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на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ктора образовательных услуг.</w:t>
            </w:r>
          </w:p>
          <w:p>
            <w:pPr>
              <w:pStyle w:val="Normal"/>
              <w:rPr/>
            </w:pPr>
            <w:r>
              <w:rPr/>
              <w:t>Развитие сектора услуг культуры.</w:t>
            </w:r>
          </w:p>
          <w:p>
            <w:pPr>
              <w:pStyle w:val="Normal"/>
              <w:rPr/>
            </w:pPr>
            <w:r>
              <w:rPr/>
              <w:t>Развитие сектора услуг здравоохранен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Верно: управляющий делами                                              Н.И. Безбабн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stellar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1 Знак Знак Знак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9:00Z</dcterms:created>
  <dc:creator>K</dc:creator>
  <dc:description/>
  <cp:keywords/>
  <dc:language>en-US</dc:language>
  <cp:lastModifiedBy>Nadejda</cp:lastModifiedBy>
  <cp:lastPrinted>2014-02-28T14:37:00Z</cp:lastPrinted>
  <dcterms:modified xsi:type="dcterms:W3CDTF">2014-02-28T11:37:00Z</dcterms:modified>
  <cp:revision>3</cp:revision>
  <dc:subject/>
  <dc:title>Приложение к</dc:title>
</cp:coreProperties>
</file>