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02.2014 г.   </w:t>
        <w:tab/>
        <w:t xml:space="preserve">                                 № 180                                       г.  Цимлянск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5.10.2013г. № 1216 «Об утвержден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йона «Управление муниципальными финансами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ind w:firstLine="709"/>
        <w:jc w:val="both"/>
        <w:rPr>
          <w:bCs/>
          <w:color w:val="000000"/>
          <w:szCs w:val="28"/>
        </w:rPr>
      </w:pPr>
      <w:r>
        <w:rPr/>
        <w:t>В соответствии с решением Собрания депутатов Цимлянского района от 17.12.2013 г. № 145 «О бюджете Цимлянского района на 2014 год и плановый период 2015 и 2016 г.»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1. Внести в постановление Администрации Цимлянского района от 15.10.2013г. № 1216 «Об утверждении муниципальной программы Цимлянского района «Управление муниципальными финансами»  следующие изменения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1.1. В приложении к постановлению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1971"/>
        <w:gridCol w:w="2111"/>
        <w:gridCol w:w="1832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 бюджета муниципального района составляет 192241,8 тыс. </w:t>
            </w:r>
            <w:r>
              <w:rPr>
                <w:bCs/>
                <w:kern w:val="2"/>
              </w:rPr>
              <w:t>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1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муниципального района</w:t>
            </w:r>
          </w:p>
        </w:tc>
        <w:tc>
          <w:tcPr>
            <w:tcW w:w="183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162,8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0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461,2</w:t>
            </w:r>
          </w:p>
        </w:tc>
      </w:tr>
      <w:tr>
        <w:trPr>
          <w:trHeight w:val="297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691,4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59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8,4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41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307,3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307,3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307,3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7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307,3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1,6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uppressAutoHyphens w:val="true"/>
              <w:spacing w:lineRule="auto" w:line="228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1.2. В паспорте подпрограммы 2 «Нормативно-методическое обеспечение и организация бюджетного процесса» 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муниципального района составляет  35641,2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муниципальн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0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0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3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3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21,6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1.3. В паспорте подпрограммы 5 «Поддержание устойчивого исполнения бюджетов поселений» 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Ресурсное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областного бюджета составляет</w:t>
              <w:br/>
              <w:t>156780,6</w:t>
            </w:r>
            <w:r>
              <w:rPr>
                <w:bCs/>
                <w:kern w:val="2"/>
              </w:rPr>
              <w:t xml:space="preserve"> 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461,2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461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59,8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59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416,8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41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85,7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2. В приложении 1 к муниципальной программе Цимлянского района «Управление муниципальными финансами» «Сведения о показателях (индикаторах) муниципальной программы  Цимлянского района «Управление муниципальными финансами», подпрограмм муниципальной программы и их значениях» внести следующие изменения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 В графе 6 пункта 3 6 цифры «21199,0» заменить цифрами «21461,2», в графе 7 цифры «22385,7» заменить цифрами «22359,8», в графе 8 цифры «22385,7» заменить цифрами «23416,8»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2.2. В графе 6 пункта 5.1. цифры «2273,2» заменить цифрами «2324,5», в графе 7 цифры «2380,7» заменить цифрами «2381,5», в графе 8 цифры «2380,7» заменить цифрами «2462,5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3. Приложение 4 к муниципальной программе Цимлянского района «Управление муниципальными финансами» «Расходы  бюджета муниципального района на реализацию муниципальной программы  Цимлянского района «Управление муниципальными финансами»»  изложить в редакции, согласно приложению 1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>4. Приложение 5 к муниципальной программе Цимлянского района «Управление муниципальными финансами» «Расходы бюджета муниципального района, областного бюджета, федерального бюджета и внебюджетных источников на реализацию муниципальной программы  Цимлянского района «Управление муниципальными финансами» изложить в редакции,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С.Б. 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к постановлению Администрации Цимлянского района          от 27.02.2014г.  № 180                                           «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муниципального района на реализацию муниципальной программы Цимлян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</w:t>
            </w:r>
            <w:r>
              <w:rPr>
                <w:bCs/>
                <w:kern w:val="2"/>
                <w:sz w:val="22"/>
                <w:szCs w:val="22"/>
              </w:rPr>
              <w:t>ными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16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16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7307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Ро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0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 xml:space="preserve">жетного </w:t>
            </w:r>
            <w:r>
              <w:rPr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отдела </w:t>
            </w: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0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1,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ным долгом Цимлян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муниципаль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kern w:val="2"/>
                <w:sz w:val="22"/>
                <w:szCs w:val="22"/>
              </w:rPr>
            </w:pPr>
            <w:r>
              <w:rPr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kern w:val="2"/>
                <w:sz w:val="22"/>
                <w:szCs w:val="22"/>
              </w:rPr>
            </w:pPr>
            <w:r>
              <w:rPr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 бюд</w:t>
              <w:softHyphen/>
              <w:t>жетов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>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385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дополнитель</w:t>
              <w:softHyphen/>
              <w:t>ной финансовой помощи в виде бюджетных кредитов бюд</w:t>
              <w:softHyphen/>
              <w:t>жетам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Н.И. Безбабнов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2 к постановлению Администрации Цимлянского района         от 27.02.2014г.  № 180                                                                                                «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муниципального район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Цимлянского района «Управление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9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7,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0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0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0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6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Цимля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муниципаль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1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1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2385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3:00Z</dcterms:created>
  <dc:creator>Пресс-служба  Губернатора РО</dc:creator>
  <dc:description/>
  <cp:keywords/>
  <dc:language>en-US</dc:language>
  <cp:lastModifiedBy>Nadejda</cp:lastModifiedBy>
  <cp:lastPrinted>2014-02-27T16:33:00Z</cp:lastPrinted>
  <dcterms:modified xsi:type="dcterms:W3CDTF">2014-02-27T13:33:00Z</dcterms:modified>
  <cp:revision>4</cp:revision>
  <dc:subject/>
  <dc:title> </dc:title>
</cp:coreProperties>
</file>