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.02.2014 г.   </w:t>
        <w:tab/>
        <w:t xml:space="preserve">                                 № 179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12.2009г. №1129 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иска (банка данных) кандидатур посред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трудовых арбитров по урегулированию коллек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ых споров по Цимлянскому район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кадровыми изменениями в Администрации 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 Цимлянского района  от 11.12.2009г. №1129 «Об утверждении списка (банка данных) кандидатур посредников и трудовых арбитров по урегулированию коллективных трудовых споров по Цимлянскому району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Пункт 3 постановления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3. Возложить работу по вопросам координации урегулирования коллективных трудовых споров на заместителя Главы Администрации района по социальной сфере Федорову Татьяну Марковну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Цимлянского района  от 28.01.2014г. № 52  «О внесении изменений в постановление Администрации Цимлянского района от 11.12.2009г. №1129 « Об утверждении списка (банка данных) кандидатур посредников и трудовых арбитров по урегулированию коллективных трудовых споров по Цимлянскому  району». 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выполнением постановления 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</w:t>
        <w:tab/>
        <w:tab/>
        <w:t xml:space="preserve">                                     С.Б. Пого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7.02.2014г.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осредников и трудовых арбитров по урегулированию коллективных трудовых споров по Цимлянскому район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72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522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евкина Елена Никола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управления социальной защиты населения Цимлянского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кова Екатерина Петро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главный специалист, юрист Администрации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янко Наталья Леонть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ведущий специалист отдела социально-экономического прогнозир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Nadejda</dc:creator>
  <dc:description/>
  <cp:keywords/>
  <dc:language>en-US</dc:language>
  <cp:lastModifiedBy>Nadejda</cp:lastModifiedBy>
  <cp:lastPrinted>2014-02-27T11:50:00Z</cp:lastPrinted>
  <dcterms:modified xsi:type="dcterms:W3CDTF">2014-02-27T08:50:00Z</dcterms:modified>
  <cp:revision>4</cp:revision>
  <dc:subject/>
  <dc:title> </dc:title>
</cp:coreProperties>
</file>