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4.02.2014 г.   </w:t>
        <w:tab/>
        <w:t xml:space="preserve">                                 № 171                                       г.  Цимлянс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 п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rPr/>
      </w:pPr>
      <w:r>
        <w:rPr>
          <w:sz w:val="28"/>
          <w:szCs w:val="28"/>
        </w:rPr>
        <w:t>«Модернизация здравоохранения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1 – 2013 годы» за 201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Цимлянского района от 08.04.2013г. № 429 «О Порядке принятия решения о разработке муниципальных долгосрочных </w:t>
      </w:r>
      <w:r>
        <w:rPr>
          <w:spacing w:val="-1"/>
          <w:sz w:val="28"/>
          <w:szCs w:val="28"/>
        </w:rPr>
        <w:t xml:space="preserve">целевых программ, их формирования и реализации и Порядке проведения и </w:t>
      </w:r>
      <w:r>
        <w:rPr>
          <w:spacing w:val="-2"/>
          <w:sz w:val="28"/>
          <w:szCs w:val="28"/>
        </w:rPr>
        <w:t xml:space="preserve">критериях оценки эффективности реализации муниципальных долгосрочных </w:t>
      </w:r>
      <w:r>
        <w:rPr>
          <w:sz w:val="28"/>
          <w:szCs w:val="28"/>
        </w:rPr>
        <w:t>целевых программ»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отчет о ходе работ по реализации муниципальной долгосрочной целевой программы «Модернизация здравоохранения Цимлянского района на 2011 – 2013 годы» за 2013 год, согласно приложению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ыполнением постановления возложить на  заместителя Главы Администрации Цимлянского района по социальной сфере Федорову Т.М. 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 xml:space="preserve">                    </w:t>
        <w:tab/>
        <w:tab/>
        <w:t>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БУЗ «ЦРБ» Цимлянского района</w:t>
      </w:r>
    </w:p>
    <w:p>
      <w:pPr>
        <w:pStyle w:val="2"/>
        <w:spacing w:lineRule="auto" w:line="240" w:before="0" w:after="0"/>
        <w:ind w:firstLine="59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firstLine="504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2"/>
        <w:spacing w:lineRule="auto" w:line="240" w:before="0" w:after="0"/>
        <w:ind w:firstLine="41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2"/>
        <w:spacing w:lineRule="auto" w:line="240" w:before="0" w:after="0"/>
        <w:ind w:firstLine="41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района</w:t>
      </w:r>
    </w:p>
    <w:p>
      <w:pPr>
        <w:pStyle w:val="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4.02.2014 г.  № 1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абот по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рнизация здравоохранения Цимлянского района на 2011 – 2013 годы»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г. в районе принята ведомственная целевая программа «Модернизация здравоохранения Цимлянского района на 2011г.-2012г.», утвержденная Постановлением Администрации Цимлянского района № 397 от 12.04.2011г. </w:t>
      </w:r>
    </w:p>
    <w:p>
      <w:pPr>
        <w:pStyle w:val="Normal"/>
        <w:ind w:right="-54" w:firstLine="540"/>
        <w:jc w:val="both"/>
        <w:rPr/>
      </w:pPr>
      <w:r>
        <w:rPr>
          <w:sz w:val="28"/>
          <w:szCs w:val="28"/>
        </w:rPr>
        <w:t xml:space="preserve">Для организации работы по программе «Модернизация здравоохранения Цимлянского района на 2011г.-2012г.» были созданы Координационный совет при Администрации района - Постановление Администрации Цимлянского района от 12.04.2011г. №399 «О создании Координационного совета при Администрации Цимлянского района по вопросам реализацию программы Модернизация здравоохранения Цимлянского района на 2011г.-2012г.», Постановление Администрации Цимлянского района от 12.04.2011г. №399 «Об утверждении должностного лица, ответственного за реализацию программы Модернизация здравоохранения Цимлянского района на 2011г.-2012г.». В 2013 г. Постановлениями Администрации Цимлянского района от 15.04.13г. № 483, от 11.07.13г.№ 868 внесены изменения в программу модернизации здравоохранения Цимлянского района в соответствии с постановлением Правительства РО от 14.03.13г. № 130.  </w:t>
      </w:r>
    </w:p>
    <w:p>
      <w:pPr>
        <w:pStyle w:val="Normal"/>
        <w:numPr>
          <w:ilvl w:val="0"/>
          <w:numId w:val="0"/>
        </w:numPr>
        <w:ind w:right="-54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ind w:right="-54" w:firstLine="540"/>
        <w:jc w:val="both"/>
        <w:rPr/>
      </w:pPr>
      <w:r>
        <w:rPr>
          <w:sz w:val="28"/>
          <w:szCs w:val="28"/>
        </w:rPr>
        <w:t>В результате реализации программы за 2013 год достигнуто:</w:t>
      </w:r>
    </w:p>
    <w:p>
      <w:pPr>
        <w:pStyle w:val="Normal"/>
        <w:ind w:right="-54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снащение оборудованием.</w:t>
      </w:r>
    </w:p>
    <w:p>
      <w:pPr>
        <w:pStyle w:val="Normal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о на эти цели согласно постановлению Правительства РО от 14.03.13г. № 130, постановлениями Администрации Цимлянского района от 15.04.13г. № 483, от 11.07.13г.№ 868 средства в размере  –80,0  тыс. руб., средства освоены  - 80,0 тыс. руб. приобретена и работает в кабинете врача – офтальмолога поликлиники щелевая лампа.</w:t>
      </w:r>
    </w:p>
    <w:p>
      <w:pPr>
        <w:pStyle w:val="Normal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ля внедрение современных информационных систем в здравоохранении</w:t>
      </w:r>
      <w:r>
        <w:rPr>
          <w:sz w:val="28"/>
          <w:szCs w:val="28"/>
        </w:rPr>
        <w:t xml:space="preserve"> согласно постановлению Правительства РО от 14.03.13г. № 130, постановлениями Администрации Цимлянского района от 15.04.13г. № 483, от 11.07.13г.№ 868 средства в размере 484,0 тыс.руб., которые были освоены в полном объеме. Проведена ЛВС в поликлинике, установлены и подключены к сети ВГИСЗ, введен в эксплуатацию сервер, тонкие клиенты могут быть установлены в любой момент при приобретении программного обеспечения.</w:t>
      </w:r>
    </w:p>
    <w:p>
      <w:pPr>
        <w:pStyle w:val="Normal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тановление Администрации РО № 148 от 24.03.11г. «Об утверждении ведомственной целевой программы Модернизация здравоохранения Ростовской области на 2011г.-2012г.», постановление Администрации РО № 194 от 14.04.11г., «О порядке реализации ведомственной целевой программы Модернизация здравоохранения Ростовской области на 2011г.-2012г.», постановление Администрации РО № 149 от 18.11.11г., «О порядке реализации ведомственной целевой программы Модернизация здравоохранения Ростовской области на 2011г.-2012г.»,  постановления Правительства Ростовской области от 11.07.2012 № 606, «О внесении изменений  в Постановление  Администрации РО № 148 от 24.03.11г.», постановления Правительства Ростовской области от 04.12.2012 № 1044 «О внесении изменений  в Постановление  Администрации РО № 148 от 24.03.11г.»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я Правительства РО № 130 от 14.03.2013 г. «О внесении изменений  в постановление  Администрации РО № 148 от 24.03.11г.»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Администрации Цимлянского района от 12.04.2011г. №397«Об утверждении ведомственной целевой программы Модернизация здравоохранения Цимлянского района на 2011г.-2012г.»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Администрации Цимлянского района от 25.04.2012г. №553«О внесении изменений в постановление Администрации Цимлянского района от 12.04.2011г. №397«Об утверждении ведомственной целевой программы Модернизация здравоохранения Цимлянского района на 2011г.-2012г.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Цимлянского района от 05.12.2012г. №1600 «О внесении изменений в постановление Администрации Цимлянского района от 12.04.2011г. №397 «Об утверждении ведомственной целевой программы Модернизация здравоохранения Цимлянского района на 2011г.-2012г.» постановления Администрации Цимлянского района от 15.04.13г. № 483, от 11.07.13г.№ 86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 целью  </w:t>
      </w:r>
      <w:r>
        <w:rPr>
          <w:sz w:val="28"/>
          <w:szCs w:val="28"/>
        </w:rPr>
        <w:t xml:space="preserve">повышения доступности амбулаторной медицинской помощи </w:t>
      </w:r>
      <w:r>
        <w:rPr>
          <w:color w:val="000000"/>
          <w:sz w:val="28"/>
          <w:szCs w:val="28"/>
        </w:rPr>
        <w:t>проведены мероприятия по реорганизации поликлиники – работает дополнительное  3 окно в регистратуре, запись на прием к врачам специалистам ведется по телефону. Пересмотрены графики работы специалистов, приведена к нормативной нагрузка на врач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проведенных мероприятий удалось добиться более  ритмичной работы поликлиники, уменьшения очередей в регистратуру. Практически ликвидирована очередь на такие исследования как ФГДС, </w:t>
      </w:r>
      <w:r>
        <w:rPr>
          <w:sz w:val="28"/>
          <w:szCs w:val="28"/>
          <w:lang w:val="en-US"/>
        </w:rPr>
        <w:t>Rg</w:t>
      </w:r>
      <w:r>
        <w:rPr>
          <w:sz w:val="28"/>
          <w:szCs w:val="28"/>
        </w:rPr>
        <w:t>, снизилась очередь на функциональные исследования, УЗ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смотря на осуществление записи на прием к врачам по времени, основной наплыв посетителей приходится на утренние часы из-за транспортных проб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МБУЗ «ЦРБ» продолжают работать две круглосуточные фельдшерских бригады отделения скорой медицинской помощи, что дает возможность своевременно обслуживать скоропомощные вызова населения отдаленных хуторов и станиц. В 2013 году сделано 9931 выездов скорой помощ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имлянском районе здоровью населения придается большое значение. В течение последних лет реализуется ряд мер, направленных на развитие здравоохра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иближения медицинского обслуживания к населению, в МБУЗ «ЦРБ» Цимлянского района организована выездная врачебная бригада, которая работает согласно приказа по МБУЗ «ЦРБ» от 28.12.12г. № 483/1 «О выездной бригаде». В 2013 году – 46 выездов для проведения осмотра сельского населения на базе амбулаторий и ФА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3 году были организованы 4 выезда областных специалистов в МБУЗ «ЦРБ» для консультации населения района. С 23.06.2013г. по 26.06.2013г. в районе работал «Модуль «ДИАБЕТ»», осмотрено 111 человек, 26.07.2013г. – бригада ОДБ «Детский модуль», осмотрено 250 человек, 01.08.2013г. – специалисты ОКДЦ, осмотрено 250 человек, 09.08.2013г. – специалисты РОБ №1, осмотрено 248 человек, 12.09.2013г. – специалисты ОКДЦ, осмотрено 20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высокотехнологичной помощи в областные больницы направлено 27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своевременным направлением пациентов межтерриториальные и областные лечебно – профилактические учреждения для получения консультаций специалистов и прохождения высокотехнологичных исследований (МРТ, СКТ) осуществляется заместителем главного врача по медицинской части. Отказов направлений в областные  лечебно – профилактические учреждения не зарегистриров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вертый год ЦРБ принимает выездную бригаду «Областной станции переливания крови», организуя «День безвозмездного донорства». В 2013 году сдали кровь 16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13 года проводится диспансеризация определенных групп взрослого населения (в 2013 году план выполнен на 100% - 5000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этим следует отметить, что вышеперечисленные мероприятия, направленные на реализацию профилактического подхода в борьбе с заболеваемостью и смертностью от основных социально значимых заболеваний, позволили улучшить ряд показателей: снижен показатель смертности населения в трудоспособном возрасте от болезней системы кровообращения, показатель общей смертности (однако, показатель младенческой смертности вырос и составил 13,8 на тысячу родившихся, это связано с тем, что из семи матерей умерших  детей четверо проживали в городе Волгодонске и наблюдались в женских консультациях города Волгодонска). В целом по учреждению увеличился показатель рожд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лучшились показатели удовлетворенности населения медицинской помощью, показатель удовлетворенности потребности населения в высокотехнологичной медицинской помощи.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ализации долгосрочной целевой программы «Модернизация здравоохранения Цимлянского района» за 2011 - 2013год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ПО СОСТОЯНИЮ НА "_01___" _____01____ 201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60"/>
        <w:gridCol w:w="937"/>
        <w:gridCol w:w="675"/>
        <w:gridCol w:w="675"/>
        <w:gridCol w:w="945"/>
        <w:gridCol w:w="810"/>
        <w:gridCol w:w="945"/>
        <w:gridCol w:w="945"/>
        <w:gridCol w:w="810"/>
        <w:gridCol w:w="945"/>
        <w:gridCol w:w="810"/>
        <w:gridCol w:w="945"/>
        <w:gridCol w:w="810"/>
        <w:gridCol w:w="810"/>
        <w:gridCol w:w="945"/>
        <w:gridCol w:w="945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ассигнований в соответствии с постановлением Администрации Цимлянского района об утверждении Программы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й план бюджетных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 (по источникам финансирования)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небюджетные средств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небюджетные средств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небюджетные средства 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лгосрочная целевая программа «Модернизация здравоохранения Цимлянского района на 2011-2012г.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080"/>
        <w:gridCol w:w="675"/>
        <w:gridCol w:w="675"/>
        <w:gridCol w:w="945"/>
        <w:gridCol w:w="810"/>
        <w:gridCol w:w="945"/>
        <w:gridCol w:w="945"/>
        <w:gridCol w:w="810"/>
        <w:gridCol w:w="945"/>
        <w:gridCol w:w="810"/>
        <w:gridCol w:w="945"/>
        <w:gridCol w:w="810"/>
        <w:gridCol w:w="810"/>
        <w:gridCol w:w="945"/>
        <w:gridCol w:w="945"/>
      </w:tblGrid>
      <w:tr>
        <w:trPr>
          <w:trHeight w:val="23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Укрепление материально-технической баз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– оснащение оборудование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5. Внедрение современных информационных систем в здравоохранен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ЦЕНКЕ ЭФФЕКТИВНОСТИ РЕАЛИЗАЦИИ МУНИЦИПАЛЬНОЙ ДОЛГОСРОЧ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ВОЙ ПРОГРАММЫ  «Модернизация здравоохранения Цимлянского района на 2011 – 2013 годы»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2013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5"/>
        <w:gridCol w:w="1078"/>
        <w:gridCol w:w="807"/>
        <w:gridCol w:w="673"/>
        <w:gridCol w:w="675"/>
        <w:gridCol w:w="720"/>
        <w:gridCol w:w="720"/>
        <w:gridCol w:w="808"/>
        <w:gridCol w:w="690"/>
        <w:gridCol w:w="675"/>
        <w:gridCol w:w="720"/>
        <w:gridCol w:w="719"/>
        <w:gridCol w:w="720"/>
        <w:gridCol w:w="720"/>
      </w:tblGrid>
      <w:tr>
        <w:trPr>
          <w:trHeight w:val="840" w:hRule="atLeast"/>
          <w:cantSplit w:val="true"/>
        </w:trPr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- </w:t>
              <w:br/>
              <w:t xml:space="preserve">лей результативности   </w:t>
              <w:br/>
              <w:t xml:space="preserve">(целевых индикаторов)  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</w:t>
              <w:br/>
              <w:t xml:space="preserve">результаты,    </w:t>
              <w:br/>
              <w:t xml:space="preserve">предусмотренные  </w:t>
              <w:br/>
              <w:t xml:space="preserve">программой, всего, </w:t>
              <w:br/>
              <w:t>в том числе по годам</w:t>
              <w:br/>
              <w:t xml:space="preserve">реализации     </w:t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     </w:t>
              <w:br/>
              <w:t>достигнутые конечные</w:t>
              <w:br/>
              <w:t>результаты, всего, в</w:t>
              <w:br/>
              <w:t xml:space="preserve">том числе по годам </w:t>
              <w:br/>
              <w:t xml:space="preserve">реализации     </w:t>
            </w:r>
          </w:p>
        </w:tc>
      </w:tr>
      <w:tr>
        <w:trPr>
          <w:trHeight w:val="360" w:hRule="atLeast"/>
          <w:cantSplit w:val="true"/>
        </w:trPr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1</w:t>
              <w:br/>
              <w:t xml:space="preserve">го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2</w:t>
              <w:br/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3</w:t>
              <w:br/>
              <w:t>го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3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,-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1</w:t>
              <w:br/>
              <w:t xml:space="preserve">год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,-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2</w:t>
              <w:br/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,-)</w:t>
            </w:r>
          </w:p>
        </w:tc>
      </w:tr>
      <w:tr>
        <w:trPr>
          <w:trHeight w:val="360" w:hRule="atLeast"/>
          <w:cantSplit w:val="true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ладенческая смертност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ев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6,8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6,8 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5</w:t>
            </w:r>
          </w:p>
        </w:tc>
      </w:tr>
      <w:tr>
        <w:trPr>
          <w:trHeight w:val="360" w:hRule="atLeast"/>
          <w:cantSplit w:val="true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мертность населения в трудоспособном возрасте от болезней системы кровообращения</w:t>
            </w:r>
            <w:r>
              <w:rPr>
                <w:bCs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ев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415,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415,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415,0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4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,9</w:t>
            </w:r>
          </w:p>
        </w:tc>
      </w:tr>
      <w:tr>
        <w:trPr>
          <w:trHeight w:val="360" w:hRule="atLeast"/>
          <w:cantSplit w:val="true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мертность населения в трудоспособном возрасте от злокачественных новообразован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ев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128,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128,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128,5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,3</w:t>
            </w:r>
          </w:p>
        </w:tc>
      </w:tr>
      <w:tr>
        <w:trPr>
          <w:trHeight w:val="360" w:hRule="atLeast"/>
          <w:cantSplit w:val="true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ятилетняя выживаемость больных со злокачественными новообразованиями с момента установления диагноз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овлетворенность населения медицинской помощью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,0</w:t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,0</w:t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,0</w:t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,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,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16,6</w:t>
            </w:r>
          </w:p>
        </w:tc>
      </w:tr>
      <w:tr>
        <w:trPr>
          <w:trHeight w:val="360" w:hRule="atLeast"/>
          <w:cantSplit w:val="true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овлетворенность потребности населения в высокотехнологичной медицинской помощ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2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,0</w:t>
            </w:r>
          </w:p>
        </w:tc>
      </w:tr>
      <w:tr>
        <w:trPr>
          <w:trHeight w:val="360" w:hRule="atLeast"/>
          <w:cantSplit w:val="true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Среднегодовая занятость койки в  муниципальных учреждениях здравоохранения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5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,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,0</w:t>
            </w:r>
          </w:p>
        </w:tc>
      </w:tr>
      <w:tr>
        <w:trPr>
          <w:trHeight w:val="360" w:hRule="atLeast"/>
          <w:cantSplit w:val="true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комплектованность штатных должностей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0</w:t>
            </w:r>
          </w:p>
        </w:tc>
      </w:tr>
      <w:tr>
        <w:trPr>
          <w:trHeight w:val="360" w:hRule="atLeast"/>
          <w:cantSplit w:val="true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муниципальных учреждений здравоохранения, осуществляющих запись на прием к врачу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муниципальных учреждений здравоохранения, использующих электронный документооборот при обмене медицинской информацией, от общего количества государственных (муниципальных) учреждений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,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,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2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Модернизация здравоохранения Цимлянского района на 2011 – 2013 годы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"/>
        <w:gridCol w:w="2565"/>
        <w:gridCol w:w="1350"/>
        <w:gridCol w:w="1215"/>
        <w:gridCol w:w="1215"/>
        <w:gridCol w:w="1215"/>
        <w:gridCol w:w="175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1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го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ладенческая смертн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6,8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6,8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Смертность населения в трудоспособном возрасте от болезней системы кровообращ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415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415,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415,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мертность населения в трудоспособном возрасте от злокачественных новообразован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28,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28,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28,5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ятилетняя выживаемость больных со злокачественными новообразованиями с момента установления диагно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,0</w:t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,0</w:t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,0</w:t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овлетворенность населения медицинской помощь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,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овлетворенность потребности населения в высокотехнологичной медицинской помощ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2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2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Среднегодовая занятость койки в  муниципальных учреждениях здравоохране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5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5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комплектованность штатных должносте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муниципальных учреждений здравоохранения, осуществляющих запись на прием к врачу с использованием сети Интернет и информационно-справочных сенсорных терминалов (инфоматов), к общему количеству муниципальных учреждений здравоохране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муниципальных учреждений здравоохранения, использующих электронный документооборот при обмене медицинской информацией, от общего количества государственных (муниципальных) учреждени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,3</w:t>
            </w:r>
          </w:p>
        </w:tc>
      </w:tr>
    </w:tbl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ерно: управляющий делами                                                                   Н.И. Безбабнов</w:t>
      </w:r>
    </w:p>
    <w:sectPr>
      <w:footerReference w:type="default" r:id="rId5"/>
      <w:type w:val="nextPage"/>
      <w:pgSz w:w="11906" w:h="16838"/>
      <w:pgMar w:left="719" w:right="18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32:00Z</dcterms:created>
  <dc:creator>Katya</dc:creator>
  <dc:description/>
  <cp:keywords/>
  <dc:language>en-US</dc:language>
  <cp:lastModifiedBy>Nadejda</cp:lastModifiedBy>
  <cp:lastPrinted>2014-02-27T15:20:00Z</cp:lastPrinted>
  <dcterms:modified xsi:type="dcterms:W3CDTF">2014-02-27T12:21:00Z</dcterms:modified>
  <cp:revision>8</cp:revision>
  <dc:subject/>
  <dc:title> </dc:title>
</cp:coreProperties>
</file>