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20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02.2014 г.   </w:t>
        <w:tab/>
        <w:t xml:space="preserve">                                 № 170                                       г.  Цимл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на 2010-2016 годы»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постановлением Администрации Цимлянского района от  08.04.2013г. № 42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 эффективности реализации муниципальных долгосрочных целевых программ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реализации муниципальной долгосрочной целевой программы «Развитие образования в Цимлянском районе на 2010-2016 годы» за 2013 год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 Контроль за выполнением постановления возложить на заместителя Главы Администрации района  по социальной сфере Федорову Т.М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4.02.2014г.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 по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«Развитие образования в Цимлянском районе на 2010-2016 годы»</w:t>
      </w:r>
      <w:r>
        <w:rPr>
          <w:sz w:val="28"/>
        </w:rPr>
        <w:br/>
        <w:t>за 2013 год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7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й объем фактически произведенных расходов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рограммы затрагивают субъекты системы образования района и призваны сформировать единое образовательное и информационное пространств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тдел образования Администрации Цимлянского района является главным распорядителем средств бюджета Цимлянского  района, выделяемых на финансовое обеспечение подведомственных ему муниципальных образовательных учреждений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Образовательный комплекс Цимлянского района включает в себя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3 муниципальных образовательных учреждений, в которых обучаются и воспитываются 4940 ребенка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целом в сфере образования района занято 429 педагогических рабо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На реализацию мероприятий </w:t>
      </w:r>
      <w:r>
        <w:rPr>
          <w:bCs/>
          <w:sz w:val="28"/>
          <w:szCs w:val="28"/>
          <w:lang w:eastAsia="ar-SA"/>
        </w:rPr>
        <w:t>муниципальной долгосрочной целевой программы «Развитие образования в Цимлянском районе на 2010-2016 годы</w:t>
      </w:r>
      <w:r>
        <w:rPr>
          <w:sz w:val="28"/>
          <w:szCs w:val="28"/>
          <w:lang w:eastAsia="ar-SA"/>
        </w:rPr>
        <w:t>» (далее – Программы) в 2013 году было израсходовано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64 650,8 тыс.руб., что составило исполнение бюджета 97,6% от суммы запланированных средств</w:t>
      </w:r>
      <w:r>
        <w:rPr>
          <w:color w:val="FF0000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В том числе за счет средств федерального бюджета 9039,3 тыс.руб. (исполнение бюджета 98,0%), за счет средств областного бюджета 214 640,8 тыс.руб. (исполнение бюджета 96,1%) и за счет средств местного бюджета 140 970,8 тыс.руб. (исполнение бюджета 99,9%).</w:t>
      </w:r>
    </w:p>
    <w:p>
      <w:pPr>
        <w:pStyle w:val="Normal"/>
        <w:suppressAutoHyphens w:val="true"/>
        <w:overflowPunct w:val="false"/>
        <w:autoSpaceDE w:val="false"/>
        <w:snapToGrid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денежные средства были использованы по целевому назначению. Сведения о реализации муниципальной долгосрочной целевой программы за 2013 год представлены в таблице 1</w:t>
      </w:r>
      <w:r>
        <w:rPr>
          <w:color w:val="FF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napToGrid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ar-SA"/>
        </w:rPr>
        <w:t xml:space="preserve">Целевые показатели Программы представлены в таблице 2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eastAsia="Arial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в соответствии с методикой оценки эффективности, утверждённой  постановлением Администрации Цимлянского района</w:t>
      </w:r>
      <w:r>
        <w:rPr>
          <w:sz w:val="28"/>
          <w:szCs w:val="28"/>
          <w:lang w:eastAsia="ar-SA" w:bidi="ru-RU"/>
        </w:rPr>
        <w:t xml:space="preserve"> от 25.02.2010 г. № 148 </w:t>
      </w:r>
      <w:r>
        <w:rPr>
          <w:rFonts w:cs="Tahoma"/>
          <w:sz w:val="28"/>
          <w:szCs w:val="28"/>
          <w:lang w:eastAsia="ar-SA" w:bidi="ru-RU"/>
        </w:rPr>
        <w:t>«Об утверждении муниципальной долгосрочной целевой программы «Развитие образования в Цимлянском районе на 2010-2016 годы».</w:t>
      </w:r>
      <w:r>
        <w:rPr>
          <w:rFonts w:cs="Tahoma"/>
          <w:color w:val="FF0000"/>
          <w:sz w:val="28"/>
          <w:szCs w:val="28"/>
          <w:lang w:eastAsia="ar-SA" w:bidi="ru-RU"/>
        </w:rPr>
        <w:t xml:space="preserve"> </w:t>
      </w:r>
      <w:r>
        <w:rPr>
          <w:rFonts w:eastAsia="Arial CYR"/>
          <w:sz w:val="28"/>
          <w:szCs w:val="28"/>
          <w:lang w:eastAsia="ar-SA"/>
        </w:rPr>
        <w:t xml:space="preserve">Информация об оценке эффективности реализации </w:t>
      </w:r>
      <w:r>
        <w:rPr>
          <w:sz w:val="28"/>
          <w:szCs w:val="28"/>
          <w:lang w:eastAsia="ar-SA" w:bidi="ru-RU"/>
        </w:rPr>
        <w:t xml:space="preserve">муниципальной долгосрочной целевой программы «Развитие образования в </w:t>
      </w:r>
      <w:r>
        <w:rPr>
          <w:rFonts w:cs="Tahoma"/>
          <w:sz w:val="28"/>
          <w:szCs w:val="28"/>
          <w:lang w:eastAsia="ar-SA" w:bidi="ru-RU"/>
        </w:rPr>
        <w:t>Цимлянском</w:t>
      </w:r>
      <w:r>
        <w:rPr>
          <w:sz w:val="28"/>
          <w:szCs w:val="28"/>
          <w:lang w:eastAsia="ar-SA" w:bidi="ru-RU"/>
        </w:rPr>
        <w:t xml:space="preserve"> районе на 2010-2016 годы» </w:t>
      </w:r>
      <w:r>
        <w:rPr>
          <w:rFonts w:eastAsia="Arial CYR"/>
          <w:sz w:val="28"/>
          <w:szCs w:val="28"/>
          <w:lang w:eastAsia="ar-SA"/>
        </w:rPr>
        <w:t>за 2013 год приведена в таблице 2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cs="Tahoma"/>
          <w:color w:val="FF0000"/>
          <w:sz w:val="28"/>
          <w:szCs w:val="28"/>
          <w:lang w:eastAsia="ar-SA" w:bidi="ru-RU"/>
        </w:rPr>
      </w:pPr>
      <w:r>
        <w:rPr>
          <w:sz w:val="28"/>
          <w:szCs w:val="28"/>
          <w:lang w:eastAsia="ar-SA"/>
        </w:rPr>
        <w:t>За отчетный период разработаны и утверждены 6 нормативных правовых актов на внесение изменений в постановление Администраци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Цимлянского района</w:t>
      </w:r>
      <w:r>
        <w:rPr>
          <w:sz w:val="28"/>
          <w:szCs w:val="28"/>
          <w:lang w:eastAsia="ar-SA" w:bidi="ru-RU"/>
        </w:rPr>
        <w:t xml:space="preserve"> от 25.02.2010 г. № 148 </w:t>
      </w:r>
      <w:r>
        <w:rPr>
          <w:rFonts w:cs="Tahoma"/>
          <w:sz w:val="28"/>
          <w:szCs w:val="28"/>
          <w:lang w:eastAsia="ar-SA" w:bidi="ru-RU"/>
        </w:rPr>
        <w:t>«Об утверждении муниципальной долгосрочной целевой программы «Развитие образования в Цимлянском районе на 2010-2016 годы».</w:t>
      </w:r>
      <w:r>
        <w:rPr>
          <w:rFonts w:cs="Tahoma"/>
          <w:color w:val="FF0000"/>
          <w:sz w:val="28"/>
          <w:szCs w:val="28"/>
          <w:lang w:eastAsia="ar-SA" w:bidi="ru-RU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еречень завершенных в течение 2013 года мероприятий Программы 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основных направлений реализации Программы является социальная поддержка детей-сирот и детей, оставшихся без попечения родите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В районе создано 4 приемных семьи, где воспитывается  17  несовершеннолетних детей, выплаты на содержание одного ребенка составляют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7715 рублей. Ежемесячное денежное содержание перечисляется на расчетные счета несовершеннолетних, открытые в</w:t>
      </w:r>
      <w:r>
        <w:rPr>
          <w:color w:val="FF0000"/>
          <w:sz w:val="28"/>
          <w:szCs w:val="28"/>
          <w:lang w:eastAsia="ar-SA" w:bidi="zxx"/>
        </w:rPr>
        <w:t xml:space="preserve">  </w:t>
      </w:r>
      <w:r>
        <w:rPr>
          <w:sz w:val="28"/>
          <w:szCs w:val="28"/>
          <w:lang w:eastAsia="ar-SA" w:bidi="zxx"/>
        </w:rPr>
        <w:t>Волгодонском ОСБ РФ № 7931/0029,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денежные средства снимаются по разрешению о</w:t>
      </w:r>
      <w:r>
        <w:rPr>
          <w:sz w:val="28"/>
          <w:szCs w:val="28"/>
          <w:lang w:eastAsia="ar-SA"/>
        </w:rPr>
        <w:t>тдела образования Администрации Цимлянского района</w:t>
      </w:r>
      <w:r>
        <w:rPr>
          <w:color w:val="FF0000"/>
          <w:sz w:val="28"/>
          <w:szCs w:val="28"/>
          <w:lang w:eastAsia="ar-SA" w:bidi="zxx"/>
        </w:rPr>
        <w:t xml:space="preserve">. </w:t>
      </w:r>
      <w:r>
        <w:rPr>
          <w:sz w:val="28"/>
          <w:szCs w:val="28"/>
          <w:lang w:eastAsia="ar-SA" w:bidi="zxx"/>
        </w:rPr>
        <w:t>Приемным родителям выплачивается ежемесячное денежное вознаграждение, которое перечисляется на их расчетные счета,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открытые в</w:t>
      </w:r>
      <w:r>
        <w:rPr>
          <w:color w:val="FF0000"/>
          <w:sz w:val="28"/>
          <w:szCs w:val="28"/>
          <w:lang w:eastAsia="ar-SA" w:bidi="zxx"/>
        </w:rPr>
        <w:t xml:space="preserve">  </w:t>
      </w:r>
      <w:r>
        <w:rPr>
          <w:sz w:val="28"/>
          <w:szCs w:val="28"/>
          <w:lang w:eastAsia="ar-SA" w:bidi="zxx"/>
        </w:rPr>
        <w:t>Волгодонском ОСБ РФ № 7931/0029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При назначении опеки (попечительства), создания приемной семьи, усыновления в соответствии с Федеральным законом от 19.05.1995 №81-ЗС «О государственных пособиях гражданам, имеющих детей» производится выплата единовременного пособия в размере 13 087,61 рублей на каждого ребенка, в 2013 году единовременное пособие получили 10 человек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На учете в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е образования Администрации Цимлянского района</w:t>
      </w:r>
      <w:r>
        <w:rPr>
          <w:sz w:val="28"/>
          <w:szCs w:val="28"/>
          <w:lang w:eastAsia="ar-SA" w:bidi="zxx"/>
        </w:rPr>
        <w:t xml:space="preserve"> состоит  81 семей, где воспитывается 108 детей, находящихся под опекой (попечительством).  110 детям-сиротам и детям, оставшимся без попечения родителей, назначено ежемесячное  денежное содержание в размере 7715 рублей, задолженности по выплатам нет.  Ежемесячное денежное содержание перечисляется на расчетные счета несовершеннолетних, открытые в Волгодонском ОСБ РФ № 7931/0029,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денежные средства снимаются по разрешению о</w:t>
      </w:r>
      <w:r>
        <w:rPr>
          <w:sz w:val="28"/>
          <w:szCs w:val="28"/>
          <w:lang w:eastAsia="ar-SA"/>
        </w:rPr>
        <w:t>тдела образования Администрации Цимлянского района</w:t>
      </w:r>
      <w:r>
        <w:rPr>
          <w:sz w:val="28"/>
          <w:szCs w:val="28"/>
          <w:lang w:eastAsia="ar-SA" w:bidi="zxx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 xml:space="preserve">Во исполнение Областного закона </w:t>
      </w:r>
      <w:r>
        <w:rPr>
          <w:spacing w:val="4"/>
          <w:sz w:val="28"/>
          <w:szCs w:val="28"/>
          <w:lang w:eastAsia="ar-SA"/>
        </w:rPr>
        <w:t xml:space="preserve">от 22.10.2004 № 165-ЗС «О </w:t>
      </w:r>
      <w:r>
        <w:rPr>
          <w:sz w:val="28"/>
          <w:szCs w:val="28"/>
          <w:lang w:eastAsia="ar-SA"/>
        </w:rPr>
        <w:t xml:space="preserve">социальной поддержке детства в Ростовской области», в соответствии с </w:t>
      </w:r>
      <w:r>
        <w:rPr>
          <w:spacing w:val="1"/>
          <w:sz w:val="28"/>
          <w:szCs w:val="28"/>
          <w:lang w:eastAsia="ar-SA"/>
        </w:rPr>
        <w:t xml:space="preserve"> постановлением </w:t>
      </w:r>
      <w:r>
        <w:rPr>
          <w:spacing w:val="-2"/>
          <w:sz w:val="28"/>
          <w:szCs w:val="28"/>
          <w:lang w:eastAsia="ar-SA"/>
        </w:rPr>
        <w:t xml:space="preserve">Администрации области от 31.12.2004 № 534 «О перечислении и расходовании средств </w:t>
      </w:r>
      <w:r>
        <w:rPr>
          <w:spacing w:val="5"/>
          <w:sz w:val="28"/>
          <w:szCs w:val="28"/>
          <w:lang w:eastAsia="ar-SA"/>
        </w:rPr>
        <w:t xml:space="preserve">областного бюджета на предоставление адресных субсидий на оплату жилья и </w:t>
      </w:r>
      <w:r>
        <w:rPr>
          <w:spacing w:val="-3"/>
          <w:sz w:val="28"/>
          <w:szCs w:val="28"/>
          <w:lang w:eastAsia="ar-SA"/>
        </w:rPr>
        <w:t xml:space="preserve">коммунальных услуг, мер социальной поддержки гражданам в соответствии с отдельными </w:t>
      </w:r>
      <w:r>
        <w:rPr>
          <w:sz w:val="28"/>
          <w:szCs w:val="28"/>
          <w:lang w:eastAsia="ar-SA"/>
        </w:rPr>
        <w:t xml:space="preserve">нормативными правовыми актами социальной направленности, а также об условиях и </w:t>
      </w:r>
      <w:r>
        <w:rPr>
          <w:spacing w:val="-1"/>
          <w:sz w:val="28"/>
          <w:szCs w:val="28"/>
          <w:lang w:eastAsia="ar-SA"/>
        </w:rPr>
        <w:t>порядке их назначения»  51</w:t>
      </w:r>
      <w:r>
        <w:rPr>
          <w:sz w:val="28"/>
          <w:szCs w:val="28"/>
          <w:lang w:eastAsia="ar-SA" w:bidi="zxx"/>
        </w:rPr>
        <w:t xml:space="preserve"> учащихся общеобразовательных школ Цимлянского района, относящихся к категории  детей-сирот и  детей, оставшихся без попечения родителей, обеспечены единым проездным талоном для бесплатного  проезда на внутрирайонном транспорте (кроме такси).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Ежегодно ООО «Цимлянскагропромтранс»  предоставляет меры социальной поддержки, а</w:t>
      </w:r>
      <w:r>
        <w:rPr>
          <w:color w:val="FF0000"/>
          <w:sz w:val="28"/>
          <w:szCs w:val="28"/>
          <w:lang w:eastAsia="ar-SA" w:bidi="zxx"/>
        </w:rPr>
        <w:t xml:space="preserve"> 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 образования Администрации Цимлянского района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возмещает расходы по проезду лиц льготной категории в пределах средств, полученных из областного бюджета на эти цели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6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34 ГК РФ, Постановлением Администрации Константиновского района от 09.04.2010 №52 «Об организации опеки и попечительства над несовершеннолетними гражданами»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 образования Администрации Цимлянского район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яет государственные полномочия по организации и осуществлению деятельности по опеке и попечительству установленные ст. 6 Областного закона от 26.12.2007 года №830-ЗС « Об организации опеки и попечительства в Ростов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xx" w:bidi="zxx"/>
        </w:rPr>
        <w:t>Всего на учете в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а образования Администрации Цимлянского района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на 01.01.2014 года стоит 27 семьи, находящихся в социально-опасном положении, в них воспитывается 60 детей. </w:t>
      </w:r>
    </w:p>
    <w:p>
      <w:pPr>
        <w:pStyle w:val="Normal"/>
        <w:tabs>
          <w:tab w:val="clear" w:pos="708"/>
          <w:tab w:val="left" w:pos="490" w:leader="none"/>
        </w:tabs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Выявлено и учтено детей-сирот и детей, оставшихся без попечения родителей – 25 человека, которые определены в образовательные учреждения,  в организации, оказывающие социальные услуги, под опеку, усыновлены, по договору в приемные семьи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zxx" w:bidi="zxx"/>
        </w:rPr>
        <w:t>Всего в 2013 году  по путевкам Министерства труда и социального развития области в санаторно-оздоровительных учреждениях оздоровлено 15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ребенка, из числа детей, находящихся в малообеспеченных семьях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сновная деятельность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 образования Администрации Цимлянского района</w:t>
      </w:r>
      <w:r>
        <w:rPr>
          <w:sz w:val="28"/>
          <w:szCs w:val="28"/>
          <w:lang w:eastAsia="zxx" w:bidi="zxx"/>
        </w:rPr>
        <w:t xml:space="preserve"> направлена на сохранение института семьи,  создание условий по воспитанию ребенка в семье, привлечение к профилактической работе общественные организации, сельские администрации и общеобразовательные учрежд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На квартирном учете состоит 50 человека из числа детей-сирот и детей, оставшихся без попечения родителей. Постановка на квартирный учет производится после представления полного пакета документов, определенных законодательством</w:t>
      </w:r>
      <w:r>
        <w:rPr>
          <w:color w:val="FF0000"/>
          <w:sz w:val="28"/>
          <w:szCs w:val="28"/>
          <w:lang w:eastAsia="ar-SA" w:bidi="zxx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В 2013 году приобретено 21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квартира (долевое строительство), за счет средств областного бюджета, для лиц из числа детей-сирот и детей, оставшихся без попечения родител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районе функционирует 25 образовательных учреждений, реализующих основную общеобразовательную программу дошкольного образования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щая численность детей дошкольного возраста, проживающих на территории района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ставляет 3340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еловек. Из них посещают детские сады 1276 ребенок. Количество детей, состоящих на учете для зачисления в детские сады, в возрасте от 1 до 6 лет, составляет – 969 ребенка. В настоящее время уровень охвата детей в возрасте с 1 до 6 лет дошкольным образованием составляет 38,2 %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довлетворенность потребности в предоставлении дошкольных услуг  67,3 %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Задачи общего образования по созданию современной школь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росту квалификации педагогических кадров, повышению престижа педагогической профессии, выявлению и поддержке одаренных детей в 2013 году решались, посредством реализации Программы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Во всех (16) МБОУ используются в учебном процессе компьютерные обучающие программы, электронные образовательные ресурсы, Интернет-ресурсы по основным общеобразовательным предметам учебного плана (не реже 1 раза в неделю по каждому отдельному предмету)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Все МБОУ Цимлянского района подключены к сети Интернет. Скорость соединения до 512 Кбит/с, что не является широкополосным доступом в Интернет. Широкополосный доступ означает не просто доступ в Интернет, но и то, что передача данных с ПК будет выполняться на высокой скорости — до 2 Мбит/с бесперебойно в любое время суток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МБОУ Цимлянского района для работы ПК  используются лицензионные или свободно распространяемые программные продукты</w:t>
      </w:r>
      <w:r>
        <w:rPr>
          <w:color w:val="FF0000"/>
          <w:sz w:val="28"/>
          <w:szCs w:val="28"/>
          <w:lang w:eastAsia="ar-S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реднее количество обучающихся общеобразовательных учреждений района на один персональный компьютер доведено до 4,7</w:t>
      </w:r>
      <w:r>
        <w:rPr>
          <w:sz w:val="28"/>
          <w:szCs w:val="28"/>
        </w:rPr>
        <w:t xml:space="preserve">), что позволило повысить качество обучения, рост творческого потенциала учащегося, успешно решать вопросы индивидуализации обучения, более эффективно управлять учебной деятельностью школьников.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акое улучшение показателя произошло  в результате увеличения количества компьютеров, закупленных за счет средств областного бюджета.</w:t>
      </w:r>
    </w:p>
    <w:p>
      <w:pPr>
        <w:pStyle w:val="Normal"/>
        <w:suppressAutoHyphens w:val="true"/>
        <w:overflowPunct w:val="false"/>
        <w:autoSpaceDE w:val="false"/>
        <w:ind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года систематически проводились мероприятия для педагогических работников муниципальных бюджетных образовательных учреждение по вопросам внедрения образовательных технологий и использования информационно-коммуникационных технологий в учебном процессе.</w:t>
      </w:r>
    </w:p>
    <w:p>
      <w:pPr>
        <w:pStyle w:val="Normal"/>
        <w:suppressAutoHyphens w:val="true"/>
        <w:overflowPunct w:val="false"/>
        <w:autoSpaceDE w:val="false"/>
        <w:ind w:firstLine="357"/>
        <w:jc w:val="both"/>
        <w:rPr/>
      </w:pPr>
      <w:r>
        <w:rPr>
          <w:sz w:val="28"/>
          <w:szCs w:val="28"/>
          <w:lang w:eastAsia="ar-SA"/>
        </w:rPr>
        <w:t>В период с февраля по апрель – I педагогический марафон учебных предметов, в рамках которого прошли дни учителей-предметников и школьных администраторов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Февраль – муниципальный этап конкурса «Учитель года Цимлянского района», где был представлен опыт 9 педагогов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нтябрь – районный конкурс на лучшую разработку с использованием информационных технологий. 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26 августа – августовская педагогическая конференция «Развитие муниципальной образовательной системы в условиях модернизации образования. Проблемы и пут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я» ( работа предметных секций, творческих мастерских учителей), встреча руководителей образовательных учреждений с Главой района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Руководители районных методических объединений провели до 4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минаров для учителей-предметников с использованием различных форм методической работы: круглые столы, открытые уроки, коллективные способы обучения, мастер-классы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ентябре проведен районный этап конкурса «Лучший педагогический работник ДОУ», «Лучший классный руководитель»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ы повышения квалификации прошли 74 педагогических работника образовательных учреждений района, что составило 27,4 %. План курсовой подготовки выполнен на 100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xx"/>
        </w:rPr>
        <w:t>В целях обеспечения качественной курсовой подготовки руководящих и педагогических работников ОУ совместно с Ростовским ИПК и ПРО заключен договор о повышении квалификации. Согласно договору в 2013 году прошли курсы повышения квалификации  7</w:t>
      </w:r>
      <w:r>
        <w:rPr>
          <w:color w:val="FF0000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учителей начальных классов по теме:  «Формирование метапредметных и предметных компетенций младших школьников в соответствии с требованиями  федерального государственного образовательного стандарта начального общего  образования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 течение года для учителей начальной школы, заместителей директоров  района проведено ряд семинаров, конференций, педагогических чтений, методических объединений: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Федеральный государственный образовательный стандарт начального общего образования в контексте национальной образовательной инициативы «Наша новая школ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Федеральный государственный образовательный стандарт второго поколения: идеология, структура, содержание основных документов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- «Проблемы психологической компетентности учителя при реализации программы «Формирование универсальных учебных действий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Реализация Базисного образовательного плана начального общего образования в контексте ФГОС-2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Информационное обеспечение образовательного процесса в условиях внедрения ФГОС-2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Внедрение ФГОС-2 начального общего образования. Проектирование основной образовательной программы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С целью совершенствования работы по проведению аттестации педагогических работников образования с 1 января 2011 года введен в действие новый Порядок аттестации педагогических работников (приказ Минобрнауки РФ от 24.03.2010г. №209) (далее – новый Порядок).</w:t>
      </w:r>
    </w:p>
    <w:p>
      <w:pPr>
        <w:pStyle w:val="Normal"/>
        <w:ind w:firstLine="79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новым Порядком в течение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а образовательных учреждений Цимлянского района представили в аттестационную комиссию минобразования Ростовской области персональные пакеты документов для прохождения процедуры аттестации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. В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 человек успешно прошли аттестацию, из 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 педагогам присвоена первая квалификационная категор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- высшая квалификационная категор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ый Порядок не предусматривает регулирование аттестации руководящих работников,</w:t>
      </w:r>
      <w:r>
        <w:rPr>
          <w:bCs/>
          <w:sz w:val="28"/>
          <w:szCs w:val="28"/>
          <w:lang w:eastAsia="ar-SA"/>
        </w:rPr>
        <w:t xml:space="preserve"> поскольку статьями 28 и 29 Закона РФ </w:t>
      </w:r>
      <w:r>
        <w:rPr>
          <w:sz w:val="28"/>
          <w:szCs w:val="28"/>
          <w:lang w:eastAsia="ar-SA"/>
        </w:rPr>
        <w:t xml:space="preserve">«Об образовании» </w:t>
      </w:r>
      <w:r>
        <w:rPr>
          <w:bCs/>
          <w:sz w:val="28"/>
          <w:szCs w:val="28"/>
          <w:lang w:eastAsia="ar-SA"/>
        </w:rPr>
        <w:t xml:space="preserve">полномочия </w:t>
      </w:r>
      <w:r>
        <w:rPr>
          <w:sz w:val="28"/>
          <w:szCs w:val="28"/>
          <w:lang w:eastAsia="ar-SA"/>
        </w:rPr>
        <w:t xml:space="preserve">органов государственной власти субъекта Российской Федерации </w:t>
      </w:r>
      <w:r>
        <w:rPr>
          <w:bCs/>
          <w:sz w:val="28"/>
          <w:szCs w:val="28"/>
          <w:lang w:eastAsia="ar-SA"/>
        </w:rPr>
        <w:t xml:space="preserve">в области аттестации определены только в отношении педагогических работников государственных и муниципальных образовательных учреждений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3 году удельный вес лиц, сдавших ЕГЭ не менее чем по трем предметам, от числа выпускников участвующих в ЕГЭ, и составил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5,1%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87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ускников 11-х (12) классов общеобразовательных учреждений Цимлянского района  проходили государственную  (итоговую) аттестацию в форме единого государственного экзамена</w:t>
      </w:r>
      <w:r>
        <w:rPr>
          <w:color w:val="FF0000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Для получения аттестата все выпускники сдавали два обязательных предмета – русский язык и математику. Минимальный порог по русскому языку и математике не преодолели  6 выпускников.</w:t>
      </w:r>
    </w:p>
    <w:p>
      <w:pPr>
        <w:pStyle w:val="Normal"/>
        <w:suppressAutoHyphens w:val="true"/>
        <w:overflowPunct w:val="false"/>
        <w:autoSpaceDE w:val="false"/>
        <w:ind w:right="-5" w:firstLine="90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3 году был также продолжен эксперимент по введению новой формы аттестации девятиклассников. Выпускники 9-х классов сдали в общей сложност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698 человеко-экзаменов в новой форме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 есть по 2 экзамена на каждого выпускника, что позволило большинству из них поступить в учреждения среднего профессионального образования без вступительных экзамен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2013 году проводилась активная работа по выявлению одаренных детей. Одной из форм выявления является участие обучающихся во всероссийской олимпиаде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сероссийская Олимпиада школьников в 2013 году проводилась в 3 этап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школьный этап – 3201обучающихс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муниципальный этап – 348 обучающихс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региональный этап – 19 обучающихс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Муниципальный этап проводился по 17 предметам. Победителями муниципального этапа всероссийской олимпиады школьников стали 18 обучающихся, призёрами – 53 обучающихс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9 школьника из 6 общеобразовательных учреждений нашего района приняли участие в региональном этапе Всероссийской олимпиады. Призером регионального этапа стал 1 обучающийся: Мащенко Александр (МБОУ СОШ № 2, 9 класс)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образовательных учреждениях ведется большая работа по вовлечению воспитанников и обучающихся в  систематические занятия физической культуры и спортом. Процент охвата составил 49%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модернизации общего образования за счет средств федерального и местного бюджета было поставлено: технологическое оборудование для  школьных столовых (МБОУ Лозновская СОШ им.Аббясева, МБОУ СОШ № 3, МБОУ Камышевская СКОШ) на сумму 3 644,1 тыс.рублей и спортивное оборудование и инвентарь для  9 МБОУ (МБОУ Новоцимлянская СОШ, МБОУ Калининская СОШ, МБОУ Лозновская ООШ, МБОУ Лозновская СОШ им.Аббясева, МБОУ Маркинская СОШ, МБОУ Дубравненская ООШ, МБОУ Антоновская ООШ , МБОУ Паршиковская СОШ)</w:t>
      </w:r>
      <w:r>
        <w:rPr>
          <w:color w:val="FF0000"/>
          <w:sz w:val="28"/>
          <w:szCs w:val="28"/>
          <w:lang w:eastAsia="ar-SA"/>
        </w:rPr>
        <w:t xml:space="preserve">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базе образовательных учреждений  работали 17 лагерей с дневным пребыванием детей с общим охватом- 897 детей. При комплектовании пришкольных лагерей  особое внимание уделялось детям из малоимущих, неполных, многодетных семей, детям «группы риска».</w:t>
      </w:r>
    </w:p>
    <w:p>
      <w:pPr>
        <w:pStyle w:val="Normal"/>
        <w:ind w:left="-567" w:firstLine="736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лагеря  работали на базе:</w:t>
      </w:r>
    </w:p>
    <w:p>
      <w:pPr>
        <w:pStyle w:val="Normal"/>
        <w:ind w:left="-567" w:firstLine="736"/>
        <w:jc w:val="both"/>
        <w:rPr/>
      </w:pPr>
      <w:r>
        <w:rPr>
          <w:sz w:val="28"/>
          <w:szCs w:val="28"/>
        </w:rPr>
        <w:t>- экологический – МБОУ Паршиковская СОШ, МБОУ Дубравненская ООШ;</w:t>
      </w:r>
    </w:p>
    <w:p>
      <w:pPr>
        <w:pStyle w:val="Normal"/>
        <w:ind w:left="-567" w:firstLine="736"/>
        <w:jc w:val="both"/>
        <w:rPr/>
      </w:pPr>
      <w:r>
        <w:rPr>
          <w:sz w:val="28"/>
          <w:szCs w:val="28"/>
        </w:rPr>
        <w:t>- спортивный – МБОУ ДОД ДЮСШ, МБОУ Маркинская СОШ;</w:t>
      </w:r>
    </w:p>
    <w:p>
      <w:pPr>
        <w:pStyle w:val="Normal"/>
        <w:ind w:left="-567" w:firstLine="736"/>
        <w:jc w:val="both"/>
        <w:rPr/>
      </w:pPr>
      <w:r>
        <w:rPr>
          <w:sz w:val="28"/>
          <w:szCs w:val="28"/>
        </w:rPr>
        <w:t xml:space="preserve">- лингвистический – МБОУ СОШ № 2 г. Цимлянска, МБОУ Саркеловская СОШ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-  МБОУ Камышевская СКОШ.</w:t>
      </w:r>
    </w:p>
    <w:p>
      <w:pPr>
        <w:pStyle w:val="Style23"/>
        <w:ind w:left="-540" w:firstLine="709"/>
        <w:jc w:val="both"/>
        <w:rPr/>
      </w:pPr>
      <w:r>
        <w:rPr>
          <w:sz w:val="28"/>
          <w:szCs w:val="28"/>
        </w:rPr>
        <w:t xml:space="preserve">Кроме пришкольных лагерей с дневным пребыванием детей на территории Цимлянского района были организованы и другие формы отдыха и оздоровления детей, такие как,  походы, детские площадки,  экскурсии и др. В июне такие площадки  были организованы для детей МБОУ Красноярской СОШ, МБОУ Маркинской СОШ, МБОУ лицея №1 г. Цимлянска с общим охватом – 87 детей, а в июле  работали детские площадки в МБОУ Паршиковкой СОШ, МБОУ Саркеловской СОШ, МБОУ СОШ №2 г.Цимлянска, МБОУ СОШ №3 г.Цимлянска,  МБОУ Новоцимлянская СОШ, МБОУ Лозновская СОШ им. Аббясьева, МБОУ Камышевская СКОШ, МБОУ Лозновская ООШ, МБОУ лицей №1 г. Цимлянска с общим охватом -272 ребенка.  </w:t>
      </w:r>
    </w:p>
    <w:p>
      <w:pPr>
        <w:pStyle w:val="Style23"/>
        <w:ind w:left="-540" w:firstLine="709"/>
        <w:jc w:val="both"/>
        <w:rPr/>
      </w:pPr>
      <w:r>
        <w:rPr>
          <w:sz w:val="28"/>
          <w:szCs w:val="28"/>
        </w:rPr>
        <w:t>Более 270 детей совершили морские прогулки  на спасательной шлюпке (вельтбот), яхте класса «Финн», тримаране яхт-клуба «Дельфин» (МБОУ ДОД ЦВР). 20 ребят из МБОУ Камышевской СКОШ отдыхали в этно-археологическом лагере «Затерянный Мир», расположенного в х. Пухляковский и старейшей казачьей станицы Раздорской (Усть-Донецкий р-н Ростовской области).</w:t>
      </w:r>
    </w:p>
    <w:p>
      <w:pPr>
        <w:pStyle w:val="Style23"/>
        <w:ind w:left="-540" w:firstLine="709"/>
        <w:jc w:val="both"/>
        <w:rPr/>
      </w:pPr>
      <w:r>
        <w:rPr>
          <w:sz w:val="28"/>
          <w:szCs w:val="28"/>
        </w:rPr>
        <w:t>Летом 2013г  15 детей-сирот и детей, оставшихся без попечения родителей, под опекой граждан и 20 одаренных детей из малоимущих семей отдохнут  в ДОЛ «Дружба» Неклиновского района.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решения областной межведомственной комиссии </w:t>
      </w:r>
      <w:r>
        <w:rPr>
          <w:sz w:val="28"/>
          <w:szCs w:val="28"/>
        </w:rPr>
        <w:t>стоимость набора продуктов питания для детей в лагерях с дневным пребыванием детей  на базе общеобразовательных учреждений на одного ребенка 122,89 рубля и продолжительность смены 21 день по новому СанПиНу 2.4.4.2599-10 «Гигиенические требования к устройству, содержанию и  организации режима в оздоровительных учреждениях с дневным пребыванием детей в летний период каникул»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ведении оздоровительной кампании 2013года из областного бюджета выделена субвенция в размере – 2 159,0 тыс. рублей, из бюджета района было затрачено 268,6 тыс. рублей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 целях реализации районной долгосрочная  целевой программы «Профилактика правонарушений в Цимлянском района на 2011-2014г» и  повышения эффективности организации временной занятости несовершеннолетних граждан в летний период совместно с центром занятости населения были организованы рабочие места для 130 несовершеннолетних граждан в возрасте от 14 до 18 лет (занимались благоустройством территории). На эти цели было выделено 120,2 тыс.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ые учреждения  района, в пределах своей компетенции, реализуют образовательные профилактические программы с учётом стандарта первичной профилактики злоупотребления психоактивными веществами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В каждой школе Цимлянского района, с учётом сложившейся в ней и вокруг нее ситуации, разработана собственная программа противодействия употреблению психоактивных веществ и  пропаганды ЗОЖ с учётом возрастных особенностей и привлечением заинтересованных специалистов, родителей.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е программы охватывают пять основных направлений: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i/>
          <w:sz w:val="28"/>
          <w:szCs w:val="28"/>
          <w:lang w:eastAsia="ar-SA"/>
        </w:rPr>
        <w:t>) воспитательная работа-</w:t>
      </w:r>
      <w:r>
        <w:rPr>
          <w:sz w:val="28"/>
          <w:szCs w:val="28"/>
          <w:lang w:eastAsia="ar-SA"/>
        </w:rPr>
        <w:t>повышение культурного уровня, организация разумного использования досуга детей, вовлечение их в дополнительное образование (детские объединения, клубы, кружки, факультативы.)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2) </w:t>
      </w:r>
      <w:r>
        <w:rPr>
          <w:i/>
          <w:sz w:val="28"/>
          <w:szCs w:val="28"/>
          <w:lang w:eastAsia="ar-SA"/>
        </w:rPr>
        <w:t xml:space="preserve">оздоровительное воспитание </w:t>
      </w:r>
      <w:r>
        <w:rPr>
          <w:sz w:val="28"/>
          <w:szCs w:val="28"/>
          <w:lang w:eastAsia="ar-SA"/>
        </w:rPr>
        <w:t>– пропаганда ЗОЖ, вовлечение в спортивные секции, обучение методам психофизиологической саморегуляции, искоренение вредных привычек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i/>
          <w:sz w:val="28"/>
          <w:szCs w:val="28"/>
          <w:lang w:eastAsia="ar-SA"/>
        </w:rPr>
        <w:t xml:space="preserve">психологическое воспитание и психокоррекционная  работа </w:t>
      </w:r>
      <w:r>
        <w:rPr>
          <w:sz w:val="28"/>
          <w:szCs w:val="28"/>
          <w:lang w:eastAsia="ar-SA"/>
        </w:rPr>
        <w:t>– развитие навыков обучения и социальной адаптации, поиск средств  для решения задач взросления, регулирование стрессов, осознание положительных  свойств личности и формирование жизненных целей для достижения здорового образа жизни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4) </w:t>
      </w:r>
      <w:r>
        <w:rPr>
          <w:i/>
          <w:sz w:val="28"/>
          <w:szCs w:val="28"/>
          <w:lang w:eastAsia="ar-SA"/>
        </w:rPr>
        <w:t xml:space="preserve">общественные меры борьбы </w:t>
      </w:r>
      <w:r>
        <w:rPr>
          <w:sz w:val="28"/>
          <w:szCs w:val="28"/>
          <w:lang w:eastAsia="ar-SA"/>
        </w:rPr>
        <w:t>– привлечение общественности к социально реабилитационной помощи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5</w:t>
      </w:r>
      <w:r>
        <w:rPr>
          <w:i/>
          <w:sz w:val="28"/>
          <w:szCs w:val="28"/>
          <w:lang w:eastAsia="ar-SA"/>
        </w:rPr>
        <w:t xml:space="preserve">) правовые средства борьбы </w:t>
      </w:r>
      <w:r>
        <w:rPr>
          <w:sz w:val="28"/>
          <w:szCs w:val="28"/>
          <w:lang w:eastAsia="ar-SA"/>
        </w:rPr>
        <w:t>– пропаганда нормативных актов, регламентирующих ответственность за наркоманию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Так, в МБОУ лицей № 1 программа -  «Нет наркотикам»,  МБОУ СОШ № 2  -«Здоровый образ жизни», МБОУ СОШ № 3 – комплексная социально-психологическая программа по профилактике употребления ПАВ, МБОУ Маркинаская СОШ- «Школа здоровья», МБОУ Лозновская СОШ им.Аббясева – «Твой выбор» и другие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е бюджетные образовательные учреждения  района имеют комплект методических материалов ведения профилактической деятельности, рекомендованный Министерством образования Ростовской области, внедряемый  через  интеграцию содержательных линий  в предметы  инвариантной части учебного плана – ОБЖ, биология, химия, обществознание, окружающий мир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Данные мониторинга 2013 года позволяют отметить положительную динамику увеличения (в сравнении с предыдущими годами):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а обучающихся и воспитанников, привлеченных к занятиям физической культурой и спортом; прошедших обучение по учебным программам формирования ЗОЖ и формирования жизненно важных навыков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профилактики потребления  психоактивных веществ  в  образовательных учреждениях района в ходе учебно-воспитательного процесса используются разнообразные виды образовательных  технологий, направленных на обеспечение условий эффективной социальной адаптации, формирование и развитие у ребят  ценностных ориентиров и нормативных представлений, профилактику потребления психоактивных веществ, пропаганду здорового образа жизн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учебно-воспитательном процессе педагоги применяют информационные технологии профилактики наркомании, алкоголизма, табакокурения. </w:t>
      </w:r>
      <w:r>
        <w:rPr>
          <w:bCs/>
          <w:sz w:val="28"/>
          <w:szCs w:val="28"/>
          <w:lang w:eastAsia="ar-SA"/>
        </w:rPr>
        <w:t> В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бразовательных учреждениях</w:t>
      </w:r>
      <w:r>
        <w:rPr>
          <w:sz w:val="28"/>
          <w:szCs w:val="28"/>
          <w:lang w:eastAsia="ar-SA"/>
        </w:rPr>
        <w:t xml:space="preserve"> проводятся антинаркотическая, антиалкогольная и антитабачная реклама, реклама  здорового образа жизни в школьной стенной печати (баннеры, стенные газеты, молнии, агитационные плакаты, коллажи и т.д.), школьных  газетах, местной печати,  страничках школьных сайтов, раздаточных материалах: листовках, буклетах  посвященных проблеме профилактики;  использование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PAGE \* ARABIC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9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нтернет – ресурсов, информационных сайтов, образовательных квестов (игр), одобренных министерством образования, федеральной службой по контролю за оборотом наркотиков и др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 муниципальных бюджетных общеобразовательных учреждениях Цимлянского района  один раз в четверть проводятся  Дни большой профилактики с целью агитационной и разъяснительной работы среди обучающихся. Количество проведенных мероприятий, направленных на предупреждение распространения  наркомании среди обучающихся составило: лекций -23, бесед -30 (в том числе с приглашением сотрудников ОВД -17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С целью первичной профилактики ВИЧ – инфекции и формирования приоритетов здорового образа жизни среди школьников в Муниципальных бюджетных общеобразовательных учреждениях района проведены мероприятия к Всемирному дню борьбы со СПИДом с использованием информационных технологий. Использовались материалы, подготовленные центром по профилактике и борьбе со СПИДом в Ростовской области: ролики социальной рекламы, две тематические компьютерные игр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ждом образовательном учреждении организован выпуск и распространение памяток – листовок «Средства и способы защиты от ВИЧ – инфекции», оформление школьных газет, санбюллетеней  «СПИД – миф или реальность?», информационно – профилактических  стендов  «СПИДу – НЕТ!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рганизации комплексной и системной работы по профилактике безнадзорности и правонарушений несовершеннолетних в Муниципальных общеобразовательных учреждениях разработаны и внедрены в практику комплексные программы, методики,  направленные на формирование законопослушного поведения несовершеннолетн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ры по реализации программ и методик, направленных на формирование законопослушного поведения несовершеннолетних в образовательных учреждениях района осуществляются через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в рамках воспитательно-профилактической работы мероприятий по формированию правовой культуры, гражданской и уголовной ответственности у учащихся.  В планах учебно-воспитательной работы содержится раздел  по гражданско-правовому воспитанию, который включает в себя изучение Устава школы, правил поведения для учащихся, изучение Конвенции о правах ребенка, Конституции РФ («уроки правовых  знаний), встречи с сотрудниками ОВД, прокуратуры, ГАИ, цикл бесед «Я и закон», «правила поведения в общественных местах», «Что я знаю о праве», классные собрания «Мои права и права других людей. Мои обязанности. Правила поведения в общественных местах»;  «Знакомство с административным, уголовным кодексом»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учителями истории и обществознания в рамках предмета «Обществознание» уроков, направленных на формирование законопослушного поведения учащихс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е педагогами современных технологий правового обучения и воспитания – тренингов, деловых и ролевых игр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участия школьников в районных акциях, ток-шоу направленных на формирование гражданско-правового сознания учащихс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по профилактике безнадзорности и правонарушений несовершеннолетни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опросов учащихся и родителей по основам правовых знаний, законопослушного поведения, уровню правовой культур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пуск школьных стенгазет, размещение специальных информационных стендов, посвященных аспектам гражданско-правовой культуры и поведения 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работы по профилактике правонарушений и преступлений среди несовершеннолетних, в общеобразовательных учреждениях Цимлянского района сложилась следующая система: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/>
      </w:pPr>
      <w:r>
        <w:rPr>
          <w:sz w:val="28"/>
          <w:szCs w:val="28"/>
        </w:rPr>
        <w:t>1.Система мониторинга социальной ситуации класса 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семьями, находящимися в социально опасном по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 учащимися, состоящими на учётах различного уровня (внутришкольного, КпДН и ЗП, ПДН ОВД). Организация досуга школьников. Пропаганда ЗОЖ. Правовое воспи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еративная работа по факту совершения правонарушений и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абота школьного  Совета профилактик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Работа в социокультурной среде: поддержание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Осуществление мер по реализации программ и методик, направленных  на формирование законопослушного поведения  несовершеннолетних. Оказание социально-психологической и педагогической помощи несовершеннолетним, имеющим отклонения в развитии,  поведении, либо проблемы в об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рогностическая деятельность общеобразовательных учреждений по профилактике правонарушений и преступлений среди несовершеннолетних.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overflowPunct w:val="false"/>
        <w:autoSpaceDE w:val="false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2013 году в результате управленческих мер средняя наполняемость классов муниципальных общеобразовательных учреждений доведена по городским школам до 23,0 чел., сельским – до 13,7 чел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нижение контингента учащихся не позволило довести показатели средней наполняемости классов  до нормативного уровня (25 учащихся в городе, 14 учащихся – в сельских школах).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Цимлянском районе полностью решена проблема организации подвоза обучающихся к месту занятий. По состоянию на 01.01.2014.г. в муниципальных бюджетных образовательных учреждениях района числится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5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школьных автобусов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них 4 автобуса (МБОУ Калининская СОШ, МБОУ Маркинская СОШ, МБОУ Паршиковская СОШ,  МБОУ Камышевская СКОШ), исчерпавших свой ресурс, были замены за счет средств областного бюджета на автобусы ПАЗ – 32053-70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усиления безопасности перевозок детей в каждой школе с начала учебного года обновлены наблюдательные дела по подвозу обучающихс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ждом образовательном учреждении, которое осуществляет подвоз обучающихся к месту занятий, приказами назначены ответственные лица за организацию подвоза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тически проводятся инструктажи с водительским составом по технике безопасности и правилам дорожного движения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Ежеквартально комиссией проводятся обследования школьных маршрутов, по результатам которых составляются акты по факту  выявленных нарушений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истематически проводились совещания с руководителями образовательных учреждений по вопросам обеспечения безопасности в период подготовки и проведения праздников и каникул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ветственные лица за организацию подвоза МБОУ обучены по программам 42 часа и 82 часа (безопасность движения на автомобильном транспорте и  квалификационная подготовка по организации перевозок автомобильным транспортом в пределах РФ).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Задача обеспечения безопасных условий образовательной деятельности, в том числе пожарной и антитеррористической безопасности, должна решаться поэтапно и комплексно. Во всех образовательных учреждениях района (включая дошкольные) установлена автоматическая пожарная сигнализация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Несмотря на определенные достижения в образовательном комплексе Цимлянского района есть ряд проблем требующих решения в новом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необходимость проведения капитальных ремонтов зданий образовательных учреждений: 70% образовательных учреждений функционируют без проведения капитального ремонта более 2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дефицит мест в дошкольных образовательных учреждениях в районе и станице Красноярской: наличие очередности в количестве 969 человек. Отдел образования решает проблему сокращения очередности путем открытия на базе образовательных учреждений групп кратковременного пребывания, изготовлена проектно-сметная документация на строительство детского сада на 120 мест в г.Цимлянске. Однако, проблема введения дополнительных мест по-прежнему остается ост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большинство школ не имеют необходимых условий для реализации президентской инициативы «Наша новая школа» (отсутствуют современные спортивные залы, бассейны и элементарные бытовые условия). В МБОУ СОШ № 2 г.Цимлянска отсутствует спортзал. За счет средств Фонда софинансирования расходов планируется в 2014-2015гг строительство многофункционального (малозатратного) спортивного зала на территории МБОУ СОШ № 2 в г.Цимлянск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При проведении предварительного комплектования городских общеобразовательных учреждений классами-комплектами необходимо обеспечить наполняемость вновь набираемых 1-х, 5-х и 10-х классов в количестве 25 чел. в одном классе-комплект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чет о реализации долгосрочной целевой  программы за 2013 г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образования в Цимлянском районе на 2010-2016 годы»</w:t>
      </w:r>
      <w:r>
        <w:rPr>
          <w:sz w:val="28"/>
        </w:rPr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"/>
        <w:gridCol w:w="735"/>
        <w:gridCol w:w="850"/>
        <w:gridCol w:w="880"/>
        <w:gridCol w:w="703"/>
        <w:gridCol w:w="851"/>
        <w:gridCol w:w="709"/>
        <w:gridCol w:w="851"/>
        <w:gridCol w:w="851"/>
        <w:gridCol w:w="795"/>
        <w:gridCol w:w="937"/>
        <w:gridCol w:w="796"/>
        <w:gridCol w:w="993"/>
        <w:gridCol w:w="992"/>
        <w:gridCol w:w="621"/>
        <w:gridCol w:w="690"/>
        <w:gridCol w:w="1058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ование мероприятия</w:t>
            </w:r>
          </w:p>
        </w:tc>
        <w:tc>
          <w:tcPr>
            <w:tcW w:w="3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ъем ассигнований в соответствии с постановлением Администрации Цимлянского района об утверждении Программы</w:t>
            </w:r>
          </w:p>
        </w:tc>
        <w:tc>
          <w:tcPr>
            <w:tcW w:w="4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точненный план ассигнований  на 2013 год  (тыс. рублей)   </w:t>
            </w:r>
          </w:p>
        </w:tc>
        <w:tc>
          <w:tcPr>
            <w:tcW w:w="4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сполнено (кассовые расходы) (тыс. рублей)      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ный бюдж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небю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же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ые источ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естный бюдж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небю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жетны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сточник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естный бюджет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небю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жетны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сточники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  по Программе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373752,0   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</w:rPr>
              <w:t xml:space="preserve">9 225,7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223 350,9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</w:t>
            </w:r>
            <w:r>
              <w:rPr>
                <w:b/>
                <w:bCs/>
                <w:i/>
                <w:sz w:val="12"/>
                <w:szCs w:val="12"/>
              </w:rPr>
              <w:t xml:space="preserve">141 175,4   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373352,0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</w:rPr>
              <w:t xml:space="preserve">9 225,7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223 350,9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141 175,4  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364650,9   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9 039,3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214 640,8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140 970,8   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9101,2   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1. Подпрограмма «Развитие общего образования»                    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28 968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</w:rPr>
              <w:t xml:space="preserve">9 225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184 523,1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35 220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</w:rPr>
              <w:t xml:space="preserve">228 968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</w:rPr>
              <w:t xml:space="preserve">9 225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84 523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35 220,0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222 297,2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9 039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178 03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35 218,6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sz w:val="16"/>
                <w:szCs w:val="16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6671,7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Финансирование субвенций 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66931,3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 xml:space="preserve">    </w:t>
            </w:r>
            <w:r>
              <w:rPr>
                <w:i/>
                <w:sz w:val="12"/>
                <w:szCs w:val="12"/>
              </w:rPr>
              <w:t xml:space="preserve">166 931,3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66 931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166 931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66 931,3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166 93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Финансовое обеспечение  выполнения муниципальных  заданий школами    начальными, неполными средними и средни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33 994,9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33 994,9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  </w:t>
            </w:r>
            <w:r>
              <w:rPr>
                <w:b/>
                <w:bCs/>
                <w:i/>
                <w:sz w:val="12"/>
                <w:szCs w:val="12"/>
              </w:rPr>
              <w:t xml:space="preserve">33 994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33 994,9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33 994,9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33 994,9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ыплата вознаграждения за выполнение функций классного руководител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2 473,7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2 473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2 473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/>
            </w:pPr>
            <w:r>
              <w:rPr>
                <w:i/>
                <w:sz w:val="12"/>
                <w:szCs w:val="12"/>
              </w:rPr>
              <w:t xml:space="preserve">    </w:t>
            </w:r>
            <w:r>
              <w:rPr>
                <w:i/>
                <w:sz w:val="12"/>
                <w:szCs w:val="12"/>
              </w:rPr>
              <w:t xml:space="preserve">2 473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2 473,7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2 473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плата единовременного денежного пособия  усыновивших (удочеривших) ребенка (дете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</w:t>
            </w:r>
            <w:r>
              <w:rPr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    </w:t>
            </w:r>
            <w:r>
              <w:rPr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   </w:t>
            </w:r>
            <w:r>
              <w:rPr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ыплата ежемесячного денежного содержания детем-сиротам и детем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² Областного закона от 22.10.2004 № 165-ЗС «О социальной поддержке детства в Ростовской области» , достигших </w:t>
            </w:r>
            <w:r>
              <w:rPr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</w:rPr>
              <w:instrText xml:space="preserve"> PAGE \* ARABIC </w:instrText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sz w:val="16"/>
                <w:i/>
                <w:szCs w:val="16"/>
              </w:rPr>
              <w:t>14</w:t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>нтернет</w:t>
            </w:r>
            <w:r>
              <w:rPr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</w:rPr>
              <w:instrText xml:space="preserve"> PAGE \* ARABIC </w:instrText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sz w:val="16"/>
                <w:i/>
                <w:szCs w:val="16"/>
              </w:rPr>
              <w:t>14</w:t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олетия, продолжающим обучение в МБОУ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46,3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</w:t>
            </w:r>
            <w:r>
              <w:rPr>
                <w:i/>
                <w:sz w:val="12"/>
                <w:szCs w:val="12"/>
              </w:rPr>
              <w:t xml:space="preserve">46,3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46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</w:t>
            </w:r>
            <w:r>
              <w:rPr>
                <w:i/>
                <w:sz w:val="12"/>
                <w:szCs w:val="12"/>
              </w:rPr>
              <w:t xml:space="preserve">46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</w:t>
            </w:r>
            <w:r>
              <w:rPr>
                <w:b/>
                <w:bCs/>
                <w:i/>
                <w:sz w:val="12"/>
                <w:szCs w:val="12"/>
              </w:rPr>
              <w:t xml:space="preserve">46,3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4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работка проектно-сметной документации на реконструкцию здания МБОУ Паршиковской 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3 773,0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3 744,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</w:t>
            </w:r>
            <w:r>
              <w:rPr>
                <w:i/>
                <w:sz w:val="12"/>
                <w:szCs w:val="12"/>
              </w:rPr>
              <w:t xml:space="preserve">29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3 77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3 744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</w:t>
            </w:r>
            <w:r>
              <w:rPr>
                <w:i/>
                <w:sz w:val="12"/>
                <w:szCs w:val="12"/>
              </w:rPr>
              <w:t xml:space="preserve">29,0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432,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40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</w:t>
            </w:r>
            <w:r>
              <w:rPr>
                <w:i/>
                <w:sz w:val="12"/>
                <w:szCs w:val="12"/>
              </w:rPr>
              <w:t xml:space="preserve">29,0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3 340,5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не выполнение объемов работ поставщиком</w:t>
            </w:r>
          </w:p>
        </w:tc>
      </w:tr>
      <w:tr>
        <w:trPr>
          <w:trHeight w:val="18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зготовление проектно-сметной документации на 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496,0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496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49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</w:t>
            </w:r>
            <w:r>
              <w:rPr>
                <w:i/>
                <w:sz w:val="12"/>
                <w:szCs w:val="12"/>
              </w:rPr>
              <w:t xml:space="preserve">496,0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496,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496,0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ыплата единовременного пособия при всех формах  устройства детей, лишенных родительского попечения, в семью   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170,2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170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70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170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30,2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</w:t>
            </w:r>
            <w:r>
              <w:rPr>
                <w:i/>
                <w:sz w:val="12"/>
                <w:szCs w:val="12"/>
              </w:rPr>
              <w:t xml:space="preserve">130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40,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уменьшения численности пособий  при всех формах  устройства детей, лишенных родительского попечения, в семью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иобретение спортивного оборудования и инвентаря для муниципальных обще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3 266,2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3 04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218,9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</w:t>
            </w:r>
            <w:r>
              <w:rPr>
                <w:b/>
                <w:bCs/>
                <w:i/>
                <w:sz w:val="12"/>
                <w:szCs w:val="12"/>
              </w:rPr>
              <w:t xml:space="preserve">3 266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/>
            </w:pPr>
            <w:r>
              <w:rPr>
                <w:i/>
                <w:sz w:val="12"/>
                <w:szCs w:val="12"/>
              </w:rPr>
              <w:t xml:space="preserve">   </w:t>
            </w:r>
            <w:r>
              <w:rPr>
                <w:i/>
                <w:sz w:val="12"/>
                <w:szCs w:val="12"/>
              </w:rPr>
              <w:t xml:space="preserve">3 047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</w:t>
            </w:r>
            <w:r>
              <w:rPr>
                <w:i/>
                <w:sz w:val="12"/>
                <w:szCs w:val="12"/>
              </w:rPr>
              <w:t xml:space="preserve">218,9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3 255,8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3 036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218,9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10,4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экономия по результатам торгов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иобретение  оборудования  для школьных столовых для муниципальных обще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3 644,1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3 4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244,1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3 644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3 4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</w:t>
            </w:r>
            <w:r>
              <w:rPr>
                <w:i/>
                <w:sz w:val="12"/>
                <w:szCs w:val="12"/>
              </w:rPr>
              <w:t xml:space="preserve">244,1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3 642,5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3 398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244,0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1,6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экономия по результатам торгов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оплата услуг доступа к сети </w:t>
            </w:r>
            <w:r>
              <w:rPr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</w:rPr>
              <w:instrText xml:space="preserve"> PAGE \* ARABIC </w:instrText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sz w:val="16"/>
                <w:i/>
                <w:szCs w:val="16"/>
              </w:rPr>
              <w:t>15</w:t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>нтернет муниципальных обще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729,8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681,1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</w:t>
            </w:r>
            <w:r>
              <w:rPr>
                <w:i/>
                <w:sz w:val="12"/>
                <w:szCs w:val="12"/>
              </w:rPr>
              <w:t xml:space="preserve">48,7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729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681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</w:t>
            </w:r>
            <w:r>
              <w:rPr>
                <w:i/>
                <w:sz w:val="12"/>
                <w:szCs w:val="12"/>
              </w:rPr>
              <w:t xml:space="preserve">48,7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581,8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53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48,6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</w:t>
            </w:r>
            <w:r>
              <w:rPr>
                <w:b/>
                <w:bCs/>
                <w:i/>
                <w:sz w:val="12"/>
                <w:szCs w:val="12"/>
              </w:rPr>
              <w:t xml:space="preserve">148,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отсутствие финансирования из областного бюджета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ыплата ежемесячного денежного содержания детям, находящимся в приемных семьях, и ежемесячного  денежного вознаграждения, причитающнегося приемным  родителям      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3 265,1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3 265,1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3 265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3 265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</w:t>
            </w:r>
            <w:r>
              <w:rPr>
                <w:b/>
                <w:bCs/>
                <w:i/>
                <w:sz w:val="12"/>
                <w:szCs w:val="12"/>
              </w:rPr>
              <w:t xml:space="preserve">3 194,9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</w:t>
            </w:r>
            <w:r>
              <w:rPr>
                <w:i/>
                <w:sz w:val="12"/>
                <w:szCs w:val="12"/>
              </w:rPr>
              <w:t xml:space="preserve">3 19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70,2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уменьшение численности  детей ,находящихся в приемных семьях</w:t>
            </w:r>
          </w:p>
        </w:tc>
      </w:tr>
      <w:tr>
        <w:trPr>
          <w:trHeight w:val="21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еспечение детей-сирот и детей, оставшихся без  попечения родителей, находящихся под опекой (попечительством), в приемных семьях и обучающихся в муниципальных общеобразовательных учреждениях, бесплатным проездом на  городском, пригородном, в сельской местности-внутрирайонном транспорте(кроме такс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91,8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</w:t>
            </w:r>
            <w:r>
              <w:rPr>
                <w:i/>
                <w:sz w:val="12"/>
                <w:szCs w:val="12"/>
              </w:rPr>
              <w:t xml:space="preserve">91,8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91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</w:t>
            </w:r>
            <w:r>
              <w:rPr>
                <w:i/>
                <w:sz w:val="12"/>
                <w:szCs w:val="12"/>
              </w:rPr>
              <w:t xml:space="preserve">91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91,8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 xml:space="preserve">    </w:t>
            </w:r>
            <w:r>
              <w:rPr>
                <w:i/>
                <w:sz w:val="12"/>
                <w:szCs w:val="12"/>
              </w:rPr>
              <w:t xml:space="preserve">9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обретение  мебели для МБОУ лицей № 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50,0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</w:t>
            </w:r>
            <w:r>
              <w:rPr>
                <w:i/>
                <w:sz w:val="12"/>
                <w:szCs w:val="12"/>
              </w:rPr>
              <w:t xml:space="preserve">50,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</w:t>
            </w:r>
            <w:r>
              <w:rPr>
                <w:i/>
                <w:sz w:val="12"/>
                <w:szCs w:val="12"/>
              </w:rPr>
              <w:t xml:space="preserve">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49,8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 xml:space="preserve">   </w:t>
            </w:r>
            <w:r>
              <w:rPr>
                <w:i/>
                <w:sz w:val="12"/>
                <w:szCs w:val="12"/>
              </w:rPr>
              <w:t xml:space="preserve">4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0,2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экономия по результатам торгов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рганизация и проведение мероприятий, направленных на развитие школьной инфраструктуры (устройство внутренних санузлов) для обще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2 019,4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1 898,9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120,5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2 019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1 898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</w:t>
            </w:r>
            <w:r>
              <w:rPr>
                <w:i/>
                <w:sz w:val="12"/>
                <w:szCs w:val="12"/>
              </w:rPr>
              <w:t xml:space="preserve">120,5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20,3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120,3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 899,1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отсутствие финансирования из областного бюджета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551,7  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514,7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</w:t>
            </w:r>
            <w:r>
              <w:rPr>
                <w:i/>
                <w:sz w:val="12"/>
                <w:szCs w:val="12"/>
              </w:rPr>
              <w:t xml:space="preserve">37,0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551,7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514,7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</w:t>
            </w:r>
            <w:r>
              <w:rPr>
                <w:i/>
                <w:sz w:val="12"/>
                <w:szCs w:val="12"/>
              </w:rPr>
              <w:t xml:space="preserve">37,0  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37,0 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37,0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</w:t>
            </w:r>
            <w:r>
              <w:rPr>
                <w:b/>
                <w:bCs/>
                <w:i/>
                <w:sz w:val="12"/>
                <w:szCs w:val="12"/>
              </w:rPr>
              <w:t xml:space="preserve">514,7  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отсутствие финансирования из областного бюджета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оведение мероприятия «Всеобуч по плаванию» для учащихся 2-3-х классов обще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460,5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429,6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</w:t>
            </w:r>
            <w:r>
              <w:rPr>
                <w:i/>
                <w:sz w:val="12"/>
                <w:szCs w:val="12"/>
              </w:rPr>
              <w:t xml:space="preserve">30,9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460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429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</w:t>
            </w:r>
            <w:r>
              <w:rPr>
                <w:i/>
                <w:sz w:val="12"/>
                <w:szCs w:val="12"/>
              </w:rPr>
              <w:t xml:space="preserve">30,9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</w:t>
            </w:r>
            <w:r>
              <w:rPr>
                <w:b/>
                <w:bCs/>
                <w:i/>
                <w:sz w:val="12"/>
                <w:szCs w:val="12"/>
              </w:rPr>
              <w:t xml:space="preserve">29,9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29,9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</w:t>
            </w:r>
            <w:r>
              <w:rPr>
                <w:b/>
                <w:bCs/>
                <w:i/>
                <w:sz w:val="12"/>
                <w:szCs w:val="12"/>
              </w:rPr>
              <w:t xml:space="preserve">430,6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отсутствие финансирования из областного бюджета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оведение комплекса мероприятий по реализации программы энергосбережения и повышения энергетической эффективности 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134,5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134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    </w:t>
            </w:r>
            <w:r>
              <w:rPr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34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134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   </w:t>
            </w:r>
            <w:r>
              <w:rPr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</w:t>
            </w:r>
            <w:r>
              <w:rPr>
                <w:b/>
                <w:bCs/>
                <w:i/>
                <w:sz w:val="12"/>
                <w:szCs w:val="12"/>
              </w:rPr>
              <w:t xml:space="preserve">134,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поздний срок прохождения достоверности сметной документации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ыплата ежемесячного денежного содержания детям, находящимся под опекой  или попечительством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6 870,3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6 870,3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6 870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6 870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6 788,5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6 78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81,8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уменьшение численности  детей,находящихся под опекой или попечительством</w:t>
            </w:r>
          </w:p>
        </w:tc>
      </w:tr>
      <w:tr>
        <w:trPr>
          <w:trHeight w:val="4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2. Подпрограмма «Развитие дошкольного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99 882,4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12 897,7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86 984,7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99 882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12 897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86 984,7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-  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98 652,7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              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11 870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86 782,1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1229,7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рганизация выплат компенсации части родительской платы за содержание ребенка в дошкольных образовательных учрежде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2 344,8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2 344,8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2 344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2 344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2 344,8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2 34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Финансовое обеспечение   выполнения муниципальных  заданий детскими   дошколь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85 991,9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85 991,9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85 99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85 991,9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85 789,4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85 789,4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202,5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  <w:r>
              <w:rPr>
                <w:i/>
                <w:sz w:val="12"/>
                <w:szCs w:val="12"/>
              </w:rPr>
              <w:t xml:space="preserve">Экономия по результатам торг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ышение заработной платы педработникам ДО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10 221,2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27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4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10 221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2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4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10 221,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9 27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4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0,2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773,5  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</w:t>
            </w:r>
            <w:r>
              <w:rPr>
                <w:i/>
                <w:iCs/>
                <w:sz w:val="12"/>
                <w:szCs w:val="12"/>
              </w:rPr>
              <w:t xml:space="preserve">723,8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</w:t>
            </w:r>
            <w:r>
              <w:rPr>
                <w:i/>
                <w:iCs/>
                <w:sz w:val="12"/>
                <w:szCs w:val="12"/>
              </w:rPr>
              <w:t xml:space="preserve">49,7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773,5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</w:t>
            </w:r>
            <w:r>
              <w:rPr>
                <w:i/>
                <w:iCs/>
                <w:sz w:val="12"/>
                <w:szCs w:val="12"/>
              </w:rPr>
              <w:t xml:space="preserve">723,8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49,7  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49,7 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49,7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723,8  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отсутствие финансирования из областного бюджета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иобретение  мебели, компьютерной и игрового оборудования для са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551,0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551,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55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551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247,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 xml:space="preserve">247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      </w:t>
            </w:r>
            <w:r>
              <w:rPr>
                <w:b/>
                <w:bCs/>
                <w:i/>
                <w:sz w:val="12"/>
                <w:szCs w:val="12"/>
              </w:rPr>
              <w:t xml:space="preserve">303,2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не выполнение договорных обязательств поставщиком</w:t>
            </w:r>
          </w:p>
        </w:tc>
      </w:tr>
      <w:tr>
        <w:trPr>
          <w:trHeight w:val="5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3.Подпрограмма «Развитие дополнительного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36 528,8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23 771,1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12 757,7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36 528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23 771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2 757,7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35 360,2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22 60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2 757,6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1 168,6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итальный ремонт  стадиона МБОУ ДОД ДЮСШ «Энергетик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24 731,4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23 086,2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1 645,2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24 731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23 086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1 645,2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23 562,8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21 91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1 645,1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 168,6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отсутствие финансирования из областного бюджета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нансовое обеспечение   выполнения муниципального  задания    учреждениями по внешкольной работе с деть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11 112,5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11 112,5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1 112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11 112,5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11 112,5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11 112,5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ышение заработной платы педработникам Д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684,9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684,9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684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684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684,9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68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4. Подпрограмма «Организация и обеспечение отдыха и оздоровление дете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2 311,9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2 159,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152,9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2 31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2 15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152,9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2 281,2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2 128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152,9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30,7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Организация и обеспечение отдыха и оздоровления дете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2 311,9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2 159,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</w:t>
            </w:r>
            <w:r>
              <w:rPr>
                <w:i/>
                <w:sz w:val="12"/>
                <w:szCs w:val="12"/>
              </w:rPr>
              <w:t xml:space="preserve">152,9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2 31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2 15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</w:t>
            </w:r>
            <w:r>
              <w:rPr>
                <w:i/>
                <w:sz w:val="12"/>
                <w:szCs w:val="12"/>
              </w:rPr>
              <w:t xml:space="preserve">152,9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2 281,2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2 128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152,9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30,7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экономия по результатам торгов</w:t>
            </w:r>
          </w:p>
        </w:tc>
      </w:tr>
      <w:tr>
        <w:trPr>
          <w:trHeight w:val="1947" w:hRule="atLeast"/>
        </w:trPr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5.Подпрограмма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985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985,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9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98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985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985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0,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985,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985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9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985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985,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2 985,2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0,5  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6.Подпрограмма «Ведение бухгалтерского учета и  планирования  расходов и доходов учрежден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3 074,4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3 074,4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</w:rPr>
              <w:t xml:space="preserve">3 074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3 074,4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3 074,4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3 074,4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нансовое обеспечение   выполнения муниципального  задания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3 074,4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3 074,4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3 074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3 074,4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3 074,4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3 074,4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i/>
                <w:sz w:val="12"/>
                <w:szCs w:val="12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ab/>
        <w:tab/>
        <w:tab/>
        <w:tab/>
        <w:tab/>
      </w: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4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134"/>
        <w:gridCol w:w="1134"/>
        <w:gridCol w:w="1134"/>
        <w:gridCol w:w="1134"/>
        <w:gridCol w:w="993"/>
        <w:gridCol w:w="1275"/>
        <w:gridCol w:w="1134"/>
      </w:tblGrid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количество обучающихся общеобразовательных учреждений на 1 персональных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-ся 8-9классов профориентационными программами или программами предпрофи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10-11 классов, обучающихся программам профи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щеобразовательных учреждений, реализующих федеральные государственные образовательные стандарты общего образования второго поколения: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й ступе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й ступе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 от числа выяв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старшего дошкольного возраста, обучающихся в системе предшкольного образования в вариативных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лиц, сдавших единый государственный экзамен не менее чем по 3 предметам, от числа выпускников, участвовавших 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школьников сбалансированным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школьников услугам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, принявших участие в олимпиадах регионального и всероссийск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и воспитанников образовательных учреждений, участвующих в мероприятиях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е обучающихся детей в возрасте от 7 до 18 лет, подлежащих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разовательных учреждений, имеющих органы государственно-обще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целевого заказа на подготовку педагогических кадров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истемы общего образования, повысивших квалификацию или прошедших переподготовку, от их обще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педработник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-сирот, переданных из государственных учреждений всех видов в семь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учреждений, подведомственных отделу образования, для которых сформированы муницип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муниципальных услуг, предоставляемых общеобразовательными учрежд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начального общ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основного общ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среднего (полного)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муниципальных услуг, предоставляемых общеобразовательными учреждениям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общеобразовательных учреждений (прочий персо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наполняемость классов общеобразовательных учреждений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, приходящихся на 1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щеобразовательных учреждений, здания которых находятся в аварийном состоянии, в общем количестве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учреждений общего, дополнительного образования, господдержки детства, оснащенных автоматической пожарной сиг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учреждений общего, дополнительного образования, господдержки детства, оснащенных кнопками тревожной сиг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разовательных учреждений до которых бюджетные ассигнования и лимиты бюджетных обязательств доводятся до начала финансового года, к общему количеству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редельных объемов оплаты денежных обязательств, доведенных отделом образования образовательным учреждениям к общему объему заявленных и подтвержденных отделом образования расходов в соответствии с кассовым пла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452" w:firstLine="708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2013 финансовый год и за весь период реализации 2010-2013 год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«Развитие образования в Цимлянском районе на 2010-2016 годы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8"/>
        <w:gridCol w:w="707"/>
        <w:gridCol w:w="567"/>
        <w:gridCol w:w="709"/>
        <w:gridCol w:w="709"/>
        <w:gridCol w:w="850"/>
        <w:gridCol w:w="709"/>
        <w:gridCol w:w="723"/>
        <w:gridCol w:w="10"/>
        <w:gridCol w:w="27"/>
        <w:gridCol w:w="13"/>
        <w:gridCol w:w="14"/>
        <w:gridCol w:w="800"/>
        <w:gridCol w:w="27"/>
        <w:gridCol w:w="29"/>
        <w:gridCol w:w="10"/>
        <w:gridCol w:w="854"/>
        <w:gridCol w:w="30"/>
        <w:gridCol w:w="13"/>
        <w:gridCol w:w="744"/>
        <w:gridCol w:w="16"/>
        <w:gridCol w:w="27"/>
        <w:gridCol w:w="13"/>
        <w:gridCol w:w="824"/>
        <w:gridCol w:w="16"/>
        <w:gridCol w:w="14"/>
        <w:gridCol w:w="783"/>
        <w:gridCol w:w="16"/>
        <w:gridCol w:w="14"/>
        <w:gridCol w:w="40"/>
        <w:gridCol w:w="810"/>
        <w:gridCol w:w="16"/>
        <w:gridCol w:w="27"/>
        <w:gridCol w:w="14"/>
        <w:gridCol w:w="836"/>
        <w:gridCol w:w="16"/>
        <w:gridCol w:w="15"/>
        <w:gridCol w:w="1026"/>
      </w:tblGrid>
      <w:tr>
        <w:trPr>
          <w:trHeight w:val="112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результативност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8"/>
                <w:szCs w:val="1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показателей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2010г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отклонение от планового (+,-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2011г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отклонение от планового (+,-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2012г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отклонение от планового (+,-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2013г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отклонение от планового (+,-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среднее количество обучающихся общеобразовательных учреждений на 1 персональных компьют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обеспечение уч-ся 8-9классов профориентационными программами или программами предпрофильной подготов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учащихся10-11 классов, обучающихся программам профильного обу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</w:tr>
      <w:tr>
        <w:trPr>
          <w:trHeight w:val="83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 xml:space="preserve">доля общеобразовательных учреждений, реализующих федеральные государственные образовательные стандарты общего образования второго поколения: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-й ступени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-й ступени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</w:tr>
      <w:tr>
        <w:trPr>
          <w:trHeight w:val="9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 от числа выявлен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детей старшего дошкольного возраста, обучающихся в системе предшкольного образования в вариативных форм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удельный вес лиц, сдавших единый государственный экзамен не менее чем по 3 предметам, от числа выпускников, участвовавших в ЕГ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9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обеспечение школьников сбалансированным горячим пита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обеспечение школьников услугами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количество обучающихся, принявших участие в олимпиадах регионального и всероссийского уровн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обучающихся и воспитанников образовательных учреждений, участвующих в мероприятиях профилактической направл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не обучающихся детей в возрасте от 7 до 18 лет, подлежащих обуч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образовательных учреждений, имеющих органы государственно-общественного 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выполнение целевого заказа на подготовку педагогических кадров и специалис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педагогических работников системы общего образования, повысивших квалификацию или прошедших переподготовку, от их общего чис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педработников обще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8,1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6,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9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детей-сирот, переданных из государственных учреждений всех видов в семьи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</w:tc>
      </w:tr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</w:t>
            </w:r>
          </w:p>
        </w:tc>
      </w:tr>
      <w:tr>
        <w:trPr>
          <w:trHeight w:val="8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муниципальных учреждений, подведомственных отделу образования, для которых сформированы муниципальные за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объем муниципальных услуг, предоставляемых общеобразовательными учреждениям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чального общего образова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услуги основного общего образова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реднего (полного) образова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объем муниципальных услуг, предоставляемых общеобразовательными учреждениями дополнительного образования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услуги дополнительного образования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числ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общеобразовательных учреждений (прочий персонал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,7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1,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средняя наполняемость классов общеобразовательных учреждений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приходящихся на 1 учи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общеобразовательных учреждений, здания которых находятся в аварийном состоянии, в общем количестве обще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 xml:space="preserve">доля учреждений общего, дополнительного образования, господдержки детства, оснащенных автоматической пожарной сигнализаци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 xml:space="preserve">доля учреждений общего, дополнительного образования, господдержки детства, оснащенных кнопками тревожной сигнализаци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образовательных учреждений до которых бюджетные ассигнования и лимиты бюджетных обязательств доводятся до начала финансового года, к общему количеству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 xml:space="preserve">доля предельных объемов оплаты денежных обязательств, доведенных отделом образования образовательным учреждениям к общему объему заявленных и подтвержденных отделом образования расходов в соответствии с кассовым план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Н.И. Безбабн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284" w:right="28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2:00Z</dcterms:created>
  <dc:creator>Katya</dc:creator>
  <dc:description/>
  <cp:keywords/>
  <dc:language>en-US</dc:language>
  <cp:lastModifiedBy>Nadejda</cp:lastModifiedBy>
  <cp:lastPrinted>2014-02-27T08:34:00Z</cp:lastPrinted>
  <dcterms:modified xsi:type="dcterms:W3CDTF">2014-02-27T05:38:00Z</dcterms:modified>
  <cp:revision>4</cp:revision>
  <dc:subject/>
  <dc:title>ПРАВИТЕЛЬСТВО РОСТОВСКОЙ ОБЛАСТИ</dc:title>
</cp:coreProperties>
</file>