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4.02.2014 г.   </w:t>
        <w:tab/>
        <w:t xml:space="preserve">                                 № 169                                       г.  Цимлянск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отчета о ходе работ по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</w:t>
      </w:r>
    </w:p>
    <w:p>
      <w:pPr>
        <w:pStyle w:val="Normal"/>
        <w:rPr/>
      </w:pPr>
      <w:r>
        <w:rPr>
          <w:sz w:val="28"/>
          <w:szCs w:val="28"/>
        </w:rPr>
        <w:t>«Развитие здравоохранения 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2013 – 2015 годы» за 2013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Цимлянского района от 08.04.2013г. № 429  «О Порядке принятия решения о разработке муниципальных долгосрочных </w:t>
      </w:r>
      <w:r>
        <w:rPr>
          <w:spacing w:val="-1"/>
          <w:sz w:val="28"/>
          <w:szCs w:val="28"/>
        </w:rPr>
        <w:t xml:space="preserve">целевых программ, их формирования и реализации и Порядке проведения и </w:t>
      </w:r>
      <w:r>
        <w:rPr>
          <w:spacing w:val="-2"/>
          <w:sz w:val="28"/>
          <w:szCs w:val="28"/>
        </w:rPr>
        <w:t xml:space="preserve">критериях оценки эффективности реализации муниципальных долгосрочных </w:t>
      </w:r>
      <w:r>
        <w:rPr>
          <w:sz w:val="28"/>
          <w:szCs w:val="28"/>
        </w:rPr>
        <w:t>целевых программ»,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/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твердить отчет о ходе работ по реализации муниципальной долгосрочной целевой программы «Развитие здравоохранения Цимлянского района на 2013 – 2015 годы» за 2013 год, согласно приложению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возложить на  заместителя Главы Администрации района по социальной сфере Федорову Т.М.</w:t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Цимлянского района</w:t>
        <w:tab/>
        <w:tab/>
        <w:t xml:space="preserve">                    </w:t>
        <w:tab/>
        <w:tab/>
        <w:t>А.К. Сады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БУЗ «ЦРБ» Цимлянского района</w:t>
      </w:r>
    </w:p>
    <w:p>
      <w:pPr>
        <w:pStyle w:val="2"/>
        <w:spacing w:lineRule="auto" w:line="240" w:before="0" w:after="0"/>
        <w:ind w:firstLine="59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2"/>
        <w:spacing w:lineRule="auto" w:line="240" w:before="0" w:after="0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2"/>
        <w:spacing w:lineRule="auto" w:line="240" w:before="0" w:after="0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                                                                              </w:t>
      </w:r>
    </w:p>
    <w:p>
      <w:pPr>
        <w:pStyle w:val="2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24.02.2014 г.  №  1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ходе работ по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долгосрочной целевой программ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Развитие здравоохранения Цимлянского района на 2013 – 2015 годы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2013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сновные показатели деятельности МБУЗ «ЦРБ» Цимл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дравоохранение Цимлянского района представлено МБУЗ «ЦРБ» Цимлян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труктуру МБУЗ «ЦРБ» входя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ционар  на 264 кой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мбулаторно-поликлиническое отделение на 396 посещений в смен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ение скорой медицинской помощи на 10,8 тыс. вызовов в год, 2 круглосуточные фельдшерские бригад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спомогательные лечебно-диагностические подразделения: клинико-диагностическая лаборатория, физиотерапевтическое отделение, отделение функциональной диагностики (кабинет функциональной диагностики, кабинет ультразвуковой диагностики, кабинет эндоскопии), рентгеновское отделе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ение по оказанию платных медицинских услуг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ий кабине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хозяйственн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района имеются: 4 амбулатории, 17 фельдшерско-акушерских пунктов, амбулатория Новоцимлянской участковой больницы, 20 коек сестринского ухода на базе Новоцимлянской участковой больниц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йки стационаров работают с полной нагрузкой. Работа койки -276  Средняя продолжительность лечения на круглосуточной койке 10,0, на дневной койке – 8,9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Гарантированные объемы оказания бесплатной медицинской помощи выполняются на 100%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мбулаторный прием осуществляется по 17 специальностям. Количество посещений за  2013г.  составило – 8,3 на 1 ж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учреждении работают 63 врачей 229 средних медицинских работников. Укомплектованность врачами и средними медицинскими работниками в учреждении выше среднеобластных и составляет соответственно 74,6% и 88,4 % (среднеобластные – 71,5% и 72,7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2 году было принято на работу 9 врачей и 16 средних медицинских работников. В отчетном году 2 врача-стоматолога с Новоцимлянскую участковую больницу и в Маркинскую амбулатор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3г. медицинскими работниками укомплектованы амбулатории, а также терапевтические участки города, что повысило объем и качество оказываемой медицинской помощи насел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анкетированию на сегодняшний день удовлетворенность качеством медицинской помощи составила 77,1%. Значительную роль в повышении этого показателя сыграло обеспечение учреждения новым медицинским оборудова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иближения медицинского обслуживания к населению, в МБУЗ «ЦРБ» организована выездная врачебная бригада, которая работает  согласно приказа по МБУЗ "ЦРБ" № 483/1 от 28.12.12г. «О выездной бригаде». </w:t>
        <w:br/>
        <w:t>В 2011г. – было сделано 54 выезда в 2012г. - 52 и в 2013г. – 46 выездов для проведения осмотра населения на базе амбулаторий и ФАП сельского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 же в 2013 году в МБУЗ «ЦРБ» г.Цимлянска были осуществлены выезды - "Модуля "Диабет" ОКБ №2 - осмотрено и проконсультировано 111 человек, бригады специалистов ОДБ "Детский модуль" - осмотрено и проконсультировано 250 человек, специалистов ОКДЦ - осмотрено и проконсультировано 252 человека, специалистов РОБ №1 - осмотрено и проконсультировано 235 человек,   специалистов ОКДЦ - осмотрено и проконсультировано 200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вязи с этим следует отметить, что приобретение оборудования и укомплектование врачами МБУЗ «ЦРБ», работа выездной бригады МБУЗ «ЦРБ»  и выезды в район выездных бригад врачей-специалистов указанных учреждений (в соответствии с приказом МЗ РО №286 от 18.07.2005г) помогло улучшить демографические показатели естественного движения на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году увеличился показатель рождаемости и снизился показатель смертности на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зился показатель заболеваемости за счет активного проведения диспансеризации определенных групп взрослого населении (в 2014г. план диспансеризации взрослого населения выполнен на 100% - 5000 человек).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учшился показатель уровня госпитализации на стационарную койку и составил 21,3 при плановом 16,4 за счет сокращения времени обследования и лечения, также уменьшился показатель длительности пребывания пациентов в стационаре.</w:t>
        <w:tab/>
      </w:r>
    </w:p>
    <w:p>
      <w:pPr>
        <w:pStyle w:val="Normal"/>
        <w:shd w:fill="FFFFFF" w:val="clear"/>
        <w:spacing w:lineRule="exact" w:line="322"/>
        <w:ind w:left="19" w:right="14" w:firstLine="701"/>
        <w:jc w:val="both"/>
        <w:rPr/>
      </w:pPr>
      <w:r>
        <w:rPr>
          <w:color w:val="000000"/>
          <w:sz w:val="28"/>
          <w:szCs w:val="28"/>
        </w:rPr>
        <w:t>С 2013 года на территории района реализуется муниципальная долгосрочная П</w:t>
      </w:r>
      <w:r>
        <w:rPr>
          <w:color w:val="000000"/>
          <w:spacing w:val="1"/>
          <w:sz w:val="28"/>
          <w:szCs w:val="28"/>
        </w:rPr>
        <w:t xml:space="preserve">рограмма «Развитие здравоохранения Цимлянского района на 2013-2015 гг.», </w:t>
      </w:r>
      <w:r>
        <w:rPr>
          <w:color w:val="000000"/>
          <w:spacing w:val="-1"/>
          <w:sz w:val="28"/>
          <w:szCs w:val="28"/>
        </w:rPr>
        <w:t xml:space="preserve">утвержденная постановлением Администрации района от 02.04.2013 № 408, а также изменения к ней, утвержденные постановлением Администрации района от 05.11.2013 № 1310, которая </w:t>
      </w:r>
      <w:r>
        <w:rPr>
          <w:color w:val="000000"/>
          <w:sz w:val="28"/>
          <w:szCs w:val="28"/>
        </w:rPr>
        <w:t>включает в себя следующие подпрограммы и направления:</w:t>
      </w:r>
    </w:p>
    <w:p>
      <w:pPr>
        <w:pStyle w:val="Style16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 Подпрограмма "Развитие службы детства и родовспоможения в Цимлянском районе"</w:t>
      </w:r>
    </w:p>
    <w:p>
      <w:pPr>
        <w:pStyle w:val="TimesNewRoman"/>
        <w:jc w:val="both"/>
        <w:rPr/>
      </w:pPr>
      <w:r>
        <w:rPr>
          <w:b w:val="false"/>
          <w:bCs w:val="false"/>
        </w:rPr>
        <w:t>2. Подпрограмма «Предупреждение и борьба с социально значимыми заболеваниями»</w:t>
      </w:r>
    </w:p>
    <w:p>
      <w:pPr>
        <w:pStyle w:val="TimesNewRoman"/>
        <w:jc w:val="both"/>
        <w:rPr/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- Направление «Неотложные меры борьбы с туберкулезом в Цимлянском районе»</w:t>
      </w:r>
    </w:p>
    <w:p>
      <w:pPr>
        <w:pStyle w:val="TimesNewRoman"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- Направление  «Предупреждение распространения на территории Цимлянского района заболевания, вызываемого вирусом иммунодефицита человека (ВИЧ - инфекции)»</w:t>
      </w:r>
    </w:p>
    <w:p>
      <w:pPr>
        <w:pStyle w:val="TimesNewRoman"/>
        <w:numPr>
          <w:ilvl w:val="0"/>
          <w:numId w:val="0"/>
        </w:numPr>
        <w:jc w:val="left"/>
        <w:outlineLvl w:val="0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- Направление «Мероприятия по борьбе с сахарным диабетом в Цимлянском районе» </w:t>
      </w:r>
    </w:p>
    <w:p>
      <w:pPr>
        <w:pStyle w:val="TimesNewRoman"/>
        <w:numPr>
          <w:ilvl w:val="0"/>
          <w:numId w:val="0"/>
        </w:numPr>
        <w:jc w:val="left"/>
        <w:outlineLvl w:val="0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- Направление «Профилактика внутрибольничных инфекций в Цимлянском районе»</w:t>
      </w:r>
    </w:p>
    <w:p>
      <w:pPr>
        <w:pStyle w:val="TimesNewRoman"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- Направление «Вакцинопрофилактика в Цимлянском районе»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Подпрограмма "Совершенствование подготовки медицинских кадров»</w:t>
      </w:r>
    </w:p>
    <w:p>
      <w:pPr>
        <w:pStyle w:val="TimesNewRoman"/>
        <w:jc w:val="both"/>
        <w:rPr/>
      </w:pPr>
      <w:r>
        <w:rPr>
          <w:b w:val="false"/>
          <w:bCs w:val="false"/>
        </w:rPr>
        <w:t xml:space="preserve">4. Подпрограмма «Противопожарные мероприятия в МБУЗ «ЦРБ» Цимлянского района» в том числе: «Софинансирование противопожарных мероприятий в МБУЗ «ЦРБ» Цимлянского района»  </w:t>
      </w:r>
    </w:p>
    <w:p>
      <w:pPr>
        <w:pStyle w:val="TimesNewRoman"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</w:rPr>
        <w:t>5. Подпрограмма «Лекарственное обеспечение льготных категорий граждан в Цимлянском районе»</w:t>
      </w:r>
    </w:p>
    <w:p>
      <w:pPr>
        <w:pStyle w:val="TimesNewRoman"/>
        <w:jc w:val="both"/>
        <w:rPr/>
      </w:pPr>
      <w:r>
        <w:rPr>
          <w:b w:val="false"/>
          <w:bCs w:val="false"/>
        </w:rPr>
        <w:t>6. Подпрограмма «Оказание медицинской помощи женщинам в период беременности, в период родов и послеродовой период, а также диспансерное наблюдение детей, поставленных в течение первого года жизни в возрасте до 3-х месяцев на диспансерный учет в рамках реализации Национального проекта «Здоровье»»</w:t>
      </w:r>
    </w:p>
    <w:p>
      <w:pPr>
        <w:pStyle w:val="TimesNewRoman"/>
        <w:jc w:val="both"/>
        <w:rPr/>
      </w:pPr>
      <w:r>
        <w:rPr>
          <w:b w:val="false"/>
          <w:bCs w:val="false"/>
        </w:rPr>
        <w:t>7. Подпрограмма «Выполнение функций муниципальными учреждениями здравоохранения, в том числе по оказанию муниципальных услуг, в соответствии с муниципальным заданием»</w:t>
      </w:r>
    </w:p>
    <w:p>
      <w:pPr>
        <w:pStyle w:val="TimesNewRoman"/>
        <w:jc w:val="both"/>
        <w:rPr/>
      </w:pPr>
      <w:r>
        <w:rPr>
          <w:b w:val="false"/>
          <w:bCs w:val="false"/>
        </w:rPr>
        <w:t>8. Подпрограмма «Укрепление материально-технической базы учреждения здравоохранения»</w:t>
      </w:r>
    </w:p>
    <w:p>
      <w:pPr>
        <w:pStyle w:val="TimesNewRoman"/>
        <w:jc w:val="both"/>
        <w:rPr/>
      </w:pPr>
      <w:r>
        <w:rPr>
          <w:b w:val="false"/>
          <w:bCs w:val="false"/>
        </w:rPr>
        <w:t>9. Подпрограмма «Расходы на реализацию Территориальной программы государственных гарантий оказания гражданам РФ бесплатной медицинской помощи в Ростовской области»,  в том числе оказание муниципальных услуг, в соответствии с муниципальным заданием</w:t>
      </w:r>
    </w:p>
    <w:p>
      <w:pPr>
        <w:pStyle w:val="TimesNewRoman"/>
        <w:jc w:val="both"/>
        <w:rPr/>
      </w:pPr>
      <w:r>
        <w:rPr>
          <w:b w:val="false"/>
          <w:bCs w:val="false"/>
        </w:rPr>
        <w:t>10. Подпрограмма «Оказание платных медицинских услуг»</w:t>
      </w:r>
    </w:p>
    <w:p>
      <w:pPr>
        <w:pStyle w:val="TimesNewRoman"/>
        <w:jc w:val="both"/>
        <w:rPr/>
      </w:pPr>
      <w:r>
        <w:rPr>
          <w:b w:val="false"/>
          <w:bCs w:val="false"/>
        </w:rPr>
        <w:t>11. Подпрограмма «Софинансирование расходных обязательств, возникающих при выполнении полномочий органов местного самоуправления по вопросам местного значения»</w:t>
      </w:r>
    </w:p>
    <w:p>
      <w:pPr>
        <w:pStyle w:val="Normal"/>
        <w:shd w:fill="FFFFFF" w:val="clear"/>
        <w:spacing w:before="322" w:after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2. Анализ работы по оптимизации предоставления медицинских услуг.</w:t>
      </w:r>
    </w:p>
    <w:p>
      <w:pPr>
        <w:pStyle w:val="Normal"/>
        <w:shd w:fill="FFFFFF" w:val="clear"/>
        <w:spacing w:lineRule="exact" w:line="322" w:before="322" w:after="0"/>
        <w:ind w:left="24" w:right="38" w:firstLine="706"/>
        <w:jc w:val="both"/>
        <w:rPr/>
      </w:pPr>
      <w:r>
        <w:rPr>
          <w:color w:val="000000"/>
          <w:sz w:val="28"/>
          <w:szCs w:val="28"/>
        </w:rPr>
        <w:t xml:space="preserve">В районе реализуется «План мероприятий, направленных на повышение </w:t>
      </w:r>
      <w:r>
        <w:rPr>
          <w:color w:val="000000"/>
          <w:spacing w:val="1"/>
          <w:sz w:val="28"/>
          <w:szCs w:val="28"/>
        </w:rPr>
        <w:t>удовлетворенности населения качеством медицинской помощи на 2013год по Цимлянскому району</w:t>
      </w:r>
      <w:r>
        <w:rPr>
          <w:color w:val="000000"/>
          <w:spacing w:val="-1"/>
          <w:sz w:val="28"/>
          <w:szCs w:val="28"/>
        </w:rPr>
        <w:t>», согласованный министерством здравоохранения области и утвержденный Главой района.</w:t>
      </w:r>
    </w:p>
    <w:p>
      <w:pPr>
        <w:pStyle w:val="Normal"/>
        <w:shd w:fill="FFFFFF" w:val="clear"/>
        <w:spacing w:lineRule="exact" w:line="322"/>
        <w:ind w:left="10" w:right="53" w:firstLine="701"/>
        <w:jc w:val="both"/>
        <w:rPr/>
      </w:pPr>
      <w:r>
        <w:rPr>
          <w:color w:val="000000"/>
          <w:spacing w:val="1"/>
          <w:sz w:val="28"/>
          <w:szCs w:val="28"/>
        </w:rPr>
        <w:t xml:space="preserve">Поликлиническая помощь представлена поликлиникой на 396 посещений в </w:t>
      </w:r>
      <w:r>
        <w:rPr>
          <w:color w:val="000000"/>
          <w:spacing w:val="-1"/>
          <w:sz w:val="28"/>
          <w:szCs w:val="28"/>
        </w:rPr>
        <w:t xml:space="preserve">смену. График работы поликлиники: с 7.30 до 18.00 часов в будние дни, в субботу </w:t>
      </w:r>
      <w:r>
        <w:rPr>
          <w:color w:val="000000"/>
          <w:spacing w:val="3"/>
          <w:sz w:val="28"/>
          <w:szCs w:val="28"/>
        </w:rPr>
        <w:t xml:space="preserve">поликлиника работает с 9.00 до 12.00, прием ведут терапевт, педиатр. Вызовы на </w:t>
      </w:r>
      <w:r>
        <w:rPr>
          <w:color w:val="000000"/>
          <w:sz w:val="28"/>
          <w:szCs w:val="28"/>
        </w:rPr>
        <w:t>дом принимаются ежедневно с 8.00 до 14.00 медрегистратором поликлиники.</w:t>
      </w:r>
    </w:p>
    <w:p>
      <w:pPr>
        <w:pStyle w:val="Normal"/>
        <w:shd w:fill="FFFFFF" w:val="clear"/>
        <w:spacing w:lineRule="exact" w:line="322" w:before="14" w:after="0"/>
        <w:ind w:left="10" w:right="48" w:firstLine="701"/>
        <w:jc w:val="both"/>
        <w:rPr/>
      </w:pPr>
      <w:r>
        <w:rPr>
          <w:color w:val="000000"/>
          <w:sz w:val="28"/>
          <w:szCs w:val="28"/>
        </w:rPr>
        <w:t>В течение  2013 года работала комиссия по подведению итогов  для рассмотрения критериев  эффективности работы первичного звена и структурных подразделений МБУЗ «ЦРБ». Проведено  11 заседаний.  Разработано положение. Разработан и утвержден приказ по МБУЗ "ЦРБ" от 17.01.13г. № 5/2 "Об утверждении положения об условиях и порядке осуществления денежных выплат (надбавок стимулирующего характера) " Разработаны и утверждены: 1. Положение об условиях и порядке осуществления денежных выплат (надбавок стимулирующего характера) за оказание  дополнительной медицинской помощи, оказываемой врачами терапевтами участковыми, врачами педиатрами участковыми, и их сестрами; 2. Положение об условиях и порядке осуществления денежных выплат (надбавок стимулирующего характера) медицинскому персоналу ФАП; 3. Положение об условиях и порядке осуществления денежных выплат (надбавок стимулирующего характера) медицинскому персоналу СМП.</w:t>
      </w:r>
    </w:p>
    <w:p>
      <w:pPr>
        <w:pStyle w:val="Normal"/>
        <w:shd w:fill="FFFFFF" w:val="clear"/>
        <w:spacing w:lineRule="exact" w:line="322"/>
        <w:ind w:right="67" w:firstLine="696"/>
        <w:jc w:val="both"/>
        <w:rPr/>
      </w:pPr>
      <w:r>
        <w:rPr>
          <w:color w:val="000000"/>
          <w:sz w:val="28"/>
          <w:szCs w:val="28"/>
        </w:rPr>
        <w:t xml:space="preserve">Для уменьшения очередей работает три «окна» регистратуры. Регистратура поликлиники компьютеризирована, в наличии имеется три компьютера для распечатки талонов амбулаторного пациента. Запись на прием к врачам ведется так же по телефону. </w:t>
      </w:r>
    </w:p>
    <w:p>
      <w:pPr>
        <w:pStyle w:val="Normal"/>
        <w:shd w:fill="FFFFFF" w:val="clear"/>
        <w:spacing w:lineRule="exact" w:line="322"/>
        <w:ind w:right="67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 работы поликлиники разработан и утвержден приказом главного врача МБУЗ «ЦРБ» Цимлянского района за №142/1 от 18.03.2011г. и в настоящее время ведется его внедрение. В 2013г. для его реализации проведена ЛВС в поликлинике, установлены и подключены к сети ВГИСЗ, введен в эксплуатацию сервер. Тонкие клиенты могут быть установлены в любой момент, при установке программного обеспечения.</w:t>
      </w:r>
    </w:p>
    <w:p>
      <w:pPr>
        <w:pStyle w:val="Normal"/>
        <w:numPr>
          <w:ilvl w:val="0"/>
          <w:numId w:val="0"/>
        </w:numPr>
        <w:shd w:fill="FFFFFF" w:val="clear"/>
        <w:spacing w:before="312" w:after="0"/>
        <w:ind w:left="14" w:hanging="0"/>
        <w:outlineLvl w:val="0"/>
        <w:rPr>
          <w:b/>
          <w:b/>
        </w:rPr>
      </w:pPr>
      <w:r>
        <w:rPr>
          <w:b/>
          <w:color w:val="000000"/>
          <w:sz w:val="28"/>
          <w:szCs w:val="28"/>
        </w:rPr>
        <w:t>3.Укомплектованность штатных должностей</w:t>
      </w:r>
    </w:p>
    <w:p>
      <w:pPr>
        <w:pStyle w:val="Normal"/>
        <w:shd w:fill="FFFFFF" w:val="clear"/>
        <w:spacing w:before="322" w:after="0"/>
        <w:ind w:left="29" w:right="14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омплектованность врачами в районе составляет 74,6 % (среднеобластной показатель по районам– 66,9%).</w:t>
      </w:r>
    </w:p>
    <w:p>
      <w:pPr>
        <w:pStyle w:val="Normal"/>
        <w:shd w:fill="FFFFFF" w:val="clear"/>
        <w:spacing w:lineRule="exact" w:line="322"/>
        <w:ind w:left="34" w:right="19"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омплектованность средними медицинскими кадрами в районе 88,4% (среднеобластной показатель – 86,5%).</w:t>
      </w:r>
    </w:p>
    <w:p>
      <w:pPr>
        <w:pStyle w:val="Normal"/>
        <w:shd w:fill="FFFFFF" w:val="clear"/>
        <w:spacing w:lineRule="exact" w:line="322"/>
        <w:ind w:left="72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рачи, имеющие квалификационную категорию – 32,2%, из ни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22"/>
        <w:ind w:left="715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сшая категория – 73,7%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22"/>
        <w:ind w:left="715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рвая категория – 15,8%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22"/>
        <w:ind w:left="715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торая категория – 10,5%.</w:t>
      </w:r>
    </w:p>
    <w:p>
      <w:pPr>
        <w:pStyle w:val="Normal"/>
        <w:shd w:fill="FFFFFF" w:val="clear"/>
        <w:spacing w:lineRule="exact" w:line="322"/>
        <w:ind w:left="29" w:right="14" w:firstLine="696"/>
        <w:jc w:val="both"/>
        <w:rPr/>
      </w:pPr>
      <w:r>
        <w:rPr>
          <w:color w:val="000000"/>
          <w:spacing w:val="6"/>
          <w:sz w:val="28"/>
          <w:szCs w:val="28"/>
        </w:rPr>
        <w:t>Средние медицинские работники, имеющие квалификационную категорию -71,1</w:t>
      </w:r>
      <w:r>
        <w:rPr>
          <w:color w:val="000000"/>
          <w:spacing w:val="-4"/>
          <w:sz w:val="28"/>
          <w:szCs w:val="28"/>
        </w:rPr>
        <w:t>%, из ни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22"/>
        <w:ind w:left="715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сшая категория – 75,6%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22"/>
        <w:ind w:left="715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рвая категория – 11,3%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22"/>
        <w:ind w:left="715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торая категория – 13,1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рачи  и средние медицинские работники имеют сертификаты по специальности, регулярно 1 раз в 5 лет проходят  курсы повышения квалификации на базе Ростовского медицинского университета и областного медицинского колледж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3 году прошли обучение 13 врачей,  и 48 средних медработника, в том числе - 11 человек по теме «Актуальные вопросы организации медицинского обеспечения детей и подростков в образовательных учреждениях» (медицинские сестры детских садов, общеобразовательных школ, здравпунктов при средних специальных учебных заведениях) в дистанцио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4. Коэффициент совместительства по категориям работников:</w:t>
      </w:r>
    </w:p>
    <w:p>
      <w:pPr>
        <w:pStyle w:val="Normal"/>
        <w:jc w:val="both"/>
        <w:rPr/>
      </w:pPr>
      <w:r>
        <w:rPr>
          <w:sz w:val="28"/>
        </w:rPr>
        <w:t>- врачи – 1,1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средний медицинский персонал – 1,0 </w:t>
      </w:r>
    </w:p>
    <w:p>
      <w:pPr>
        <w:pStyle w:val="Normal"/>
        <w:shd w:fill="FFFFFF" w:val="clear"/>
        <w:spacing w:lineRule="exact" w:line="322"/>
        <w:ind w:right="48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8" w:hanging="0"/>
        <w:rPr>
          <w:b/>
          <w:b/>
        </w:rPr>
      </w:pPr>
      <w:r>
        <w:rPr>
          <w:b/>
          <w:color w:val="000000"/>
          <w:spacing w:val="-3"/>
          <w:sz w:val="28"/>
          <w:szCs w:val="28"/>
        </w:rPr>
        <w:t>5.Демографические показатели</w:t>
      </w:r>
    </w:p>
    <w:p>
      <w:pPr>
        <w:pStyle w:val="Normal"/>
        <w:spacing w:lineRule="exact" w:line="1" w:before="0" w:after="322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080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2"/>
        <w:gridCol w:w="10"/>
        <w:gridCol w:w="2148"/>
        <w:gridCol w:w="1057"/>
        <w:gridCol w:w="1103"/>
        <w:gridCol w:w="1260"/>
      </w:tblGrid>
      <w:tr>
        <w:trPr>
          <w:trHeight w:val="298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е показателя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7" w:hanging="0"/>
              <w:rPr/>
            </w:pPr>
            <w:r>
              <w:rPr>
                <w:color w:val="000000"/>
                <w:spacing w:val="-3"/>
              </w:rPr>
              <w:t xml:space="preserve">Среднеобластной </w:t>
            </w:r>
            <w:r>
              <w:rPr>
                <w:color w:val="000000"/>
                <w:spacing w:val="-1"/>
              </w:rPr>
              <w:t>показатель за 2009 год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Цимлянский район</w:t>
            </w:r>
          </w:p>
        </w:tc>
      </w:tr>
      <w:tr>
        <w:trPr>
          <w:trHeight w:val="557" w:hRule="exact"/>
        </w:trPr>
        <w:tc>
          <w:tcPr>
            <w:tcW w:w="4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11 го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2год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88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ждаемость на 1000 населения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10"/>
              </w:rPr>
            </w:pPr>
            <w:r>
              <w:rPr>
                <w:color w:val="212121"/>
                <w:spacing w:val="-10"/>
              </w:rPr>
              <w:t>9,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,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278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мертность на 1000 населения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,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3</w:t>
            </w:r>
          </w:p>
        </w:tc>
      </w:tr>
      <w:tr>
        <w:trPr>
          <w:trHeight w:val="288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атеринская смертность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4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</w:rPr>
              <w:t xml:space="preserve">Младенческая     смертность     на     1000 </w:t>
            </w:r>
            <w:r>
              <w:rPr>
                <w:color w:val="000000"/>
                <w:spacing w:val="-4"/>
              </w:rPr>
              <w:t>живорожденных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9,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,8</w:t>
            </w:r>
          </w:p>
        </w:tc>
      </w:tr>
      <w:tr>
        <w:trPr>
          <w:trHeight w:val="278" w:hRule="exac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исло врачей на 10000 населения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93" w:hanging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576" w:hRule="exac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0" w:firstLine="5"/>
              <w:rPr/>
            </w:pPr>
            <w:r>
              <w:rPr>
                <w:color w:val="000000"/>
                <w:spacing w:val="-2"/>
              </w:rPr>
              <w:t xml:space="preserve">Число медицинских работников на 10000 </w:t>
            </w:r>
            <w:r>
              <w:rPr>
                <w:color w:val="000000"/>
                <w:spacing w:val="-3"/>
              </w:rPr>
              <w:t>населения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74" w:hanging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4</w:t>
            </w:r>
          </w:p>
        </w:tc>
      </w:tr>
      <w:tr>
        <w:trPr>
          <w:trHeight w:val="557" w:hRule="exac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5" w:hanging="5"/>
              <w:rPr/>
            </w:pPr>
            <w:r>
              <w:rPr>
                <w:color w:val="000000"/>
                <w:spacing w:val="2"/>
              </w:rPr>
              <w:t xml:space="preserve">Число случаев смерти лиц в возрасте до </w:t>
            </w:r>
            <w:r>
              <w:rPr>
                <w:color w:val="000000"/>
                <w:spacing w:val="-6"/>
              </w:rPr>
              <w:t>65 лет: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2221" w:leader="none"/>
              </w:tabs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на дому всего,</w:t>
              <w:tab/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</w:t>
            </w:r>
          </w:p>
        </w:tc>
      </w:tr>
      <w:tr>
        <w:trPr>
          <w:trHeight w:val="835" w:hRule="exac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899" w:hanging="5"/>
              <w:rPr/>
            </w:pPr>
            <w:r>
              <w:rPr>
                <w:color w:val="000000"/>
                <w:spacing w:val="-4"/>
              </w:rPr>
              <w:t xml:space="preserve">из них: </w:t>
            </w:r>
            <w:r>
              <w:rPr>
                <w:color w:val="000000"/>
                <w:spacing w:val="-3"/>
              </w:rPr>
              <w:t xml:space="preserve">- </w:t>
            </w:r>
          </w:p>
          <w:p>
            <w:pPr>
              <w:pStyle w:val="Normal"/>
              <w:shd w:fill="FFFFFF" w:val="clear"/>
              <w:spacing w:lineRule="exact" w:line="274"/>
              <w:ind w:left="5" w:right="2899" w:hanging="5"/>
              <w:rPr/>
            </w:pPr>
            <w:r>
              <w:rPr>
                <w:color w:val="000000"/>
                <w:spacing w:val="-3"/>
              </w:rPr>
              <w:t xml:space="preserve">от инфаркта </w:t>
            </w:r>
            <w:r>
              <w:rPr>
                <w:color w:val="000000"/>
                <w:spacing w:val="-2"/>
              </w:rPr>
              <w:t>- от инсульта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7" w:hanging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614" w:right="63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614" w:right="638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spacing w:lineRule="exact" w:line="274"/>
              <w:ind w:left="614" w:right="638" w:hanging="0"/>
              <w:jc w:val="center"/>
              <w:rPr/>
            </w:pPr>
            <w:r>
              <w:rPr/>
              <w:t>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614" w:right="63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614" w:right="638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exact" w:line="274"/>
              <w:ind w:left="614" w:right="63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exact" w:line="274"/>
              <w:ind w:right="638" w:hanging="0"/>
              <w:rPr/>
            </w:pPr>
            <w:r>
              <w:rPr/>
              <w:t>1</w:t>
            </w:r>
          </w:p>
        </w:tc>
      </w:tr>
      <w:tr>
        <w:trPr>
          <w:trHeight w:val="1133" w:hRule="exac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81" w:hanging="5"/>
              <w:rPr/>
            </w:pPr>
            <w:r>
              <w:rPr>
                <w:color w:val="000000"/>
                <w:spacing w:val="-3"/>
              </w:rPr>
              <w:t xml:space="preserve">В первые сутки в стационаре: всего, </w:t>
            </w:r>
            <w:r>
              <w:rPr>
                <w:color w:val="000000"/>
                <w:spacing w:val="-5"/>
              </w:rPr>
              <w:t xml:space="preserve">из них: </w:t>
            </w:r>
            <w:r>
              <w:rPr>
                <w:color w:val="000000"/>
                <w:spacing w:val="-1"/>
              </w:rPr>
              <w:t xml:space="preserve">- от инфаркта </w:t>
            </w:r>
          </w:p>
          <w:p>
            <w:pPr>
              <w:pStyle w:val="Normal"/>
              <w:shd w:fill="FFFFFF" w:val="clear"/>
              <w:spacing w:lineRule="exact" w:line="274"/>
              <w:ind w:left="5" w:right="581" w:hanging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от инсульта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10" w:right="638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spacing w:lineRule="exact" w:line="274"/>
              <w:ind w:left="610" w:right="638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exact" w:line="274"/>
              <w:ind w:left="610" w:right="63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10" w:right="638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hd w:fill="FFFFFF" w:val="clear"/>
              <w:spacing w:lineRule="exact" w:line="274"/>
              <w:ind w:left="610" w:right="638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spacing w:lineRule="exact" w:line="274"/>
              <w:ind w:left="610" w:right="638" w:hanging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/>
              <w:ind w:right="638" w:hanging="0"/>
              <w:rPr/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spacing w:lineRule="exact" w:line="322" w:before="307" w:after="0"/>
        <w:ind w:left="29" w:right="43" w:firstLine="701"/>
        <w:jc w:val="both"/>
        <w:rPr/>
      </w:pPr>
      <w:r>
        <w:rPr>
          <w:color w:val="000000"/>
          <w:spacing w:val="2"/>
          <w:sz w:val="28"/>
          <w:szCs w:val="28"/>
        </w:rPr>
        <w:t xml:space="preserve">Основными причинами смертности населения в районе являются болезни </w:t>
      </w:r>
      <w:r>
        <w:rPr>
          <w:color w:val="000000"/>
          <w:spacing w:val="5"/>
          <w:sz w:val="28"/>
          <w:szCs w:val="28"/>
        </w:rPr>
        <w:t xml:space="preserve">системы кровообращения (68,4%), злокачественные новообразования (14,6%), </w:t>
      </w:r>
      <w:r>
        <w:rPr>
          <w:color w:val="000000"/>
          <w:spacing w:val="-2"/>
          <w:sz w:val="28"/>
          <w:szCs w:val="28"/>
        </w:rPr>
        <w:t>травмы (7,0%).</w:t>
      </w:r>
    </w:p>
    <w:p>
      <w:pPr>
        <w:pStyle w:val="Normal"/>
        <w:shd w:fill="FFFFFF" w:val="clear"/>
        <w:spacing w:lineRule="exact" w:line="322" w:before="298" w:after="0"/>
        <w:ind w:left="38" w:right="86" w:firstLine="696"/>
        <w:jc w:val="both"/>
        <w:rPr/>
      </w:pPr>
      <w:r>
        <w:rPr>
          <w:color w:val="000000"/>
          <w:spacing w:val="2"/>
          <w:sz w:val="28"/>
          <w:szCs w:val="28"/>
        </w:rPr>
        <w:t xml:space="preserve">Контроль за своевременным направлением пациентов в межтерриториальные </w:t>
      </w:r>
      <w:r>
        <w:rPr>
          <w:color w:val="000000"/>
          <w:sz w:val="28"/>
          <w:szCs w:val="28"/>
        </w:rPr>
        <w:t xml:space="preserve">и областные лечебно-профилактические учреждения  для получения консультаций специалистов и прохождения высокотехнологических исследований (МРТ, СКТ), осуществляется заместителем главного врача по медицинской части. </w:t>
      </w:r>
    </w:p>
    <w:p>
      <w:pPr>
        <w:pStyle w:val="Normal"/>
        <w:shd w:fill="FFFFFF" w:val="clear"/>
        <w:spacing w:lineRule="exact" w:line="322" w:before="298" w:after="0"/>
        <w:ind w:left="38" w:right="86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ов направлений в областные лечебно-</w:t>
      </w:r>
      <w:r>
        <w:rPr>
          <w:color w:val="000000"/>
          <w:spacing w:val="-1"/>
          <w:sz w:val="28"/>
          <w:szCs w:val="28"/>
        </w:rPr>
        <w:t>профилактические учреждения не зарегистрировано.</w:t>
      </w:r>
    </w:p>
    <w:p>
      <w:pPr>
        <w:pStyle w:val="Normal"/>
        <w:shd w:fill="FFFFFF" w:val="clear"/>
        <w:spacing w:lineRule="exact" w:line="322"/>
        <w:ind w:left="34" w:right="86" w:firstLine="701"/>
        <w:jc w:val="both"/>
        <w:rPr/>
      </w:pPr>
      <w:r>
        <w:rPr>
          <w:color w:val="000000"/>
          <w:sz w:val="28"/>
          <w:szCs w:val="28"/>
        </w:rPr>
        <w:t xml:space="preserve">Высокотехнологичная медицинская помощь была оказана в федеральных </w:t>
      </w:r>
      <w:r>
        <w:rPr>
          <w:color w:val="000000"/>
          <w:spacing w:val="10"/>
          <w:sz w:val="28"/>
          <w:szCs w:val="28"/>
        </w:rPr>
        <w:t xml:space="preserve">учреждениях здравоохранения: в 2010 году 42 чел., в 2011 году - 45 </w:t>
      </w:r>
      <w:r>
        <w:rPr>
          <w:color w:val="000000"/>
          <w:spacing w:val="-4"/>
          <w:sz w:val="28"/>
          <w:szCs w:val="28"/>
        </w:rPr>
        <w:t>чел., в 2012 году – 49 чел., в 2013 году – 27 человек.</w:t>
      </w:r>
    </w:p>
    <w:p>
      <w:pPr>
        <w:pStyle w:val="Normal"/>
        <w:shd w:fill="FFFFFF" w:val="clear"/>
        <w:spacing w:lineRule="exact" w:line="322"/>
        <w:ind w:left="24" w:right="82" w:firstLine="667"/>
        <w:jc w:val="both"/>
        <w:rPr/>
      </w:pPr>
      <w:r>
        <w:rPr>
          <w:color w:val="000000"/>
          <w:sz w:val="28"/>
          <w:szCs w:val="28"/>
        </w:rPr>
        <w:t>В МБУЗ «ЦРБ» в соответствии с постановлением администрации района от 23</w:t>
      </w:r>
      <w:r>
        <w:rPr>
          <w:color w:val="000000"/>
          <w:spacing w:val="8"/>
          <w:sz w:val="28"/>
          <w:szCs w:val="28"/>
        </w:rPr>
        <w:t xml:space="preserve">.08.2010 № 1021 «О муниципальной постоянно действующей комиссии по </w:t>
      </w:r>
      <w:r>
        <w:rPr>
          <w:color w:val="000000"/>
          <w:sz w:val="28"/>
          <w:szCs w:val="28"/>
        </w:rPr>
        <w:t xml:space="preserve">проверке целесообразности назначения лекарственных средств, правильности их выписки, медико-экономической экспертизе эффективности дополнительного </w:t>
      </w:r>
      <w:r>
        <w:rPr>
          <w:color w:val="000000"/>
          <w:spacing w:val="7"/>
          <w:sz w:val="28"/>
          <w:szCs w:val="28"/>
        </w:rPr>
        <w:t xml:space="preserve">лекарственного обеспечения» в районе создана муниципальная постоянно </w:t>
      </w:r>
      <w:r>
        <w:rPr>
          <w:color w:val="000000"/>
          <w:spacing w:val="-1"/>
          <w:sz w:val="28"/>
          <w:szCs w:val="28"/>
        </w:rPr>
        <w:t>действующая комиссия.</w:t>
      </w:r>
    </w:p>
    <w:p>
      <w:pPr>
        <w:pStyle w:val="Normal"/>
        <w:shd w:fill="FFFFFF" w:val="clear"/>
        <w:spacing w:lineRule="exact" w:line="322" w:before="5" w:after="0"/>
        <w:ind w:left="24" w:right="91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Заседания комиссии проводятся ежемесячно, в соответствии с регламентом. </w:t>
      </w:r>
      <w:r>
        <w:rPr>
          <w:color w:val="000000"/>
          <w:spacing w:val="5"/>
          <w:sz w:val="28"/>
          <w:szCs w:val="28"/>
        </w:rPr>
        <w:t xml:space="preserve">Заявки на лекарственные средства были составлены в пределах выделенных </w:t>
      </w:r>
      <w:r>
        <w:rPr>
          <w:color w:val="000000"/>
          <w:spacing w:val="1"/>
          <w:sz w:val="28"/>
          <w:szCs w:val="28"/>
        </w:rPr>
        <w:t xml:space="preserve">финансовых средств и вовремя предоставлены в министерство здравоохранения </w:t>
      </w:r>
      <w:r>
        <w:rPr>
          <w:color w:val="000000"/>
          <w:spacing w:val="7"/>
          <w:sz w:val="28"/>
          <w:szCs w:val="28"/>
        </w:rPr>
        <w:t xml:space="preserve">области на рассмотрение и утверждение. Дополнительные заявки на вновь </w:t>
      </w:r>
      <w:r>
        <w:rPr>
          <w:color w:val="000000"/>
          <w:spacing w:val="17"/>
          <w:sz w:val="28"/>
          <w:szCs w:val="28"/>
        </w:rPr>
        <w:t xml:space="preserve">выявленных больных составляются в соответствии с требованиями. </w:t>
      </w:r>
      <w:r>
        <w:rPr>
          <w:color w:val="000000"/>
          <w:sz w:val="28"/>
          <w:szCs w:val="28"/>
        </w:rPr>
        <w:t>Необоснованных заявок за 2012 и 2013 годы не было. Выделенные средства используются на 100%.</w:t>
      </w:r>
    </w:p>
    <w:p>
      <w:pPr>
        <w:pStyle w:val="Normal"/>
        <w:shd w:fill="FFFFFF" w:val="clear"/>
        <w:ind w:left="29" w:right="101" w:firstLine="696"/>
        <w:jc w:val="both"/>
        <w:rPr/>
      </w:pPr>
      <w:r>
        <w:rPr>
          <w:color w:val="000000"/>
          <w:spacing w:val="-1"/>
          <w:sz w:val="28"/>
          <w:szCs w:val="28"/>
        </w:rPr>
        <w:t xml:space="preserve">Между МБУЗ «ЦРБ» и аптечным пунктом отпуска осуществляется ежедневное </w:t>
      </w:r>
      <w:r>
        <w:rPr>
          <w:color w:val="000000"/>
          <w:sz w:val="28"/>
          <w:szCs w:val="28"/>
        </w:rPr>
        <w:t>оперативное информирование о наличии лекарственных средств.</w:t>
      </w:r>
    </w:p>
    <w:p>
      <w:pPr>
        <w:pStyle w:val="Normal"/>
        <w:shd w:fill="FFFFFF" w:val="clear"/>
        <w:spacing w:before="331" w:after="0"/>
        <w:ind w:left="14" w:right="115" w:firstLine="694"/>
        <w:jc w:val="both"/>
        <w:rPr/>
      </w:pPr>
      <w:r>
        <w:rPr>
          <w:color w:val="000000"/>
          <w:spacing w:val="2"/>
          <w:sz w:val="28"/>
          <w:szCs w:val="28"/>
        </w:rPr>
        <w:t xml:space="preserve">Информация о реализации обеспечения необходимыми лекарственными </w:t>
      </w:r>
      <w:r>
        <w:rPr>
          <w:color w:val="000000"/>
          <w:spacing w:val="-1"/>
          <w:sz w:val="28"/>
          <w:szCs w:val="28"/>
        </w:rPr>
        <w:t xml:space="preserve">средствами льготных категорий граждан (соответственно, по региональным и по </w:t>
      </w:r>
      <w:r>
        <w:rPr>
          <w:color w:val="000000"/>
          <w:sz w:val="28"/>
          <w:szCs w:val="28"/>
        </w:rPr>
        <w:t>федеральным льготникам) за 2010,  2011, 2012, 2013 годы приведена в таблицах.</w:t>
      </w:r>
    </w:p>
    <w:p>
      <w:pPr>
        <w:pStyle w:val="Normal"/>
        <w:spacing w:lineRule="exact" w:line="1" w:before="0" w:after="317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8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9"/>
        <w:gridCol w:w="1528"/>
        <w:gridCol w:w="1899"/>
        <w:gridCol w:w="2773"/>
      </w:tblGrid>
      <w:tr>
        <w:trPr>
          <w:trHeight w:val="56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ериод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right="6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одовая квота,</w:t>
            </w:r>
          </w:p>
          <w:p>
            <w:pPr>
              <w:pStyle w:val="Normal"/>
              <w:shd w:fill="FFFFFF" w:val="clear"/>
              <w:spacing w:lineRule="exact" w:line="278"/>
              <w:ind w:left="58" w:right="67" w:hanging="0"/>
              <w:rPr/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тыс.рублей</w:t>
            </w:r>
          </w:p>
        </w:tc>
        <w:tc>
          <w:tcPr>
            <w:tcW w:w="4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сполнение</w:t>
            </w:r>
          </w:p>
        </w:tc>
      </w:tr>
      <w:tr>
        <w:trPr>
          <w:trHeight w:val="307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ыс.рублей                  %</w:t>
            </w:r>
          </w:p>
        </w:tc>
      </w:tr>
      <w:tr>
        <w:trPr>
          <w:trHeight w:val="307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39,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39,3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</w:rPr>
              <w:t>100</w:t>
            </w:r>
          </w:p>
        </w:tc>
      </w:tr>
      <w:tr>
        <w:trPr>
          <w:trHeight w:val="307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52,55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325,5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</w:t>
            </w:r>
          </w:p>
        </w:tc>
      </w:tr>
      <w:tr>
        <w:trPr>
          <w:trHeight w:val="307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66,1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466,1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</w:t>
            </w:r>
          </w:p>
        </w:tc>
      </w:tr>
      <w:tr>
        <w:trPr>
          <w:trHeight w:val="307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75,9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975,9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</w:t>
            </w:r>
          </w:p>
        </w:tc>
      </w:tr>
    </w:tbl>
    <w:p>
      <w:pPr>
        <w:pStyle w:val="Normal"/>
        <w:spacing w:lineRule="exact" w:line="1" w:before="0" w:after="28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7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0"/>
        <w:gridCol w:w="1968"/>
        <w:gridCol w:w="2006"/>
        <w:gridCol w:w="1440"/>
        <w:gridCol w:w="1430"/>
      </w:tblGrid>
      <w:tr>
        <w:trPr>
          <w:trHeight w:val="1302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ери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7" w:right="187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Количество </w:t>
            </w:r>
            <w:r>
              <w:rPr>
                <w:color w:val="000000"/>
                <w:spacing w:val="-2"/>
              </w:rPr>
              <w:t xml:space="preserve">федеральных </w:t>
            </w:r>
            <w:r>
              <w:rPr>
                <w:color w:val="000000"/>
              </w:rPr>
              <w:t>льготников, челове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6" w:right="115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Сумма заявки, </w:t>
            </w:r>
            <w:r>
              <w:rPr>
                <w:color w:val="000000"/>
                <w:spacing w:val="-3"/>
              </w:rPr>
              <w:t>рублей (на год)</w:t>
            </w:r>
          </w:p>
          <w:p>
            <w:pPr>
              <w:pStyle w:val="Normal"/>
              <w:shd w:fill="FFFFFF" w:val="clear"/>
              <w:spacing w:lineRule="exact" w:line="283"/>
              <w:ind w:left="106" w:right="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сполнение</w:t>
            </w:r>
          </w:p>
        </w:tc>
      </w:tr>
      <w:tr>
        <w:trPr>
          <w:trHeight w:val="542" w:hRule="exact"/>
        </w:trPr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ыс.рубле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288" w:hRule="exac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10г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0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57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center"/>
              <w:rPr/>
            </w:pPr>
            <w:r>
              <w:rPr/>
              <w:t>7057,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7" w:hRule="exac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11 г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0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53,0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center"/>
              <w:rPr/>
            </w:pPr>
            <w:r>
              <w:rPr/>
              <w:t>4553,09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7" w:hRule="exac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12г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5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64,3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center"/>
              <w:rPr/>
            </w:pPr>
            <w:r>
              <w:rPr/>
              <w:t>6264,36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7" w:hRule="exac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13г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7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34,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center"/>
              <w:rPr/>
            </w:pPr>
            <w:r>
              <w:rPr/>
              <w:t>5934,6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shd w:fill="FFFFFF" w:val="clear"/>
        <w:spacing w:lineRule="exact" w:line="322"/>
        <w:ind w:left="19" w:right="14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right="14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вая госпитализация в МБУЗ «ЦРБ» Цимлянского района проводится по направлению врачей-специалистов  поликлиники, после проведения полного обследования. Контроль за плановой госпитализацией проводит зам. главного врача по медицинской части и зам. главного врача по поликлиническим вопросам. На сегодня имеется очередь на госпитализацию, не превышающая 10 дней, ведется журнал ожидания.</w:t>
      </w:r>
    </w:p>
    <w:p>
      <w:pPr>
        <w:pStyle w:val="Normal"/>
        <w:shd w:fill="FFFFFF" w:val="clear"/>
        <w:spacing w:lineRule="exact" w:line="322"/>
        <w:ind w:left="19" w:right="14" w:firstLine="701"/>
        <w:jc w:val="both"/>
        <w:rPr/>
      </w:pPr>
      <w:r>
        <w:rPr>
          <w:color w:val="000000"/>
          <w:sz w:val="28"/>
          <w:szCs w:val="28"/>
        </w:rPr>
        <w:t xml:space="preserve">Работа врачебной комиссии осуществляется согласно приказа главного врача МБУЗ «ЦРБ» Цимлянского района от 31.07.2013г. №208 «Об организации деятельности врачебной комиссии и подкомиссии в МБУЗ «ЦРБ» Цимлянского района». Заседание врачебной комиссии проводится еженедневно с оформлением протоколов, в которых обозначаются рекомендации и планы на оздоровление реабилитационных мероприятий, проводимых согласно плану поликлиники. Все больные, нуждающиеся в реабилитации, направляются на санаторно-курортное лечение и  реабилитационные центры (физиобольницы гг. Таганрога, Новочеркасска, Новошахтинска, Неклиновки, Вешенок, дети – в г. Шахты «Добродея»). </w:t>
      </w:r>
    </w:p>
    <w:p>
      <w:pPr>
        <w:pStyle w:val="Normal"/>
        <w:shd w:fill="FFFFFF" w:val="clear"/>
        <w:spacing w:lineRule="exact" w:line="322"/>
        <w:ind w:left="19" w:right="14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ные больные, нуждающиеся в технических средствах реабилитации и протезно-ортопедических изделиях, своевременно направляются на МСЭ. За всеми реабилитационными больными проводится диспансерное наблюдение.</w:t>
      </w:r>
    </w:p>
    <w:p>
      <w:pPr>
        <w:pStyle w:val="Normal"/>
        <w:shd w:fill="FFFFFF" w:val="clear"/>
        <w:spacing w:lineRule="exact" w:line="322" w:before="5" w:after="0"/>
        <w:ind w:left="10" w:right="62" w:firstLine="696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10" w:right="62" w:firstLine="696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10" w:right="62" w:firstLine="696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 районе до 2013г. проводилась дополнительная диспансеризация работающих </w:t>
      </w:r>
      <w:r>
        <w:rPr>
          <w:color w:val="000000"/>
          <w:spacing w:val="-5"/>
          <w:sz w:val="28"/>
          <w:szCs w:val="28"/>
        </w:rPr>
        <w:t>граждан.</w:t>
      </w:r>
    </w:p>
    <w:p>
      <w:pPr>
        <w:pStyle w:val="Normal"/>
        <w:shd w:fill="FFFFFF" w:val="clear"/>
        <w:spacing w:lineRule="exact" w:line="322" w:before="5" w:after="0"/>
        <w:ind w:left="10" w:right="62" w:firstLine="696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37"/>
        <w:gridCol w:w="1063"/>
        <w:gridCol w:w="1353"/>
        <w:gridCol w:w="987"/>
        <w:gridCol w:w="1343"/>
        <w:gridCol w:w="997"/>
        <w:gridCol w:w="900"/>
      </w:tblGrid>
      <w:tr>
        <w:trPr>
          <w:trHeight w:val="646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0" w:right="739" w:hanging="0"/>
              <w:rPr/>
            </w:pPr>
            <w:r>
              <w:rPr>
                <w:color w:val="000000"/>
              </w:rPr>
              <w:t xml:space="preserve">Дополнительная </w:t>
            </w:r>
            <w:r>
              <w:rPr>
                <w:color w:val="000000"/>
                <w:spacing w:val="-2"/>
              </w:rPr>
              <w:t>диспансеризация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10 год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1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11 год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од</w:t>
            </w:r>
          </w:p>
        </w:tc>
      </w:tr>
      <w:tr>
        <w:trPr>
          <w:trHeight w:val="288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лан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ыполнение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6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лан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ыполнение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</w:t>
            </w:r>
          </w:p>
        </w:tc>
      </w:tr>
      <w:tr>
        <w:trPr>
          <w:trHeight w:val="621" w:hRule="exact"/>
        </w:trPr>
        <w:tc>
          <w:tcPr>
            <w:tcW w:w="3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личество лиц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6" w:hanging="0"/>
              <w:jc w:val="right"/>
              <w:rPr/>
            </w:pPr>
            <w:r>
              <w:rPr/>
              <w:t>8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</w:rPr>
            </w:pPr>
            <w:r>
              <w:rPr>
                <w:color w:val="000000"/>
              </w:rPr>
              <w:t>801(100%)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21(101,2%)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  <w:p>
            <w:pPr>
              <w:pStyle w:val="Normal"/>
              <w:rPr/>
            </w:pPr>
            <w:r>
              <w:rPr/>
              <w:t>(100,2%)</w:t>
            </w:r>
          </w:p>
        </w:tc>
      </w:tr>
    </w:tbl>
    <w:p>
      <w:pPr>
        <w:pStyle w:val="Normal"/>
        <w:shd w:fill="FFFFFF" w:val="clear"/>
        <w:spacing w:lineRule="exact" w:line="322"/>
        <w:ind w:left="29" w:right="101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9" w:right="101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2013года проводиться </w:t>
      </w:r>
      <w:r>
        <w:rPr>
          <w:sz w:val="28"/>
          <w:szCs w:val="28"/>
        </w:rPr>
        <w:t>диспансеризации определенных групп взрослого населении (в 2013г. план диспансеризации взрослого населения выполнен на 100% - 5000 человек)</w:t>
      </w:r>
    </w:p>
    <w:p>
      <w:pPr>
        <w:pStyle w:val="Normal"/>
        <w:shd w:fill="FFFFFF" w:val="clear"/>
        <w:spacing w:lineRule="exact" w:line="322"/>
        <w:ind w:left="29" w:right="101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9" w:right="101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9" w:right="101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ило обращений граждан:</w:t>
      </w:r>
    </w:p>
    <w:p>
      <w:pPr>
        <w:pStyle w:val="Normal"/>
        <w:shd w:fill="FFFFFF" w:val="clear"/>
        <w:spacing w:lineRule="exact" w:line="322"/>
        <w:ind w:left="29" w:right="101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9" w:right="101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16" w:right="1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              </w:t>
      </w:r>
      <w:r>
        <w:rPr>
          <w:color w:val="000000"/>
          <w:sz w:val="28"/>
          <w:szCs w:val="28"/>
          <w:u w:val="single"/>
        </w:rPr>
        <w:t>в 2011г. – 111         в 2012г. – 87     в 2013 г -  80</w:t>
      </w:r>
    </w:p>
    <w:p>
      <w:pPr>
        <w:pStyle w:val="Normal"/>
        <w:shd w:fill="FFFFFF" w:val="clear"/>
        <w:spacing w:lineRule="exact" w:line="322"/>
        <w:ind w:right="101" w:hanging="0"/>
        <w:jc w:val="both"/>
        <w:rPr/>
      </w:pPr>
      <w:r>
        <w:rPr>
          <w:color w:val="000000"/>
          <w:sz w:val="28"/>
          <w:szCs w:val="28"/>
        </w:rPr>
        <w:t xml:space="preserve">- письменных </w:t>
        <w:tab/>
        <w:t xml:space="preserve">         19 – 17,1%          20 – 23%          46-57,5%</w:t>
      </w:r>
    </w:p>
    <w:p>
      <w:pPr>
        <w:pStyle w:val="Normal"/>
        <w:shd w:fill="FFFFFF" w:val="clear"/>
        <w:spacing w:lineRule="exact" w:line="322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горячей линии       10 – 9,1%            10 – 11,5%       11- 13,8%</w:t>
      </w:r>
    </w:p>
    <w:p>
      <w:pPr>
        <w:pStyle w:val="Normal"/>
        <w:shd w:fill="FFFFFF" w:val="clear"/>
        <w:spacing w:lineRule="exact" w:line="322"/>
        <w:ind w:left="-180" w:right="10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стных</w:t>
        <w:tab/>
        <w:t xml:space="preserve">           </w:t>
        <w:tab/>
        <w:t>82 – 73,9%         57 – 65,5%       23-28,8%</w:t>
      </w:r>
    </w:p>
    <w:p>
      <w:pPr>
        <w:pStyle w:val="Normal"/>
        <w:shd w:fill="FFFFFF" w:val="clear"/>
        <w:spacing w:lineRule="exact" w:line="322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hd w:fill="FFFFFF" w:val="clear"/>
        <w:spacing w:lineRule="exact" w:line="322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вышестоящие </w:t>
      </w:r>
    </w:p>
    <w:p>
      <w:pPr>
        <w:pStyle w:val="Normal"/>
        <w:shd w:fill="FFFFFF" w:val="clear"/>
        <w:spacing w:lineRule="exact" w:line="322"/>
        <w:ind w:right="10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  <w:tab/>
        <w:t xml:space="preserve">         14 – 12,6%           20 – 23%       22 – 27,5 %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60" w:leader="none"/>
        </w:tabs>
        <w:spacing w:lineRule="exact" w:line="322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ых жалоб</w:t>
        <w:tab/>
        <w:t>2 – 1,8%              1   - 1,1%      1 – 1,3 %</w:t>
      </w:r>
    </w:p>
    <w:p>
      <w:pPr>
        <w:pStyle w:val="Normal"/>
        <w:shd w:fill="FFFFFF" w:val="clear"/>
        <w:spacing w:lineRule="exact" w:line="322"/>
        <w:ind w:left="19" w:right="101" w:firstLine="701"/>
        <w:jc w:val="both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right="101" w:firstLine="70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се жалобы рассмотрены, даны ответы и разъяснения. </w:t>
      </w:r>
    </w:p>
    <w:p>
      <w:pPr>
        <w:pStyle w:val="Normal"/>
        <w:shd w:fill="FFFFFF" w:val="clear"/>
        <w:spacing w:lineRule="exact" w:line="322"/>
        <w:ind w:left="19" w:right="115" w:firstLine="69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right="115" w:firstLine="69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казатель числа обращений  на 1000 человек населения составил:</w:t>
      </w:r>
    </w:p>
    <w:p>
      <w:pPr>
        <w:pStyle w:val="Normal"/>
        <w:shd w:fill="FFFFFF" w:val="clear"/>
        <w:spacing w:lineRule="exact" w:line="322"/>
        <w:ind w:right="115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в 2010г.  – 4,5;   </w:t>
      </w:r>
      <w:r>
        <w:rPr>
          <w:color w:val="000000"/>
          <w:spacing w:val="1"/>
          <w:sz w:val="28"/>
          <w:szCs w:val="28"/>
        </w:rPr>
        <w:t>среднеобластной показатель  – 7,3</w:t>
      </w:r>
    </w:p>
    <w:p>
      <w:pPr>
        <w:pStyle w:val="Normal"/>
        <w:shd w:fill="FFFFFF" w:val="clear"/>
        <w:spacing w:lineRule="exact" w:line="322"/>
        <w:ind w:right="115" w:hanging="0"/>
        <w:jc w:val="both"/>
        <w:rPr>
          <w:sz w:val="28"/>
          <w:szCs w:val="28"/>
        </w:rPr>
      </w:pPr>
      <w:r>
        <w:rPr>
          <w:sz w:val="28"/>
          <w:szCs w:val="28"/>
        </w:rPr>
        <w:t>в 2011г.  – 4,3;   среднеобластной показатель   – 7,1</w:t>
      </w:r>
    </w:p>
    <w:p>
      <w:pPr>
        <w:pStyle w:val="Normal"/>
        <w:shd w:fill="FFFFFF" w:val="clear"/>
        <w:spacing w:lineRule="exact" w:line="322"/>
        <w:ind w:right="115" w:hanging="0"/>
        <w:jc w:val="both"/>
        <w:rPr/>
      </w:pPr>
      <w:r>
        <w:rPr>
          <w:sz w:val="28"/>
          <w:szCs w:val="28"/>
        </w:rPr>
        <w:t>в 2012г.  -  2,5;   среднеобластной показатель   – 7,0</w:t>
      </w:r>
    </w:p>
    <w:p>
      <w:pPr>
        <w:pStyle w:val="Normal"/>
        <w:shd w:fill="FFFFFF" w:val="clear"/>
        <w:spacing w:lineRule="exact" w:line="322"/>
        <w:ind w:right="115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в 2013г. – 2,9;      </w:t>
      </w:r>
      <w:r>
        <w:rPr>
          <w:sz w:val="28"/>
          <w:szCs w:val="28"/>
        </w:rPr>
        <w:t>среднеобластной показатель – 7,0</w:t>
      </w:r>
    </w:p>
    <w:p>
      <w:pPr>
        <w:pStyle w:val="Normal"/>
        <w:rPr/>
      </w:pPr>
      <w:r>
        <w:rPr>
          <w:b/>
          <w:sz w:val="28"/>
          <w:szCs w:val="28"/>
        </w:rPr>
        <w:t>6. Анализ выполнения показателей результатив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оценке эффективности реализации долгосрочной целевой программы «Развитие здравоохранения Цимлянского района» за 2013 год наблюдается улучшение показателя удовлетворенности населения медицинской помощью (77,1% по сравнению с ожидаемым 77,0%), улучшился показатель числа работающих в учреждении здравоохранения на 10000 человек населения всего, в том числе по врачам и средним медицинским работникам (соответственно +0,8;  +1,0; +3,2), но в то же время снизился показатель число  работающих в учреждении участковых врачей (-0,1), это связано с увольнением врача –   терапевта участкового и принятием его по внешнему совместительству.          Увеличился показатель уровня госпитализации в учреждение здравоохранения, следовательно увеличилось количество пациентов, которым была оказана стационарная помощь. Показатель «число коек в учреждении здравоохранения на 10000 человек населения» уменьшился по сравнению с ожидаемым и составил 58,82 (ожидаемый 61,14), это свидетельствует о проводимой работе руководителями учреждения по оптимизации коечного фонда учреждения (нормативное число коек на 10000 человек населения – 54,6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лучшился показатель снижение числа случаев смерти лиц в возрасте до 65 лет  (по сравнению с ожидаемым -41,0). Увеличился показатель младенческой смертности и составил 13,8 на тысячу родившихся. Из семи матерей умерших  детей четверо проживали в городе Волгодонске и наблюдались в женских консультациях города Волгодонска.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ом по учреждению увеличился показатель рождаемости, снизился показатель смертности.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1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еализации долгосрочной целевой программы «Развитие здравоохранения Цимлянского района» за 2013год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ПО СОСТОЯНИЮ НА "_01___" _____01____ 2014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60"/>
        <w:gridCol w:w="937"/>
        <w:gridCol w:w="675"/>
        <w:gridCol w:w="675"/>
        <w:gridCol w:w="945"/>
        <w:gridCol w:w="810"/>
        <w:gridCol w:w="945"/>
        <w:gridCol w:w="945"/>
        <w:gridCol w:w="810"/>
        <w:gridCol w:w="945"/>
        <w:gridCol w:w="810"/>
        <w:gridCol w:w="945"/>
        <w:gridCol w:w="810"/>
        <w:gridCol w:w="810"/>
        <w:gridCol w:w="945"/>
        <w:gridCol w:w="945"/>
      </w:tblGrid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4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ассигнований в соответствии с постановлением Администрации Цимлянского района об утверждении Программы</w:t>
            </w:r>
          </w:p>
        </w:tc>
        <w:tc>
          <w:tcPr>
            <w:tcW w:w="4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очненный план бюджетных    </w:t>
              <w:br/>
              <w:t xml:space="preserve">ассигнований на год       </w:t>
              <w:br/>
              <w:t xml:space="preserve">(тыс. рублей)          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(кассовые      </w:t>
              <w:br/>
              <w:t xml:space="preserve">расходы) (тыс. рублей)    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 (по источникам финансирования)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- </w:t>
              <w:br/>
              <w:t xml:space="preserve">стной </w:t>
              <w:br/>
              <w:t>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небюджетные средства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- </w:t>
              <w:br/>
              <w:t xml:space="preserve">стной </w:t>
              <w:br/>
              <w:t>бюдж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небюджетные средства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-</w:t>
              <w:br/>
              <w:t>стной</w:t>
              <w:br/>
              <w:t xml:space="preserve">бюд- </w:t>
              <w:br/>
              <w:t xml:space="preserve">жет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небюджетные средства  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целевая программа «Развитие здрав-ия Цимлянского района на 2013-2015г.» Постановление Адм. Цимлянского района от 02.04.2013г. № 408, от  05.11.13 № 13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569,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2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9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07,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242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2,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9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879,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780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3,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8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28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15"/>
        <w:gridCol w:w="1080"/>
        <w:gridCol w:w="675"/>
        <w:gridCol w:w="675"/>
        <w:gridCol w:w="945"/>
        <w:gridCol w:w="810"/>
        <w:gridCol w:w="945"/>
        <w:gridCol w:w="945"/>
        <w:gridCol w:w="810"/>
        <w:gridCol w:w="945"/>
        <w:gridCol w:w="810"/>
        <w:gridCol w:w="945"/>
        <w:gridCol w:w="810"/>
        <w:gridCol w:w="810"/>
        <w:gridCol w:w="945"/>
        <w:gridCol w:w="945"/>
      </w:tblGrid>
      <w:tr>
        <w:trPr>
          <w:trHeight w:val="231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В том числе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ы:</w:t>
            </w:r>
          </w:p>
          <w:p>
            <w:pPr>
              <w:pStyle w:val="Normal"/>
              <w:jc w:val="center"/>
              <w:rPr/>
            </w:pPr>
            <w:r>
              <w:rPr/>
              <w:t>1. «Развитие службы детства и родовспоможения в Цимлянском районе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Подпрограмма:</w:t>
            </w:r>
          </w:p>
          <w:p>
            <w:pPr>
              <w:pStyle w:val="Normal"/>
              <w:jc w:val="center"/>
              <w:rPr/>
            </w:pPr>
            <w:r>
              <w:rPr/>
              <w:t>«Предупреждение и борьба с социально значимыми заболеваниями»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ие: «Неотложные меры борьбы с туберкулезом в Цимлянском районе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рограмма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/>
              <w:t>«</w:t>
            </w:r>
            <w:r>
              <w:rPr>
                <w:rFonts w:cs="Times New Roman" w:ascii="Times New Roman" w:hAnsi="Times New Roman"/>
              </w:rPr>
              <w:t>Совершенствование подготовки медицинских кадров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ано с отсутствием финансирования из областного б-та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Подпрограмма:</w:t>
            </w:r>
          </w:p>
          <w:p>
            <w:pPr>
              <w:pStyle w:val="Normal"/>
              <w:jc w:val="center"/>
              <w:rPr/>
            </w:pPr>
            <w:r>
              <w:rPr/>
              <w:t>«Противопожарные мероприятия в МБУЗ «ЦРБ» Цимлянского района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а:</w:t>
            </w:r>
          </w:p>
          <w:p>
            <w:pPr>
              <w:pStyle w:val="Normal"/>
              <w:jc w:val="center"/>
              <w:rPr/>
            </w:pPr>
            <w:r>
              <w:rPr/>
              <w:t>«Лекарственное обеспечение льготных категорий граждан в Цимлянском районе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Подпрограмма:</w:t>
            </w:r>
          </w:p>
          <w:p>
            <w:pPr>
              <w:pStyle w:val="Normal"/>
              <w:jc w:val="center"/>
              <w:rPr/>
            </w:pPr>
            <w:r>
              <w:rPr/>
              <w:t>«Оказание медицинской помощи женщинам в период беременности, в период родов и послеродовой период, а также диспансерное наблюдение детей, поставленных в течение первого года жизни в возрасте до 3-х месяцев на диспансерный учет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4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4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8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8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Подпрограмма:</w:t>
            </w:r>
          </w:p>
          <w:p>
            <w:pPr>
              <w:pStyle w:val="Normal"/>
              <w:jc w:val="center"/>
              <w:rPr/>
            </w:pPr>
            <w:r>
              <w:rPr/>
              <w:t>«Выполнение функций муниципальным учреждением здравоохранения, в том числе по оказанию муниципальных услуг,  в соответствии с муниципальным заданием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: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работы отделения сестринского ух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учреждений здравоохранения, оказывающих медицинские услуги по территориальной программе гос.гарантий (отделение сестринского ухода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5,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2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5,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2,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5,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2,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реждений здравоохранения, оказывающих медицинские услуги в системе ОМС</w:t>
            </w:r>
          </w:p>
          <w:p>
            <w:pPr>
              <w:pStyle w:val="Normal"/>
              <w:jc w:val="center"/>
              <w:rPr/>
            </w:pPr>
            <w:r>
              <w:rPr/>
              <w:t>(стационарные подразделе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амбулаторно поликлинические подразделе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дневной стационар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тделение скорой медицинской помощ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ФАПы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абинетыв дошк-х учреждениях образова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1,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,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1,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,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,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,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,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,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,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,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,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,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Реализация Территориальной программы государственных гарантий оказания гражданам РФ бесплатной медицинской помощи в Цимлянском райо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0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02,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58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58,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12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12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445,9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своение средств произошло в связи с тем, что окончательный расчет со страховыми компаниями производиться в январе 2014г. и гаситься текущая кредиторская задолженность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«Организация работы по оказанию платных медицинских услуг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2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2,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2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2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3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ЦЕНКЕ ЭФФЕКТИВНОСТИ РЕАЛИЗАЦИИ ДОЛГОСРОЧНОЙ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ОЙ ПРОГРАММЫ  «Развитие здравоохранения Цимлянского района» ЗА 2013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9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080"/>
        <w:gridCol w:w="810"/>
        <w:gridCol w:w="675"/>
        <w:gridCol w:w="675"/>
        <w:gridCol w:w="720"/>
        <w:gridCol w:w="720"/>
        <w:gridCol w:w="810"/>
        <w:gridCol w:w="675"/>
        <w:gridCol w:w="675"/>
        <w:gridCol w:w="720"/>
        <w:gridCol w:w="720"/>
        <w:gridCol w:w="720"/>
        <w:gridCol w:w="720"/>
      </w:tblGrid>
      <w:tr>
        <w:trPr>
          <w:trHeight w:val="840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- </w:t>
              <w:br/>
              <w:t xml:space="preserve">лей результативности   </w:t>
              <w:br/>
              <w:t xml:space="preserve">(целевых индикаторов)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конечные </w:t>
              <w:br/>
              <w:t xml:space="preserve">результаты,    </w:t>
              <w:br/>
              <w:t xml:space="preserve">предусмотренные  </w:t>
              <w:br/>
              <w:t xml:space="preserve">программой, всего, </w:t>
              <w:br/>
              <w:t>в том числе по годам</w:t>
              <w:br/>
              <w:t xml:space="preserve">реализации     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и     </w:t>
              <w:br/>
              <w:t>достигнутые конечные</w:t>
              <w:br/>
              <w:t>результаты, всего, в</w:t>
              <w:br/>
              <w:t xml:space="preserve">том числе по годам </w:t>
              <w:br/>
              <w:t xml:space="preserve">реализации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013</w:t>
              <w:br/>
              <w:t xml:space="preserve">го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014</w:t>
              <w:br/>
              <w:t xml:space="preserve">го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015</w:t>
              <w:br/>
              <w:t>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firstLine="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+,-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+,-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+,-)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1. Удовлетворенность населения медицинской   </w:t>
              <w:br/>
              <w:t xml:space="preserve">помощью (%)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79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79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2. Доля населения, охваченного профилактиче- </w:t>
              <w:br/>
              <w:t xml:space="preserve">скими осмотрами (%)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9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99,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99,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3. Доля амбулаторных учреждений, имеющих ме- </w:t>
              <w:br/>
              <w:t>дицинское оборудование в соответствии с табе-</w:t>
              <w:br/>
              <w:t xml:space="preserve">лем оснащения (%)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10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10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4. Число работающих в муниципальных учрежде- </w:t>
              <w:br/>
              <w:t>ниях здравоохранения в расчете на 10000 чело-</w:t>
              <w:br/>
              <w:t xml:space="preserve">век населения (на конец года), всего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138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8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в том числе:                                 </w:t>
              <w:br/>
              <w:t xml:space="preserve">число врачей в муниципальных учреждениях     </w:t>
              <w:br/>
              <w:t xml:space="preserve">здравоохранения в расчете на 10000 человек   </w:t>
              <w:br/>
              <w:t xml:space="preserve">населения (на конец года)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из них участковых врачей и врачей общей      </w:t>
              <w:br/>
              <w:t xml:space="preserve">практики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,4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,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,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число среднего медицинского персонала в муни-</w:t>
              <w:br/>
              <w:t xml:space="preserve">ципальных учреждениях здравоохранения в рас- </w:t>
              <w:br/>
              <w:t xml:space="preserve">чете на 10000 человек населения (на конец    </w:t>
              <w:br/>
              <w:t xml:space="preserve">года)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4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4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4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из них участковых сестер и сестер общей      </w:t>
              <w:br/>
              <w:t xml:space="preserve">практики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5. Уровень госпитализации в муниципальные    </w:t>
              <w:br/>
              <w:t xml:space="preserve">учреждения здравоохранения                   </w:t>
              <w:br/>
              <w:t xml:space="preserve">(случаев на 100 человек населения)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е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6. Число круглосуточных коек в муниципальных учреждениях    </w:t>
              <w:br/>
              <w:t xml:space="preserve">здравоохранения на 10000 человек населения   </w:t>
              <w:br/>
              <w:t xml:space="preserve">(коек)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ек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,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,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,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,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7. Снижение числа случаев смерти лиц         </w:t>
              <w:br/>
              <w:t xml:space="preserve">в возрасте до 65 лет: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е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- на дому - всего (случаев)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е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9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127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127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- в том числе от инфаркта миокарда (случаев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е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- от инсульта (случаев)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е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- в первые сутки в стационаре - всего        </w:t>
              <w:br/>
              <w:t xml:space="preserve">(случаев)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е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- в том числе от инфаркта миокарда (случаев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е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- от инсульта (случаев)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е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8. Снижение уровня младенческой смертности   </w:t>
              <w:br/>
              <w:t xml:space="preserve">(случаев смерти детей на первом году жизни   </w:t>
              <w:br/>
              <w:t xml:space="preserve">на 1000 родившихся живыми)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е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6,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9. Снижение числа случаев смерти детей       </w:t>
              <w:br/>
              <w:t xml:space="preserve">до 18 лет: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чае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- на дому (случаев)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чае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- в первые сутки в стационаре (случаев)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чае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10. Удельный вес детей 1 и 2 групп здоровья  </w:t>
              <w:br/>
              <w:t xml:space="preserve">в общей численности учащихся муниципальных   </w:t>
              <w:br/>
              <w:t xml:space="preserve">образовательных учреждений (%)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7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77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1134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2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Целевые показатели Программ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40"/>
        <w:gridCol w:w="2565"/>
        <w:gridCol w:w="1350"/>
        <w:gridCol w:w="1215"/>
        <w:gridCol w:w="1215"/>
        <w:gridCol w:w="1215"/>
        <w:gridCol w:w="1755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 результативност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-рения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значения целевых показателей, предусмотренные Программой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013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014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015г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ак далее по годам реализации Программы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. Удовлетворенность населения медицинской   </w:t>
              <w:br/>
              <w:t xml:space="preserve">помощью (%)       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79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79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. Доля населения, охваченного профилактиче- </w:t>
              <w:br/>
              <w:t xml:space="preserve">скими осмотрами (%)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99,9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99,9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3. Доля амбулаторных учреждений, имеющих ме- </w:t>
              <w:br/>
              <w:t>дицинское оборудование в соответствии с табе-</w:t>
              <w:br/>
              <w:t xml:space="preserve">лем оснащения (%) 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0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4. Число работающих в муниципальных учрежде- </w:t>
              <w:br/>
              <w:t>ниях здравоохранения в расчете на 10000 чело-</w:t>
              <w:br/>
              <w:t xml:space="preserve">век населения (на конец года), всего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8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8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 том числе:                                 </w:t>
              <w:br/>
              <w:t xml:space="preserve">число врачей в муниципальных учреждениях     </w:t>
              <w:br/>
              <w:t xml:space="preserve">здравоохранения в расчете на 10000 человек   </w:t>
              <w:br/>
              <w:t xml:space="preserve">населения (на конец года)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,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из них участковых врачей и врачей общей      </w:t>
              <w:br/>
              <w:t xml:space="preserve">практики          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исло среднего медицинского персонала в муни-</w:t>
              <w:br/>
              <w:t xml:space="preserve">ципальных учреждениях здравоохранения в рас- </w:t>
              <w:br/>
              <w:t xml:space="preserve">чете на 10000 человек населения (на конец    </w:t>
              <w:br/>
              <w:t xml:space="preserve">года)             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,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из них участковых сестер и сестер общей      </w:t>
              <w:br/>
              <w:t xml:space="preserve">практики          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,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. Уровень госпитализации в муниципальные    </w:t>
              <w:br/>
              <w:t xml:space="preserve">учреждения здравоохранения                   </w:t>
              <w:br/>
              <w:t xml:space="preserve">(случаев на 100 человек населения)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,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6. Число коек в муниципальных учреждениях    </w:t>
              <w:br/>
              <w:t xml:space="preserve">здравоохранения на 10000 человек населения   </w:t>
              <w:br/>
              <w:t xml:space="preserve">(коек)            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,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,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,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7. Снижение числа случаев смерти лиц         </w:t>
              <w:br/>
              <w:t xml:space="preserve">в возрасте до 65 лет: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на дому - всего (случаев)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9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7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7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в том числе от инфаркта миокарда (случаев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от инсульта (случаев)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в первые сутки в стационаре - всего        </w:t>
              <w:br/>
              <w:t xml:space="preserve">(случаев)         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в том числе от инфаркта миокарда (случаев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от инсульта (случаев)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8. Снижение уровня младенческой смертности   </w:t>
              <w:br/>
              <w:t xml:space="preserve">(случаев смерти детей на первом году жизни   </w:t>
              <w:br/>
              <w:t xml:space="preserve">на 1000 родившихся живыми)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6,7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9. Снижение числа случаев смерти детей       </w:t>
              <w:br/>
              <w:t xml:space="preserve">до 18 лет:        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на дому (случаев)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в первые сутки в стационаре (случаев)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0. Удельный вес детей 1 и 2 групп здоровья  </w:t>
              <w:br/>
              <w:t xml:space="preserve">в общей численности учащихся муниципальных   </w:t>
              <w:br/>
              <w:t xml:space="preserve">образовательных учреждений (%)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7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7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720" w:right="28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     Н.И. Безбабн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"/>
      <w:type w:val="nextPage"/>
      <w:pgSz w:orient="landscape" w:w="16838" w:h="11906"/>
      <w:pgMar w:left="851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3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imesNewRoman">
    <w:name w:val="Times New Roman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08:00Z</dcterms:created>
  <dc:creator>Katya</dc:creator>
  <dc:description/>
  <cp:keywords/>
  <dc:language>en-US</dc:language>
  <cp:lastModifiedBy>Nadejda</cp:lastModifiedBy>
  <cp:lastPrinted>2014-02-27T16:21:00Z</cp:lastPrinted>
  <dcterms:modified xsi:type="dcterms:W3CDTF">2014-02-27T13:21:00Z</dcterms:modified>
  <cp:revision>4</cp:revision>
  <dc:subject/>
  <dc:title> </dc:title>
</cp:coreProperties>
</file>