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02.2014 г.   </w:t>
        <w:tab/>
        <w:t xml:space="preserve">                                 № 16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02.11.2012 г. № 1434 «Об 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едставления контрольно-счетной палаты Ростовской области от 14.08.2013г. № 1137/А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ункт 3.2  приложения к постановлению Администрации Цимлянского района Ростовской области от 02.11.2012г. № 1434 «Об 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 изложить в следующей редакции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«3.2. Основанием для начала предоставления муниципальной услуги является личное обращение заявителя (его представителя, доверенного лица) в Администрацию Цимлянского района, либо в муниципальное автономное учреждение Цимлянского района "Многофункциональный центр предоставления государственных и муниципальных услуг"с комплектом документов, необходимых для предоставления услуги, указанных в пункте 2.4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ступления заявления в муниципальное автономное учреждение Цимлянского района "Многофункциональный центр предоставления государственных и муниципальных услуг" (именуемое в дальнейшем МФЦ) об оказании муниципальной услуги, и при отсутствии в представленном пакете документов сведений, либо документов, необходимых для предоставления муниципальной услуги, которые находятся в распоряжении других органов власти, органов местного самоуправления, организаций и в соответствии с действующим законодательством должны быть получены органом местного самоуправления, предоставляющим услугу, МФЦ направляются межведомственные запросы с целью получения необходимых документов и содержащихся в ни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Цимлянского района заявление с приложенным к нему пакетом документов, должно поступить не позднее 10 календарных дней с момента обращения заявителя в МФЦ.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А.К. Сады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/>
        <w:t>отношений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eastAsia="Calibri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PageNumber">
    <w:name w:val="Page Number"/>
    <w:basedOn w:val="Style13"/>
    <w:rPr>
      <w:rFonts w:cs="Times New Roman;Times New Roman"/>
    </w:rPr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5:00Z</dcterms:created>
  <dc:creator>Nadejda</dc:creator>
  <dc:description/>
  <cp:keywords/>
  <dc:language>en-US</dc:language>
  <cp:lastModifiedBy>Nadejda</cp:lastModifiedBy>
  <cp:lastPrinted>2014-02-25T16:52:00Z</cp:lastPrinted>
  <dcterms:modified xsi:type="dcterms:W3CDTF">2014-02-25T13:53:00Z</dcterms:modified>
  <cp:revision>3</cp:revision>
  <dc:subject/>
  <dc:title> </dc:title>
</cp:coreProperties>
</file>