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4.02.2014 г.   </w:t>
        <w:tab/>
        <w:t xml:space="preserve">                                 № 163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Цимлянского района от 11.01.2013 г. № 7 «Об  утверждении административного регламента предоставления муниципальной услуги 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едставления контрольно-счетной палаты Ростовской области от 14.08.2013г. № 1137/А1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2  приложения к постановлению Администрации Цимлянского района Ростовской области от 11.01.2013 г. № 7 «Об  утверждении административного регламента предоставления муниципальной услуги 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 изложить в следующей редакции: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«3.2. Основанием для начала предоставления муниципальной услуги является личное обращение заявителя (его представителя, доверенного лица) в Администрацию Цимлянского района, либо в муниципальное автономное учреждение Цимлянского района "Многофункциональный центр предоставления государственных и муниципальных услуг" с комплектом документов, необходимых для предоставления услуги, указанных в пункте 2.4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поступления заявления в муниципальное автономное учреждение Цимлянского района "Многофункциональный центр предоставления государственных и муниципальных услуг" (именуемое в дальнейшем МФЦ) об оказании муниципальной услуги, и при отсутствии в представленном пакете документов сведений, либо документов, необходимых для предоставления муниципальной услуги, которые находятся в распоряжении других органов власти, органов местного самоуправления, организаций и в соответствии с действующим законодательством должны быть получены органом местного самоуправления, предоставляющим услугу, МФЦ направляются межведомственные запросы с целью получения необходимых документов и содержащихся в них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Цимлянского района заявление с приложенным к нему пакетом документов, должно поступить не позднее 15 календарных дней с момента обращения заявителя в МФЦ.»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экономике и финансовым вопросам Погосян С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Цимлянского района</w:t>
        <w:tab/>
        <w:tab/>
        <w:tab/>
        <w:tab/>
        <w:tab/>
        <w:t xml:space="preserve">        А.К. Садым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ущественных и земель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ношений 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;Times New Roman" w:hAnsi="Arial;Times New Roman" w:eastAsia="Calibri" w:cs="Arial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;Times New Roman" w:hAnsi="Arial;Times New Roman" w:cs="Arial;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25:00Z</dcterms:created>
  <dc:creator>Nadejda</dc:creator>
  <dc:description/>
  <cp:keywords/>
  <dc:language>en-US</dc:language>
  <cp:lastModifiedBy>Nadejda</cp:lastModifiedBy>
  <cp:lastPrinted>2014-02-25T16:56:00Z</cp:lastPrinted>
  <dcterms:modified xsi:type="dcterms:W3CDTF">2014-02-25T13:56:00Z</dcterms:modified>
  <cp:revision>4</cp:revision>
  <dc:subject/>
  <dc:title> </dc:title>
</cp:coreProperties>
</file>