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.02.2014 г.   </w:t>
        <w:tab/>
        <w:t xml:space="preserve">                                 № 16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09.2013г. №1081 «О порядке проведения </w:t>
      </w:r>
    </w:p>
    <w:p>
      <w:pPr>
        <w:pStyle w:val="Normal"/>
        <w:rPr/>
      </w:pPr>
      <w:r>
        <w:rPr>
          <w:sz w:val="24"/>
          <w:szCs w:val="24"/>
        </w:rPr>
        <w:t xml:space="preserve">плановых мероприятий по осмотру зда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ружений на предмет их технического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лежащего технического обслужи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 Внести в приложение к постановлению Администрации Цимлянского района от 06.09.2013г. №1081 «О порядке проведения плановых мероприятий по осмотру зданий, сооружений на предмет их технического состояния и надлежащего технического обслуживания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Подпункт 1.5. пункта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1.5. Проведение осмотров зданий, сооружений и выдача рекомендаций об устранении выявленных в ходе таких осмотров нарушений основываются на следующих принципах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е требований законодательства Российской Федерации, к эксплуатации зданий, сооружений и нормативных правовых актов Администрации Цимля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ктивности и всесторонности проведения осмотров, а также достоверности их результат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и обжалования неправомерных действий (бездействий) межведомственной комисси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2</w:t>
      </w:r>
      <w:r>
        <w:rPr>
          <w:sz w:val="24"/>
          <w:szCs w:val="24"/>
        </w:rPr>
        <w:t xml:space="preserve">. Подпункт 2.1. пункта 2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2.1. Для проведения осмотров зданий, сооружений и выдачу рекомендаций об устранении выявленных в ходе таких осмотров нарушений уполномочи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постановления возложить на заместителя Главы Администрации Цимлянского района по строительству, коммунальной инфраструктуре и архитектуре  района Ковалева Г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Цимлянского района                                                                         А.К. Садымов</w:t>
      </w: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4:00Z</dcterms:created>
  <dc:creator>Nadejda</dc:creator>
  <dc:description/>
  <cp:keywords/>
  <dc:language>en-US</dc:language>
  <cp:lastModifiedBy>Nadejda</cp:lastModifiedBy>
  <cp:lastPrinted>2014-02-25T11:57:00Z</cp:lastPrinted>
  <dcterms:modified xsi:type="dcterms:W3CDTF">2014-02-25T10:12:00Z</dcterms:modified>
  <cp:revision>4</cp:revision>
  <dc:subject/>
  <dc:title> </dc:title>
</cp:coreProperties>
</file>