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12.2014 г.   </w:t>
        <w:tab/>
        <w:t xml:space="preserve">                                 № 1473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районной межведом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по оказанию содействия доброволь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селению в Ростовскую область соотечественник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их за рубеж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.08.2011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35-ЗС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авительстве Ростовской области» и в целях обеспечения потребности динамично развивающейся экономики области в квалифицированной рабочей силе, регулирования миграционных потоков для создания действенных механизмов замещения естественной убыли населения, обеспечения интеграции мигрантов в российское общество и формирования толерантного к ним отнош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1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Создать районную межведомственную комиссию по оказанию содействия</w:t>
      </w:r>
      <w:r>
        <w:rPr>
          <w:spacing w:val="2"/>
          <w:sz w:val="28"/>
          <w:szCs w:val="28"/>
        </w:rPr>
        <w:t xml:space="preserve"> добровольному переселению в Ростовскую область соотечественников</w:t>
      </w:r>
      <w:r>
        <w:rPr>
          <w:sz w:val="28"/>
          <w:szCs w:val="28"/>
        </w:rPr>
        <w:t>, проживающих за рубеж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Положение о районной межведомственной комиссии по оказанию содействия добровольному переселению в Ростовскую область соотечественников, проживающих за рубежом,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состав районной межведомственной комиссии по оказанию </w:t>
      </w:r>
      <w:r>
        <w:rPr>
          <w:spacing w:val="-4"/>
          <w:sz w:val="28"/>
          <w:szCs w:val="28"/>
        </w:rPr>
        <w:t>содействия добровольному переселению в Ростовскую область соотечественников</w:t>
      </w:r>
      <w:r>
        <w:rPr>
          <w:sz w:val="28"/>
          <w:szCs w:val="28"/>
        </w:rPr>
        <w:t>, проживающих за рубежом,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ыполнением постановления возложить на заместителя Главы Администрации Цимлянского района по социальной сфере Федорову Т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Цимлянского района</w:t>
        <w:tab/>
        <w:tab/>
        <w:tab/>
        <w:tab/>
        <w:tab/>
        <w:tab/>
        <w:t xml:space="preserve">             Г.Н. Кова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меститель Главы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 социальной сфер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мля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19.12.2014 г.  № 147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районной межведомственной комиссии по оказанию содействия добровольному переселению в Ростовскую область соотечественников, проживающих за рубежо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 Районная межведомственная комиссия по оказанию содействия добровольному переселению в Ростовскую область соотечественников, проживающих за рубежом (далее – комиссия), является совещательным коллегиальным органом и создается в целях обеспечения потребности динамично развивающейся экономики области в квалифицированной рабочей </w:t>
      </w:r>
      <w:r>
        <w:rPr>
          <w:spacing w:val="-6"/>
          <w:sz w:val="28"/>
          <w:szCs w:val="28"/>
        </w:rPr>
        <w:t>силе, регулирования миграционных потоков для создания действенных механизмов</w:t>
      </w:r>
      <w:r>
        <w:rPr>
          <w:sz w:val="28"/>
          <w:szCs w:val="28"/>
        </w:rPr>
        <w:t xml:space="preserve"> замещения естественной убыли населения, обеспечения интеграции мигрантов в российское общество и формирования толерантного к ним отно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иными федеральными нормативными правовыми актами, а также принимаемыми в соответствии с ними нормативными правовыми актами Законодательного Собрания Ростовской области, Губернатора Ростовской области и Правительства Ростовской области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миссия осуществляет свою деятельность во взаимодействии с федеральными органами исполнительной власти, Законодательным Собранием Ростовской области, органами исполнительной власти Ростовской области, организациями, политическими партиями и движениями, общественными организациями, ассоциациями и фондами, граждан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и функци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и функциями комисс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в пределах своей компетенции деятельности органов исполнительной власти Ростовской области с территориальными органами федеральных органов исполнительной власти, общественными организациями и объединениями работодателей по вопросам реализации мероприятий по оказанию содействия добровольному переселению в Ростовскую область соотечественников, проживающих за рубежом (далее – мероприятия), принятие решений, необходимых для совершенствования эт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работодателями, предоставляющими рабочие места для участников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переселенцу в получении документов, необходимых для переезда, трудоустройства, переобучения, профессиональной адаптации и обустройства на месте вселения, а также их социально-культурной адаптации и последующей интеграции в российское общ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амятки переселен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нформационных сообщений о мероприятиях и ходе их ис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формационно-разъяснительн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ониторинга хода исполнения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в пределах своей компетенции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у организаций и общественных объединений необходимые материалы и информ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глашать на свои заседания руководителей территориальных органов областных органов государственной власти, органов исполнительной власти Ростовской области, органов местного самоуправления, участвующих в реализации мероприятий, работод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лашать на свои заседания представителей органов исполнительной власти Ростовской области, органов местного самоуправления, организаций и общественных объединений (по согласованию с их руководителя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рабочие группы по отдельным направлениям деятельности или для решения конкретной проблемы и контролировать выполнение решени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работы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4.1. Председателем комиссии является Глава Цимлянского района Ростовской</w:t>
      </w:r>
      <w:r>
        <w:rPr>
          <w:sz w:val="28"/>
          <w:szCs w:val="28"/>
        </w:rPr>
        <w:t xml:space="preserve"> области, курирующий вопросы охраны здоровья населения, социального развития, труда и занятости,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миссия осуществляет свою деятельность в соответствии с планом, принимаемым на заседании комиссии и утверждаемым ее председа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комиссии проводятся по мере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Заседания комиссии проводит ее председатель или, по его поручению, один из его заместителей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4.5. Заседание комиссии считается правомочным, если на нем присутствует</w:t>
      </w:r>
      <w:r>
        <w:rPr>
          <w:sz w:val="28"/>
          <w:szCs w:val="28"/>
        </w:rPr>
        <w:t xml:space="preserve"> не менее половины ее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отсутствия члена комиссии на ее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готовка материалов к заседанию комиссии осуществляется органами исполнительной власти Ростовской области, к сфере ведения которых относятся вопросы, включенные в повестку дня заседания комиссии. Материалы должны быть представлены в комиссию не позднее чем за 10 дней до даты проведения ее засе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ешения комиссии принимаются простым большинством голосов присутствующих на заседании членов комиссии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4.9.</w:t>
      </w:r>
      <w:r>
        <w:rPr>
          <w:spacing w:val="-6"/>
          <w:sz w:val="28"/>
          <w:szCs w:val="28"/>
          <w:lang w:val="en-US"/>
        </w:rPr>
        <w:t> </w:t>
      </w:r>
      <w:r>
        <w:rPr>
          <w:spacing w:val="-6"/>
          <w:sz w:val="28"/>
          <w:szCs w:val="28"/>
        </w:rPr>
        <w:t>Решения комиссии оформляются в виде протокола, который подписывает</w:t>
      </w:r>
      <w:r>
        <w:rPr>
          <w:sz w:val="28"/>
          <w:szCs w:val="28"/>
        </w:rPr>
        <w:t xml:space="preserve"> председатель комиссии или его заместитель, председательствующий на заседани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Решения комиссии, принимаемые в соответствии с ее компетенцией, доводятся до всех органов исполнительной власти Рост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мля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9.12.2014г.  № 147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йонной межведомственной комиссии по оказанию содействия добровольному переселению в Ростовскую область соотечественников, проживающих за рубежом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2981"/>
        <w:gridCol w:w="360"/>
        <w:gridCol w:w="5930"/>
      </w:tblGrid>
      <w:tr>
        <w:trPr/>
        <w:tc>
          <w:tcPr>
            <w:tcW w:w="1002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ымов Андрей       Константи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9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Цимлянского района;</w:t>
            </w:r>
          </w:p>
        </w:tc>
      </w:tr>
      <w:tr>
        <w:trPr/>
        <w:tc>
          <w:tcPr>
            <w:tcW w:w="1002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едорова 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арк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9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Цимлянского района по социальной сфере;</w:t>
            </w:r>
          </w:p>
        </w:tc>
      </w:tr>
      <w:tr>
        <w:trPr/>
        <w:tc>
          <w:tcPr>
            <w:tcW w:w="373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пченко 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связям с общественными организациями и политическими партиями Администрации Цимлянского района;</w:t>
            </w:r>
          </w:p>
        </w:tc>
      </w:tr>
      <w:tr>
        <w:trPr/>
        <w:tc>
          <w:tcPr>
            <w:tcW w:w="1002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кова Татья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3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ГУ ЦЗН Цимлянского района (по согласованию);</w:t>
            </w:r>
          </w:p>
        </w:tc>
      </w:tr>
      <w:tr>
        <w:trPr>
          <w:trHeight w:val="1102" w:hRule="atLeast"/>
        </w:trPr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чевкина Еле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3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СЗН МО «Цимлянский район»;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ецкий Виктор Анто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3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Собрания депутатов Цимлянского района (по согласованию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скутова Окса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ь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3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ФРФ по Цимлянскому район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 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ьмин Виталий Василье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Светла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льбика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д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ова Татьяна    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а Лариса       -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ашов Николай       -      Пав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мыков Роман         -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Цимлянского районного отделения РООВООВ «Боевое братство»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отделом образования Администрации Цимля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отделения  в  г. Цимлянс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УФМС России по Ростовской област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т. Романовской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отделом ЗАГС Цимлянского район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отделом культуры Администраци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Цимлянского район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главный – редактор МУП «ИИЦ «Придонье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 Цимлянского райо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пионов Валерий    -   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П-5МУ МВД РФ «Волгодонско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.</w:t>
            </w:r>
          </w:p>
        </w:tc>
      </w:tr>
      <w:tr>
        <w:trPr>
          <w:trHeight w:val="124" w:hRule="atLeast"/>
        </w:trPr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но: управляющий делами                                                            Н.И. Безбаб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02:00Z</dcterms:created>
  <dc:creator>Nadejda</dc:creator>
  <dc:description/>
  <cp:keywords/>
  <dc:language>en-US</dc:language>
  <cp:lastModifiedBy>Nadejda</cp:lastModifiedBy>
  <cp:lastPrinted>2014-12-19T13:14:00Z</cp:lastPrinted>
  <dcterms:modified xsi:type="dcterms:W3CDTF">2014-12-19T10:14:00Z</dcterms:modified>
  <cp:revision>3</cp:revision>
  <dc:subject/>
  <dc:title> </dc:title>
</cp:coreProperties>
</file>