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 г.   </w:t>
        <w:tab/>
        <w:t xml:space="preserve">                                 № 146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решением Собрания депутатов Цимлянского района от 28.11.2014 № 185 «О внесении изменений в решение Собрания депутатов Цимлянского района от 17.12.2013 г. № 145 «О бюджете Цимлянского района на 2014 год и на плановый период 2015 и 2016 годов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становлению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 xml:space="preserve">                   </w:t>
        <w:tab/>
        <w:tab/>
        <w:tab/>
        <w:t xml:space="preserve">         А.К. Садым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0"/>
        <w:gridCol w:w="5961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Постановление вносят отдел культуры, отдел </w:t>
            </w:r>
            <w:r>
              <w:rPr>
                <w:rFonts w:eastAsia="Calibri"/>
                <w:sz w:val="18"/>
                <w:szCs w:val="18"/>
              </w:rPr>
              <w:t>социально-экономического прогнозирования и закупок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  <w:tc>
          <w:tcPr>
            <w:tcW w:w="6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left="-391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left="-391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18.12.2014 г.  № 146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29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99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50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12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14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16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18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0,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058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5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*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35296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58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33237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разделе 8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1. Строку «Ресурсное обеспечение подпрограммы» подраздела 8.1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Цимлян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908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960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1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6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948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48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948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948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058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058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0,0 тыс.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0,0 тыс.рублей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 В подразделе 8.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.1. Подраздел 8.4.4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Цимлянского района, обеспечение равного доступа населения Цимлян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чтецов «Одной мы связаны судьбой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«Библиотекарь год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«Центральная межпоселенческая библиотек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ключение общедоступных библиотек района к сети «Интернет» и развитие системы библиотечного дела с учетом задачи расширения информационных технологий и оцифровки.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3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6908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960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741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65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9481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2058,3 тыс.рублей; из федерального бюджета – 0,0 тыс.рублей, из местных бюджетов – 37547,3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После раздела 4 «</w:t>
      </w:r>
      <w:r>
        <w:rPr>
          <w:b/>
          <w:sz w:val="28"/>
          <w:szCs w:val="28"/>
        </w:rPr>
        <w:t xml:space="preserve">Информация по ресурсному обеспечению подпрограммы» </w:t>
      </w:r>
      <w:r>
        <w:rPr>
          <w:sz w:val="28"/>
          <w:szCs w:val="28"/>
        </w:rPr>
        <w:t>в разделе 9 Подпрограммы  «Туризм»  дополнить 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 xml:space="preserve">: 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дел 10. Подпрограмма «Обеспечение реализации муниципальной программы «Развитие культуры и туризм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подразделе 10.1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1. Подраздел 10.1 изложить в редакции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6390"/>
      </w:tblGrid>
      <w:tr>
        <w:trPr>
          <w:trHeight w:val="625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5039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29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1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99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50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12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14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16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186,4 тыс. рублей.</w:t>
            </w:r>
          </w:p>
        </w:tc>
      </w:tr>
      <w:tr>
        <w:trPr>
          <w:trHeight w:val="2189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58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kern w:val="2"/>
          <w:sz w:val="28"/>
          <w:szCs w:val="28"/>
          <w:lang w:eastAsia="en-US"/>
        </w:rPr>
        <w:t>4.2. Подраздел 10.5 изложить в редакции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7438,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42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419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50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0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505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2505,4 тыс. рубле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к муниципальной программе № 6, 8, 9, 10 изложить в редакции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3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2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1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82,8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0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9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8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66,9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«Развитие образования в сфере культуры и искусств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0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70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841,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706"/>
        <w:gridCol w:w="2043"/>
        <w:gridCol w:w="817"/>
        <w:gridCol w:w="681"/>
        <w:gridCol w:w="920"/>
        <w:gridCol w:w="60"/>
        <w:gridCol w:w="148"/>
        <w:gridCol w:w="353"/>
        <w:gridCol w:w="45"/>
        <w:gridCol w:w="148"/>
        <w:gridCol w:w="930"/>
        <w:gridCol w:w="10"/>
        <w:gridCol w:w="148"/>
        <w:gridCol w:w="939"/>
        <w:gridCol w:w="25"/>
        <w:gridCol w:w="124"/>
        <w:gridCol w:w="939"/>
        <w:gridCol w:w="59"/>
        <w:gridCol w:w="89"/>
        <w:gridCol w:w="753"/>
        <w:gridCol w:w="51"/>
        <w:gridCol w:w="148"/>
        <w:gridCol w:w="783"/>
        <w:gridCol w:w="22"/>
        <w:gridCol w:w="148"/>
        <w:gridCol w:w="804"/>
        <w:gridCol w:w="26"/>
        <w:gridCol w:w="122"/>
        <w:gridCol w:w="936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5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9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13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85,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21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4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61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81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-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2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83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12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0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4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2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83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12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7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0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 муниципальное бюджетное учреждение культуры «Центральный Дом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культуры «Центральная межпоселенче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иблиоте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муниципальное бюджетное учреждение культур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Цимлянский районный краеведчес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зей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муниципальное бюджетное учреждение культуры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, 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 Администрация Цимлянского района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прогнозир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, муниципальное бюджетное учреждение культуры «Центральная межпоселенческая библиотека»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имлянский районный краеведческий музей»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ентральны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32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9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78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06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01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012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012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012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0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туристского продукта посредством развития въездного и внутреннего туризма, формирования привлекатель-ного образа Цимлянского района на туристском рын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1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подпрограммы - отдел культуры Администрации Цимлянского района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содержание аппарата отдела культуры Администрации Цимлянского района,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 </w:t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</w:t>
      </w:r>
      <w:r>
        <w:rPr>
          <w:kern w:val="2"/>
        </w:rPr>
        <w:t>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Цимлянского района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" w:name="Par867"/>
      <w:bookmarkEnd w:id="3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" w:name="Par868"/>
      <w:bookmarkEnd w:id="4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Цимля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5" w:name="Par879"/>
      <w:bookmarkStart w:id="6" w:name="Par869"/>
      <w:bookmarkEnd w:id="5"/>
      <w:bookmarkEnd w:id="6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7" w:name="Par981"/>
      <w:bookmarkEnd w:id="7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ab/>
        <w:tab/>
        <w:tab/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ab/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образования Цимлянского район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муниципальных образований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3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1770"/>
      <w:bookmarkStart w:id="9" w:name="Par1770"/>
      <w:bookmarkEnd w:id="9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Н.И. Безбабнов</w:t>
      </w:r>
    </w:p>
    <w:p>
      <w:pPr>
        <w:pStyle w:val="Normal"/>
        <w:tabs>
          <w:tab w:val="clear" w:pos="709"/>
          <w:tab w:val="left" w:pos="1420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</w:rPr>
  </w:style>
  <w:style w:type="character" w:styleId="16">
    <w:name w:val=" Знак Знак16"/>
    <w:qFormat/>
    <w:rPr>
      <w:rFonts w:ascii="Cambria" w:hAnsi="Cambria" w:cs="Cambria"/>
      <w:color w:val="404040"/>
    </w:rPr>
  </w:style>
  <w:style w:type="character" w:styleId="15">
    <w:name w:val=" Знак Знак15"/>
    <w:qFormat/>
    <w:rPr>
      <w:b/>
      <w:bCs/>
      <w:sz w:val="28"/>
      <w:szCs w:val="24"/>
    </w:rPr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 Знак Знак22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2:00Z</dcterms:created>
  <dc:creator>User</dc:creator>
  <dc:description/>
  <cp:keywords/>
  <dc:language>en-US</dc:language>
  <cp:lastModifiedBy>Nadejda</cp:lastModifiedBy>
  <cp:lastPrinted>2014-12-18T16:16:00Z</cp:lastPrinted>
  <dcterms:modified xsi:type="dcterms:W3CDTF">2014-12-18T13:41:00Z</dcterms:modified>
  <cp:revision>5</cp:revision>
  <dc:subject/>
  <dc:title>                </dc:title>
</cp:coreProperties>
</file>