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2014 г.   </w:t>
        <w:tab/>
        <w:t xml:space="preserve">                                 № 1465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>от 19.08.2014г. № 844 «О согласовании ц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латные медицинские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е МБУЗ «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 № 7 заседания тарифной комиссии Цимлянского района от 29.10.2014г.,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19.08.2014г. №844 «О согласовании цен на платные медицинские услуги, оказываемые МБУЗ «ЦРБ» изменения, изложив приложение №5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. Постановление вступает в силу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 Администрации  района  по экономике и финансовым вопросам Погосян С. 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                                                                 А. К. Садымов</w:t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ономического прогнозирования и закуп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12.2014 г.   №  1465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604"/>
        <w:gridCol w:w="1440"/>
        <w:gridCol w:w="205"/>
      </w:tblGrid>
      <w:tr>
        <w:trPr>
          <w:trHeight w:val="1534" w:hRule="atLeast"/>
        </w:trPr>
        <w:tc>
          <w:tcPr>
            <w:tcW w:w="101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йскурант ц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тные медицинские услуги по  МБУЗ «Центральная район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ольница» Цимлянского района Ростовской области, оказываемые сверх территориальной программы государственных  гарантий обесп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аждан РФ бесплатной медицинской помощью в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томатологии ортопедической 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Съемные пластиночные проте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 зуб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8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2 зу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0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 3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З зу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,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4 зу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3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5 зу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1,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6 зу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,6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 7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7 зуб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1,3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 (частичный протез свыше 7 зубов оплачивается как полный протез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,4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ъемного протеза с 14 зубами из пластмассы, поставленными в анатомическом артику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1,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Бюгельные проте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верх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0,0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уги ниж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9,5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базиса литого (вместо дуг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6,7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го зуба в бюгельном протез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5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с пластмассовой фасеткой в бюгельном протез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5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седла (петли) для крепления базисной пластмасс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5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етли для крепления пластма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7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накладки окклюзион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0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отростка когте образного (лапка шинирующ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граничителя бази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4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соединяющего ответ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и огнеупор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лескопической коро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3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3. Дополнительные элементы съемных прот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гнутого клам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2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паммера опорноудерживающ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7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ламмера одноплечев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8,1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Роуча (Т- образног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7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Джексона кольцеобразн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8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3.6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ламмера многозвеньевого (1звен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 Прочи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дивидуальной лож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7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итой базисной пластинки из хромо кобальтового спла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,5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ание пластмассового базиса литой дуг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8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мет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1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перебазировка пластмассового бази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ротез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5. Починка съемных пластиночных протезов из пластма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1 дополнительного зуба из пластма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4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2-х дополнительных зубов из пластма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3-х дополнительных зубов из пластма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2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или установка в протезе 4-х дополнительных зубов из пластма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8,9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1 перелома бази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2-х переломов базиса в пластмассов протез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8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 установка или перенос  кламм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5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 установка или перенос 2-х кламме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,9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 Несъемные проте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съемные паяные проте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6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6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бюгель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штампованной стальной с пластмассовой облицов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5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ст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9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 с пластмассовой фасет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2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ст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2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стмассовые коро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пластмассов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3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пластмассовой со штиф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пластмассового в несъемном протезе из пластмас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,8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съемные цельнолитые протез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ста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6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стали с пластмассовой облицов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9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еровка  корон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6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онки литой из КХ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0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литой из КХС с пластмассовой облицов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02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зуба литого из КХ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3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КХС с пластмассовой фасет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4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штифтового из КХ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4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металлопластмассовой коронки или зуба из ХК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1,3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езы из кера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1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Vision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9,8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окерамического (масса Vision) с культевой вкладкой и штиф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2,0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коронки или зуба металлокерамических (масса Classik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4,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.2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металл о керамического (масса Classik) с культевой вкладкой и штифт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6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 Дополнительные элементы и прочие рабо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лапки а мостовидном протезе для увелечения площади спай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вкладки культевой со штифтом из КХ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,9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деталей (1 спай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77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7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нятие слепка из слепочной массы альгинатного ря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диагностических мод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7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лепков силиконовой массой (двухслойный оттиск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коронок на цемент (за 1 коронк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ание коронки на временный цемен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ксация металлокерамической, металле пластмассовой, цельнолитой коронок на стеклоиономерный цемент (1 коронк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4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.8 Общие виды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едование стоматологического статуса первичного больного {осмотр полости рта, постановка диагноза, выбор плана лечения, конструкции протеза, оформление документации. беседа с пациент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i/>
                <w:iCs/>
              </w:rPr>
              <w:t>8.2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ый осмотр больного врачом стоматологом ортопедом (в процессе лечения), консультация (без проведения лечебно-диагностических мероприят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8.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ерка протезов на дому у пациента (каждое посещение]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9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старой коронки штампован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3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коронки литой или 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3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стальная, коронка бюге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6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нка с пластмассовой облицовкой, коронка со штифтом и пластмассовой облицов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9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8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йка стальных корон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6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9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с пластмассовой фасет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0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 литой из КХ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6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нка литая из КХ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3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2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ка литая из КХС с пластмассовой фасет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,1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3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 литой из КХС с пластмассовой фасет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,0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4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гнут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5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ммер лит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3,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простой конструкции, изготовленный на гипсовой мод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5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ез бюгельный сложной конструкции , изготовленный на огнеупорной мод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,99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9. Дополнительные работы при изготовлении зубных протез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</w:t>
            </w:r>
          </w:p>
        </w:tc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зуба литого из стали, зуба штифтового, накладки окклюзионн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3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9:00Z</dcterms:created>
  <dc:creator>Nadejda</dc:creator>
  <dc:description/>
  <cp:keywords/>
  <dc:language>en-US</dc:language>
  <cp:lastModifiedBy>Nadejda</cp:lastModifiedBy>
  <cp:lastPrinted>2014-12-18T09:39:00Z</cp:lastPrinted>
  <dcterms:modified xsi:type="dcterms:W3CDTF">2014-12-18T06:39:00Z</dcterms:modified>
  <cp:revision>2</cp:revision>
  <dc:subject/>
  <dc:title> </dc:title>
</cp:coreProperties>
</file>