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4 г.   </w:t>
        <w:tab/>
        <w:t xml:space="preserve">                                 № 146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01г. № 591 «О создании Координ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ри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собираемости нало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28.10.2013 года №1266 «О внесении изменений в постановление Главы Администрации Цимлянского района от 29.10.2001 г. № 591 «О создании Координационной группы при Администрации Цимлянского района по вопросам собираемости налогов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 район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18.12.2014 г.  № 1464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й группы при Администрац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адымов А.К.. – Глава Администрации район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rPr/>
      </w:pPr>
      <w:r>
        <w:rPr>
          <w:sz w:val="28"/>
        </w:rPr>
        <w:t xml:space="preserve">Погосян  С.Б. </w:t>
      </w:r>
      <w:r>
        <w:rPr>
          <w:sz w:val="28"/>
          <w:szCs w:val="28"/>
        </w:rPr>
        <w:t>- заместитель Главы Администрации района по экономике и финансовым вопроса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</w:rPr>
        <w:t>Федорова Т.М. - заместитель Главы Администрации района по социальной сфере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sz w:val="28"/>
        </w:rPr>
        <w:t xml:space="preserve">Ковалев Г.Н. </w:t>
      </w:r>
      <w:r>
        <w:rPr>
          <w:sz w:val="28"/>
          <w:szCs w:val="28"/>
        </w:rPr>
        <w:t>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А.А. - заместитель Главы Администрации района по сельскому хозяйству, ГО и ЧС - начальник отдела сельского хозяйства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лев А.Н. – заведующий отделом  имущественных и земельных отношений Администрации района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    - заведующий отделом экономического прогнозирования и закупок Администрации район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ньева Т.В.. – заведующий финансовым отделом Администрации райо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Цимлянского района 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ужба судебных приставов по Цимлянскому району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ФНС России № 4 по Росто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управляющий делами                                                             Н.И. Безбабнов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9:00Z</dcterms:created>
  <dc:creator>Nadejda</dc:creator>
  <dc:description/>
  <cp:keywords/>
  <dc:language>en-US</dc:language>
  <cp:lastModifiedBy>Nadejda</cp:lastModifiedBy>
  <cp:lastPrinted>2014-12-18T09:32:00Z</cp:lastPrinted>
  <dcterms:modified xsi:type="dcterms:W3CDTF">2014-12-18T06:32:00Z</dcterms:modified>
  <cp:revision>3</cp:revision>
  <dc:subject/>
  <dc:title> </dc:title>
</cp:coreProperties>
</file>