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18.12.2014г.                                             № 1463</w:t>
      </w:r>
      <w:r>
        <w:rPr>
          <w:b/>
        </w:rPr>
        <w:t xml:space="preserve">  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г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В соответствии с решением Собрания депутатов Цимлянского района от 28.11.2014г № 185 «О бюджете Цимлянского района на 2014 год и на плановый период 2015 и 2016 годов»</w:t>
      </w:r>
      <w:r>
        <w:rPr/>
        <w:t>,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18.12.2014 г.  № 1463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г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2716713,8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548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60851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69362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84874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8538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8538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5381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90495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300043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35937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41050,5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5297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34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534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53495,4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23466,0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23466,0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902752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70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491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8311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1896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3188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3188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31886,4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autoSpaceDE w:val="false"/>
        <w:ind w:left="432" w:hanging="0"/>
        <w:jc w:val="both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</w:rPr>
        <w:t>всего 2716713,8 тыс. рублей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445480,3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360851,9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369362,2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384874,0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385381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385381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385381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областной бюджет – 1790495,6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300043,7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235937,7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241050,5 тыс. рублей;</w:t>
        <w:tab/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252977,5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федеральный бюджет – 23466,0тыс.руб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- 23466,0 тыс.руб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местные бюджеты муниципальных образований – 902752,2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121970,6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124914,2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128311,7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131896,5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131886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131886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131886,4 тыс. рублей;</w:t>
      </w:r>
    </w:p>
    <w:p>
      <w:pPr>
        <w:pStyle w:val="Normal"/>
        <w:autoSpaceDE w:val="false"/>
        <w:ind w:left="432" w:hanging="0"/>
        <w:jc w:val="both"/>
        <w:rPr/>
      </w:pPr>
      <w:r>
        <w:rPr>
          <w:bCs/>
        </w:rPr>
        <w:t>внебюджетные средства –0тыс. рублей»;</w:t>
      </w:r>
    </w:p>
    <w:p>
      <w:pPr>
        <w:pStyle w:val="Normal"/>
        <w:autoSpaceDE w:val="false"/>
        <w:ind w:left="43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7706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45086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57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506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590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745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7503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750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5034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837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991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35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40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520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25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25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52501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 –  всего 23466,0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34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378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31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156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9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225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 xml:space="preserve">» подраздела 7.5 изложить в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сего – 2645086,5 тыс. руб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43572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350626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359071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374560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375034,7 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37503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37503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бластной бюджет – 1783784,4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99116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235010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240123,6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252027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едеральный бюджет –  всего 23466,0 тыс.руб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3466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7836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113141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115615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118948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658"/>
      </w:tblGrid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27,3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756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25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0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47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47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47,1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711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9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9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9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4916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8829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99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555"/>
      </w:tblGrid>
      <w:tr>
        <w:trPr/>
        <w:tc>
          <w:tcPr>
            <w:tcW w:w="2366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71607,1 тыс. рублей, в том числе по годам: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756,3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25,9 тыс. рублей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2016 год – 10290,5 тыс. рублей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2017 год –  10313,3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347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47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47,1 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областной бюджет – 6711,2 тыс. рублей, в том числе по годам: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4916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8829,4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299,0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ест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417"/>
        <w:gridCol w:w="709"/>
        <w:gridCol w:w="709"/>
        <w:gridCol w:w="1134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6,4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4,8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 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 проекта «Всеобуч по 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ие модульного детского с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5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9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1,9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8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9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54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08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93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48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00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59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105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297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23 4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197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49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831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8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88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8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88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7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7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56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 4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4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4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1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7,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2:00Z</dcterms:created>
  <dc:creator>Лабузова</dc:creator>
  <dc:description/>
  <cp:keywords/>
  <dc:language>en-US</dc:language>
  <cp:lastModifiedBy>Nadejda</cp:lastModifiedBy>
  <cp:lastPrinted>2014-12-18T09:27:00Z</cp:lastPrinted>
  <dcterms:modified xsi:type="dcterms:W3CDTF">2014-12-18T06:28:00Z</dcterms:modified>
  <cp:revision>3</cp:revision>
  <dc:subject/>
  <dc:title> </dc:title>
</cp:coreProperties>
</file>