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4 г.   </w:t>
        <w:tab/>
        <w:t xml:space="preserve">                                 № 146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 и видов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В соответствии  со статьями 25, 49, 50 Уголовного кодекс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. Утвердить перечень  объектов и виды работ для отбывания обязательных и исправительных работ в Цимлянском районе в 2015 год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56"/>
        <w:gridCol w:w="1260"/>
        <w:gridCol w:w="1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 «Новоцимлянское-Рус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АО «ЦСМ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имлянский ры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ООО «Зал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П Сап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ОО «Зар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ОО «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К «Степ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дминистрация Маркинского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П Гул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П  Маркин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ОО УК «Цимлянскжил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ОО «При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Громадски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Администрация Цимля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ОО «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дминистрация Цимлян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ОО «Камыш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АО «Цимлянские в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УЗ «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ОО «Цимлянский мясокомби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ОО «Карп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ОО «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АО «Цимлянскхлебопроду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ФПС Ростовской области – филиал ФГУП «Почта России» Волгодонский почта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ОО «Южно-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ОО «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ООО «Поле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ОО «Тихий 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ОО «Цимлянская ИП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ООО «На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ООО «Ново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ООО «Ал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ООО «Сою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ООО СХП «Агрохолд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ООО «Цимлянскагропромтр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ИП Зуб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П Зубов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ИП Назар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ИП Полит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ИП Райдер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ИП Петросян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ИП Рубчен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ИП Куст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Цимлянского района от 23.12.2013 №1540 «Об утверждении перечня объектов для  отбывания обязательных и исправительных  работ в Цимлянском районе в 2014 году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Цимлянского района    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ого прогноз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Nadejda</dc:creator>
  <dc:description/>
  <cp:keywords/>
  <dc:language>en-US</dc:language>
  <cp:lastModifiedBy>Nadejda</cp:lastModifiedBy>
  <cp:lastPrinted>2014-12-18T09:12:00Z</cp:lastPrinted>
  <dcterms:modified xsi:type="dcterms:W3CDTF">2014-12-18T06:12:00Z</dcterms:modified>
  <cp:revision>2</cp:revision>
  <dc:subject/>
  <dc:title> </dc:title>
</cp:coreProperties>
</file>