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2.2014 г.   </w:t>
        <w:tab/>
        <w:t xml:space="preserve">                                 № 1460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132"/>
      </w:tblGrid>
      <w:tr>
        <w:trPr>
          <w:trHeight w:val="1111" w:hRule="atLeast"/>
        </w:trPr>
        <w:tc>
          <w:tcPr>
            <w:tcW w:w="5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30.12.2013 года № 1582 «О создании контрактной службы»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30.12.2013 года № 1582 «О создании контрактной службы» изменения, изложив приложение № 1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Постановление вносит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дел экономического прогнозирова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и закупок Администрации райо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12.2014 г. № 1460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/>
        <w:t>контрактной службы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нтрактной служб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сян Светлана Борисовна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ке и финансовым вопросам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руководителя контрактной служб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Геннадий Никола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троительству, ЖКХ и архитектуре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онтрактной службы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аталия Иван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ова Светла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района;</w:t>
            </w:r>
          </w:p>
        </w:tc>
      </w:tr>
      <w:tr>
        <w:trPr>
          <w:trHeight w:val="66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Ольга Иван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ческого прогнозирования и закупок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атюк Анна Владимировна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 отдела экономического прогнозирования и закупок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Екатерина Пет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т сектора юридической службы  Администрации района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26:00Z</dcterms:created>
  <dc:creator>Nadejda</dc:creator>
  <dc:description/>
  <cp:keywords/>
  <dc:language>en-US</dc:language>
  <cp:lastModifiedBy>Nadejda</cp:lastModifiedBy>
  <cp:lastPrinted>2014-12-18T09:06:00Z</cp:lastPrinted>
  <dcterms:modified xsi:type="dcterms:W3CDTF">2014-12-18T06:07:00Z</dcterms:modified>
  <cp:revision>5</cp:revision>
  <dc:subject/>
  <dc:title> </dc:title>
</cp:coreProperties>
</file>