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4 г.   </w:t>
        <w:tab/>
        <w:t xml:space="preserve">                                 № 143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12.07.2010г. № 851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б официальном сайте</w:t>
      </w:r>
    </w:p>
    <w:p>
      <w:pPr>
        <w:pStyle w:val="Normal"/>
        <w:rPr/>
      </w:pPr>
      <w:r>
        <w:rPr>
          <w:sz w:val="28"/>
          <w:szCs w:val="28"/>
        </w:rPr>
        <w:t>Администрации Цимлянского района</w:t>
      </w:r>
      <w:r>
        <w:rPr>
          <w:sz w:val="28"/>
        </w:rPr>
        <w:t xml:space="preserve">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11.2014г. № 7-30-1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к постановлению Администрации Цимлянского района от 12.07.2010г. № 851 «</w:t>
      </w:r>
      <w:r>
        <w:rPr>
          <w:sz w:val="28"/>
          <w:szCs w:val="28"/>
        </w:rPr>
        <w:t>Об утверждении Положения об официальном сайте Администрации Цимлянского района</w:t>
      </w:r>
      <w:r>
        <w:rPr>
          <w:sz w:val="28"/>
        </w:rPr>
        <w:t xml:space="preserve">» изменения, изложив приложение № 1 к Положению об официальном сайте Администрации Цимлянского района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постановления возложить на управляющего делами Администрации Цимлянского района  Безбабнова Н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Цимлянского района</w:t>
        <w:tab/>
        <w:t xml:space="preserve">          </w:t>
        <w:tab/>
        <w:tab/>
        <w:tab/>
        <w:t xml:space="preserve">                             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4 г. №  14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органов местного самоуправления Цимлянского района Ростовской области, размещаемой в 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рганов местного самоуправления Цимлянского района Ростовской области (далее - ОМС)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 ОМС, почтовый адрес, адрес электронной почты (при наличии), номера телеф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олномочиях ОМС, задачах и функциях структурных подразделений Администрации ОМС, муниципальные нормативные акты, определяющие полномочия, задачи и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5-ти рабочих дней с момента утверждения соответствующего нормативного акта, внесении изменений в 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 ОМС, структурных подраздел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ОМС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ные правовые акты принятые ОМС, включая сведения о внесении  изменений, признании их утратившими силу, признании их судом не действующими, а также сведения о государственной регистрации отдельных муниципаль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каждую пятниц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размещения зака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предусмотренные законодательством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конкурсов или аукционов на право заключения договоров, указанных в частях 1 и 3 ст. 17.1 Федерального закона от 26.07.2006г. № 135-ФЗ «О защите конкурен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кон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антимонопольным законодатель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утвер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утверждения, внесения изме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щений, заявлений и иных документов, принимаемых администрацией ОМС к рассмотрению в соответствии с законами и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утверждения внесения изменений, необходимости утверждения общих фор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ОМС в целевых и иных програм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участия в програм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-ти рабочих дней с момента наступления собы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МС до сведения граждан и организаций в соответствии с федеральными законами и законами Рост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ОМС, подведомственными организациями в пределах их полномочий, а также о результатах проверок, проведенных в ОМС, подведомствен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-ти рабочих дней с момента утверждения, соответствующего результата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Главы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выступления, зая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Администрации ОМС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ах жизнедеятельности ОМС, регулирование которых отнесено к полномочиям Администрации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-ти рабочих дней с момента наступления следующего кварт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МС, подведомственными организациями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-ти рабочих дней с момента наступления следующего кварт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Администрации ОМС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Администрации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ОМС с обращениями граждан (физических лиц), в том числе представителей организаций (юридических лиц), общественных объединений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олжностных лиц, к полномочиям которых отнесены организация приема лиц, указанных в пункте 9.1. перечня, обеспечения рассмотрения их обращения, а также номер телефона, по которому можно получить информацию справоч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момен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, поступивших в ОМС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6:00Z</dcterms:created>
  <dc:creator>Nadejda</dc:creator>
  <dc:description/>
  <cp:keywords/>
  <dc:language>en-US</dc:language>
  <cp:lastModifiedBy>Nadejda</cp:lastModifiedBy>
  <cp:lastPrinted>2014-12-11T14:59:00Z</cp:lastPrinted>
  <dcterms:modified xsi:type="dcterms:W3CDTF">2014-12-12T06:46:00Z</dcterms:modified>
  <cp:revision>5</cp:revision>
  <dc:subject/>
  <dc:title> </dc:title>
</cp:coreProperties>
</file>